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956"/>
        <w:gridCol w:w="5117"/>
      </w:tblGrid>
      <w:tr>
        <w:trPr>
          <w:trHeight w:val="920" w:hRule="atLeast"/>
        </w:trPr>
        <w:tc>
          <w:tcPr>
            <w:tcW w:w="3956" w:type="dxa"/>
            <w:tcBorders/>
          </w:tcPr>
          <w:p>
            <w:pPr>
              <w:pStyle w:val="Normal"/>
              <w:jc w:val="center"/>
              <w:rPr>
                <w:rFonts w:ascii="Arial" w:hAnsi="Arial" w:cs="Arial"/>
                <w:b/>
                <w:b/>
                <w:sz w:val="20"/>
                <w:szCs w:val="20"/>
              </w:rPr>
            </w:pPr>
            <w:r>
              <w:rPr>
                <w:rFonts w:cs="Arial" w:ascii="Arial" w:hAnsi="Arial"/>
                <w:b/>
                <w:sz w:val="20"/>
                <w:szCs w:val="20"/>
              </w:rPr>
              <w:t xml:space="preserve">BỘ LAO ĐỘNG - THƯƠNG BINH </w:t>
            </w:r>
          </w:p>
          <w:p>
            <w:pPr>
              <w:pStyle w:val="Normal"/>
              <w:jc w:val="center"/>
              <w:rPr>
                <w:rFonts w:ascii="Arial" w:hAnsi="Arial" w:cs="Arial"/>
                <w:b/>
                <w:b/>
                <w:sz w:val="20"/>
                <w:szCs w:val="20"/>
              </w:rPr>
            </w:pPr>
            <w:r>
              <w:rPr>
                <w:rFonts w:cs="Arial" w:ascii="Arial" w:hAnsi="Arial"/>
                <w:b/>
                <w:sz w:val="20"/>
                <w:szCs w:val="20"/>
              </w:rPr>
              <w:t>VÀ XÃ HỘI</w:t>
            </w:r>
          </w:p>
          <w:p>
            <w:pPr>
              <w:pStyle w:val="Normal"/>
              <w:jc w:val="center"/>
              <w:rPr>
                <w:rFonts w:ascii="Arial" w:hAnsi="Arial" w:cs="Arial"/>
                <w:sz w:val="20"/>
                <w:szCs w:val="20"/>
              </w:rPr>
            </w:pPr>
            <w:r>
              <w:rPr>
                <w:rFonts w:cs="Arial" w:ascii="Arial" w:hAnsi="Arial"/>
                <w:sz w:val="20"/>
                <w:szCs w:val="20"/>
              </w:rPr>
              <w:t>Số:      /2019/TT-BLĐTBXH</w:t>
            </w:r>
          </w:p>
        </w:tc>
        <w:tc>
          <w:tcPr>
            <w:tcW w:w="5117" w:type="dxa"/>
            <w:tcBorders/>
          </w:tcPr>
          <w:p>
            <w:pPr>
              <w:pStyle w:val="Normal"/>
              <w:jc w:val="center"/>
              <w:rPr>
                <w:rFonts w:ascii="Arial" w:hAnsi="Arial" w:cs="Arial"/>
                <w:b/>
                <w:b/>
                <w:sz w:val="20"/>
                <w:szCs w:val="20"/>
              </w:rPr>
            </w:pPr>
            <w:r>
              <w:rPr>
                <w:rFonts w:cs="Arial" w:ascii="Arial" w:hAnsi="Arial"/>
                <w:b/>
                <w:sz w:val="20"/>
                <w:szCs w:val="20"/>
              </w:rPr>
              <w:t>CỘNG HOÀ XÃ HỘI CHỦ NGHĨA VIỆT NAM</w:t>
            </w:r>
          </w:p>
          <w:p>
            <w:pPr>
              <w:pStyle w:val="Normal"/>
              <w:jc w:val="center"/>
              <w:rPr>
                <w:rFonts w:ascii="Arial" w:hAnsi="Arial" w:cs="Arial"/>
                <w:b/>
                <w:b/>
                <w:sz w:val="20"/>
                <w:szCs w:val="20"/>
              </w:rPr>
            </w:pPr>
            <w:r>
              <w:rPr>
                <w:rFonts w:cs="Arial" w:ascii="Arial" w:hAnsi="Arial"/>
                <w:b/>
                <w:sz w:val="20"/>
                <w:szCs w:val="20"/>
              </w:rPr>
              <w:t>Độc lập - Tự do - Hạnh phúc</w:t>
            </w:r>
          </w:p>
          <w:p>
            <w:pPr>
              <w:pStyle w:val="Normal"/>
              <w:keepNext w:val="true"/>
              <w:numPr>
                <w:ilvl w:val="0"/>
                <w:numId w:val="0"/>
              </w:numPr>
              <w:jc w:val="center"/>
              <w:outlineLvl w:val="0"/>
              <w:rPr>
                <w:rFonts w:ascii="Arial" w:hAnsi="Arial" w:cs="Arial"/>
                <w:b/>
                <w:b/>
                <w:sz w:val="20"/>
                <w:szCs w:val="20"/>
              </w:rPr>
            </w:pPr>
            <w:r>
              <w:rPr>
                <w:rFonts w:cs="Arial" w:ascii="Arial" w:hAnsi="Arial"/>
                <w:i/>
                <w:sz w:val="20"/>
                <w:szCs w:val="20"/>
              </w:rPr>
              <w:t>Hà Nội, ngày   tháng  năm 2019</w:t>
            </w:r>
          </w:p>
        </w:tc>
      </w:tr>
    </w:tbl>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rPr>
      </w:pPr>
      <w:r>
        <w:rPr>
          <w:rFonts w:cs="Arial" w:ascii="Arial" w:hAnsi="Arial"/>
          <w:b/>
          <w:bCs/>
          <w:sz w:val="20"/>
          <w:szCs w:val="20"/>
        </w:rPr>
        <w:t>THÔNG TƯ</w:t>
      </w:r>
    </w:p>
    <w:p>
      <w:pPr>
        <w:pStyle w:val="Normal"/>
        <w:jc w:val="center"/>
        <w:rPr>
          <w:rFonts w:ascii="Arial" w:hAnsi="Arial" w:cs="Arial"/>
          <w:b/>
          <w:b/>
          <w:bCs/>
          <w:iCs/>
          <w:sz w:val="20"/>
          <w:szCs w:val="20"/>
        </w:rPr>
      </w:pPr>
      <w:r>
        <w:rPr>
          <w:rFonts w:cs="Arial" w:ascii="Arial" w:hAnsi="Arial"/>
          <w:b/>
          <w:bCs/>
          <w:iCs/>
          <w:sz w:val="20"/>
          <w:szCs w:val="20"/>
        </w:rPr>
        <w:t>Ban hành Danh mục nghề, công việc nặng nhọc, độc hại, nguy hiểm và đặc biệt nặng nhọc, độc hại, nguy hiểm</w:t>
      </w:r>
    </w:p>
    <w:p>
      <w:pPr>
        <w:pStyle w:val="Normal"/>
        <w:jc w:val="center"/>
        <w:rPr>
          <w:rFonts w:ascii="Arial" w:hAnsi="Arial" w:cs="Arial"/>
          <w:b/>
          <w:b/>
          <w:bCs/>
          <w:iCs/>
          <w:sz w:val="20"/>
          <w:szCs w:val="20"/>
        </w:rPr>
      </w:pPr>
      <w:r>
        <w:rPr>
          <w:rFonts w:cs="Arial" w:ascii="Arial" w:hAnsi="Arial"/>
          <w:b/>
          <w:bCs/>
          <w:iCs/>
          <w:sz w:val="20"/>
          <w:szCs w:val="20"/>
        </w:rPr>
      </w:r>
    </w:p>
    <w:p>
      <w:pPr>
        <w:pStyle w:val="Normal"/>
        <w:spacing w:before="0" w:after="120"/>
        <w:ind w:firstLine="720"/>
        <w:jc w:val="both"/>
        <w:rPr/>
      </w:pPr>
      <w:r>
        <w:rPr>
          <w:rFonts w:cs="Arial" w:ascii="Arial" w:hAnsi="Arial"/>
          <w:i/>
          <w:sz w:val="20"/>
          <w:szCs w:val="20"/>
          <w:lang w:val="nl-NL"/>
        </w:rPr>
        <w:t>Căn cứ Luật An toàn, vệ sinh lao động ngày 25 tháng 6 năm 2015;</w:t>
      </w:r>
    </w:p>
    <w:p>
      <w:pPr>
        <w:pStyle w:val="Normal"/>
        <w:spacing w:before="0" w:after="120"/>
        <w:ind w:firstLine="720"/>
        <w:jc w:val="both"/>
        <w:rPr>
          <w:rFonts w:ascii="Arial" w:hAnsi="Arial" w:cs="Arial"/>
          <w:i/>
          <w:i/>
          <w:sz w:val="20"/>
          <w:szCs w:val="20"/>
          <w:lang w:val="nl-NL"/>
        </w:rPr>
      </w:pPr>
      <w:r>
        <w:rPr>
          <w:rFonts w:cs="Arial" w:ascii="Arial" w:hAnsi="Arial"/>
          <w:i/>
          <w:sz w:val="20"/>
          <w:szCs w:val="20"/>
          <w:lang w:val="nl-NL"/>
        </w:rPr>
        <w:t>Xét đề nghị của Cục trưởng Cục An toàn lao động;</w:t>
      </w:r>
    </w:p>
    <w:p>
      <w:pPr>
        <w:pStyle w:val="Normal"/>
        <w:spacing w:before="0" w:after="120"/>
        <w:ind w:firstLine="720"/>
        <w:jc w:val="both"/>
        <w:rPr/>
      </w:pPr>
      <w:r>
        <w:rPr>
          <w:rFonts w:cs="Arial" w:ascii="Arial" w:hAnsi="Arial"/>
          <w:i/>
          <w:sz w:val="20"/>
          <w:szCs w:val="20"/>
          <w:lang w:val="nl-NL"/>
        </w:rPr>
        <w:t xml:space="preserve">Bộ trưởng Bộ Lao động - Thương binh và Xã hội ban hành Thông tư ban hành </w:t>
      </w:r>
      <w:r>
        <w:rPr>
          <w:rFonts w:cs="Arial" w:ascii="Arial" w:hAnsi="Arial"/>
          <w:bCs/>
          <w:i/>
          <w:iCs/>
          <w:sz w:val="20"/>
          <w:szCs w:val="20"/>
        </w:rPr>
        <w:t>Danh mục nghề, công việc nặng nhọc, độc hại, nguy hiểm và đặc biệt nặng nhọc, độc hại, nguy hiểm</w:t>
      </w:r>
      <w:r>
        <w:rPr>
          <w:rFonts w:cs="Arial" w:ascii="Arial" w:hAnsi="Arial"/>
          <w:i/>
          <w:sz w:val="20"/>
          <w:szCs w:val="20"/>
          <w:lang w:val="nl-NL"/>
        </w:rPr>
        <w:t>.</w:t>
      </w:r>
    </w:p>
    <w:p>
      <w:pPr>
        <w:pStyle w:val="NormalWeb"/>
        <w:spacing w:before="0" w:after="120"/>
        <w:ind w:firstLine="720"/>
        <w:jc w:val="both"/>
        <w:rPr>
          <w:rFonts w:ascii="Arial" w:hAnsi="Arial" w:cs="Arial"/>
          <w:b/>
          <w:b/>
          <w:bCs/>
          <w:i/>
          <w:i/>
          <w:sz w:val="20"/>
          <w:szCs w:val="20"/>
          <w:lang w:val="nl-NL"/>
        </w:rPr>
      </w:pPr>
      <w:r>
        <w:rPr>
          <w:rFonts w:cs="Arial" w:ascii="Arial" w:hAnsi="Arial"/>
          <w:b/>
          <w:bCs/>
          <w:i/>
          <w:sz w:val="20"/>
          <w:szCs w:val="20"/>
          <w:lang w:val="nl-NL"/>
        </w:rPr>
      </w:r>
      <w:bookmarkStart w:id="0" w:name="dieu_1"/>
      <w:bookmarkStart w:id="1" w:name="dieu_1"/>
    </w:p>
    <w:p>
      <w:pPr>
        <w:pStyle w:val="NormalWeb"/>
        <w:spacing w:before="0" w:after="120"/>
        <w:ind w:firstLine="720"/>
        <w:jc w:val="both"/>
        <w:rPr>
          <w:rFonts w:ascii="Arial" w:hAnsi="Arial" w:cs="Arial"/>
          <w:sz w:val="20"/>
          <w:szCs w:val="20"/>
        </w:rPr>
      </w:pPr>
      <w:bookmarkStart w:id="2" w:name="dieu_1"/>
      <w:r>
        <w:rPr>
          <w:rFonts w:cs="Arial" w:ascii="Arial" w:hAnsi="Arial"/>
          <w:b/>
          <w:bCs/>
          <w:sz w:val="20"/>
          <w:szCs w:val="20"/>
        </w:rPr>
        <w:t>Điều 1. Danh mục nghề, công việc nặng nhọc, độc hại, nguy hiểm và đặc biệt nặng nhọc, độc hại, nguy hiểm</w:t>
      </w:r>
      <w:bookmarkEnd w:id="2"/>
    </w:p>
    <w:p>
      <w:pPr>
        <w:pStyle w:val="NormalWeb"/>
        <w:spacing w:before="0" w:after="120"/>
        <w:ind w:firstLine="720"/>
        <w:jc w:val="both"/>
        <w:rPr>
          <w:rFonts w:ascii="Arial" w:hAnsi="Arial" w:cs="Arial"/>
          <w:sz w:val="20"/>
          <w:szCs w:val="20"/>
        </w:rPr>
      </w:pPr>
      <w:r>
        <w:rPr>
          <w:rFonts w:cs="Arial" w:ascii="Arial" w:hAnsi="Arial"/>
          <w:sz w:val="20"/>
          <w:szCs w:val="20"/>
        </w:rPr>
        <w:t>Ban hành kèm theo Thông tư này Danh mục nghề, công việc nặng nhọc, độc hại, nguy hiểm và đặc biệt nặng nhọc, độc hại, nguy hiểm.</w:t>
      </w:r>
    </w:p>
    <w:p>
      <w:pPr>
        <w:pStyle w:val="NormalWeb"/>
        <w:spacing w:before="0" w:after="120"/>
        <w:ind w:firstLine="720"/>
        <w:jc w:val="both"/>
        <w:rPr>
          <w:rFonts w:ascii="Arial" w:hAnsi="Arial" w:cs="Arial"/>
          <w:sz w:val="20"/>
          <w:szCs w:val="20"/>
        </w:rPr>
      </w:pPr>
      <w:bookmarkStart w:id="3" w:name="dieu_2"/>
      <w:r>
        <w:rPr>
          <w:rFonts w:cs="Arial" w:ascii="Arial" w:hAnsi="Arial"/>
          <w:b/>
          <w:bCs/>
          <w:sz w:val="20"/>
          <w:szCs w:val="20"/>
        </w:rPr>
        <w:t>Điều 2. Tổ chức thực hiện</w:t>
      </w:r>
      <w:bookmarkEnd w:id="3"/>
    </w:p>
    <w:p>
      <w:pPr>
        <w:pStyle w:val="NormalWeb"/>
        <w:spacing w:before="0" w:after="120"/>
        <w:ind w:firstLine="720"/>
        <w:jc w:val="both"/>
        <w:rPr>
          <w:rFonts w:ascii="Arial" w:hAnsi="Arial" w:cs="Arial"/>
          <w:sz w:val="20"/>
          <w:szCs w:val="20"/>
        </w:rPr>
      </w:pPr>
      <w:r>
        <w:rPr>
          <w:rFonts w:cs="Arial" w:ascii="Arial" w:hAnsi="Arial"/>
          <w:sz w:val="20"/>
          <w:szCs w:val="20"/>
        </w:rPr>
        <w:t>1. Người sử dụng lao động và các cơ quan, tổ chức có liên quan có trách nhiệm bảo đảm cho người lao động làm các nghề, công việc quy định tại Điều 1 Thông tư này được hưởng chế độ bảo hộ lao động, tiền lương và bảo hiểm xã hội quy định tại Bộ luật lao động, Luật an toàn, vệ sinh lao động, Luật bảo hiểm xã hội và các văn bản hướng dẫn thi hành.</w:t>
      </w:r>
    </w:p>
    <w:p>
      <w:pPr>
        <w:pStyle w:val="NormalWeb"/>
        <w:spacing w:before="0" w:after="120"/>
        <w:ind w:firstLine="720"/>
        <w:jc w:val="both"/>
        <w:rPr>
          <w:rFonts w:ascii="Arial" w:hAnsi="Arial" w:cs="Arial"/>
          <w:sz w:val="20"/>
          <w:szCs w:val="20"/>
        </w:rPr>
      </w:pPr>
      <w:r>
        <w:rPr>
          <w:rFonts w:cs="Arial" w:ascii="Arial" w:hAnsi="Arial"/>
          <w:sz w:val="20"/>
          <w:szCs w:val="20"/>
        </w:rPr>
        <w:t>2. Hằng năm, các bộ quản lý ngành lĩnh vực chủ động rà soát Danh mục nghề, công việc nặng nhọc, độc hại, nguy hiểm và đặc biệt nặng nhọc, độc hại, nguy hiểm để đề xuất sửa đổi, bổ sung phù hợp với sự phát triển kinh tế - xã hội, khoa học công nghệ và quản lý trong từng thời kỳ.</w:t>
      </w:r>
    </w:p>
    <w:p>
      <w:pPr>
        <w:pStyle w:val="NormalWeb"/>
        <w:spacing w:before="0" w:after="120"/>
        <w:ind w:firstLine="720"/>
        <w:jc w:val="both"/>
        <w:rPr>
          <w:rFonts w:ascii="Arial" w:hAnsi="Arial" w:cs="Arial"/>
          <w:sz w:val="20"/>
          <w:szCs w:val="20"/>
        </w:rPr>
      </w:pPr>
      <w:bookmarkStart w:id="4" w:name="dieu_3"/>
      <w:r>
        <w:rPr>
          <w:rFonts w:cs="Arial" w:ascii="Arial" w:hAnsi="Arial"/>
          <w:b/>
          <w:bCs/>
          <w:sz w:val="20"/>
          <w:szCs w:val="20"/>
        </w:rPr>
        <w:t>Điều 3. Hiệu lực thi hành</w:t>
      </w:r>
      <w:bookmarkEnd w:id="4"/>
    </w:p>
    <w:p>
      <w:pPr>
        <w:pStyle w:val="NormalWeb"/>
        <w:spacing w:before="0" w:after="120"/>
        <w:ind w:firstLine="720"/>
        <w:jc w:val="both"/>
        <w:rPr>
          <w:rFonts w:ascii="Arial" w:hAnsi="Arial" w:cs="Arial"/>
          <w:sz w:val="20"/>
          <w:szCs w:val="20"/>
        </w:rPr>
      </w:pPr>
      <w:r>
        <w:rPr>
          <w:rFonts w:cs="Arial" w:ascii="Arial" w:hAnsi="Arial"/>
          <w:sz w:val="20"/>
          <w:szCs w:val="20"/>
        </w:rPr>
        <w:t>1. Thông tư này có hiệu lực kể từ ngày   tháng   năm 2019.</w:t>
      </w:r>
    </w:p>
    <w:p>
      <w:pPr>
        <w:pStyle w:val="NormalWeb"/>
        <w:spacing w:before="0" w:after="120"/>
        <w:ind w:firstLine="720"/>
        <w:jc w:val="both"/>
        <w:rPr>
          <w:rFonts w:ascii="Arial" w:hAnsi="Arial" w:cs="Arial"/>
          <w:sz w:val="20"/>
          <w:szCs w:val="20"/>
        </w:rPr>
      </w:pPr>
      <w:r>
        <w:rPr>
          <w:rFonts w:cs="Arial" w:ascii="Arial" w:hAnsi="Arial"/>
          <w:sz w:val="20"/>
          <w:szCs w:val="20"/>
        </w:rPr>
        <w:t>2. Quyết định số 1453/LĐTBXH-QĐ ngày 13 tháng 10 năm 1995 của Bộ trưởng Bộ Lao động - Thương binh và Xã hội về việc ban hành tạm thời danh mục nghề, công việc đặc biệt nặng nhọc, độc hại, nguy hiểm và nặng nhọc, độc hại, nguy hiểm, Quyết định số 915/LĐTBXH-QĐ ngày 30 tháng 7 năm 1996 của Bộ trưởng Bộ Lao động - Thương binh và Xã hội về việc ban hành tạm thời danh mục nghề, công việc đặc biệt nặng nhọc, độc hại, nguy hiểm và nặng nhọc, độc hại, nguy hiểm, Quyết định số 1629/LĐTBXH-QĐ ngày 26 tháng 12 năm 1996 của Bộ trưởng Bộ Lao động - Thương binh và Xã hội về việc ban hành tạm thời danh mục nghề, công việc nặng nhọc, độc hại, nguy hiểm và đặc biệt nặng nhọc, độc hại, nguy hiểm, Quyết định số 190/1999/QĐ-BLĐTBXH ngày 03 tháng 3 năm 1999 của Bộ trưởng Bộ Lao động - Thương binh và Xã hội về việc ban hành tạm thời danh mục nghề, công việc nặng nhọc, độc hại, nguy hiểm và đặc biệt nặng nhọc, độc hại, nguy hiểm, Quyết định số 1580/2000/QĐ-BLĐTBXH ngày 26 tháng 12 năm 2000 của Bộ trưởng Bộ Lao động - Thương binh và Xã hội về việc ban hành tạm thời danh mục nghề, công việc nặng nhọc, độc hại, nguy hiểm và đặc biệt nặng nhọc, độc hại, nguy hiểm, Quyết định số 1152/2003/QĐ-BLĐTBXH ngày 18 tháng 9 năm 2003 của Bộ trưởng Bộ Lao động - Thương binh và Xã hội về việc ban hành tạm thời danh mục nghề, công việc nặng nhọc, độc hại, nguy hiểm và đặc biệt nặng nhọc, độc hại, nguy hiểm, Thông tư số 36/2012/TT-BLĐTBXH ngày 28 tháng 12 năm 2012 của Bộ trưởng Bộ Lao động - Thương binh và Xã hội ban hành bổ sung danh mục nghề, công việc nặng nhọc độc hại, nguy hiểm và đặc biệt nặng nhọc, độc hại, nguy hiểm; Thông tư số 15/2016/TT-BLĐTBXH ngày 28 tháng 6 năm 2016 của Bộ trưởng Bộ Lao động - Thương binh và Xã hội ban hành Danh mục nghề, công việc nặng nhọc, độc hại, nguy hiểm và đặc biệt nặng nhọc, độc hại, nguy hiểm hết hiệu lực kể từ ngày Thông tư này có hiệu lực.</w:t>
      </w:r>
    </w:p>
    <w:p>
      <w:pPr>
        <w:pStyle w:val="NormalWeb"/>
        <w:spacing w:before="0" w:after="120"/>
        <w:ind w:firstLine="720"/>
        <w:jc w:val="both"/>
        <w:rPr>
          <w:rFonts w:ascii="Arial" w:hAnsi="Arial" w:cs="Arial"/>
          <w:sz w:val="20"/>
          <w:szCs w:val="20"/>
        </w:rPr>
      </w:pPr>
      <w:r>
        <w:rPr>
          <w:rFonts w:cs="Arial" w:ascii="Arial" w:hAnsi="Arial"/>
          <w:sz w:val="20"/>
          <w:szCs w:val="20"/>
        </w:rPr>
        <w:t xml:space="preserve">3. Thời gian người lao động làm các nghề, công việc ban hành kèm theo các Quyết định, Thông tư bị bãi bỏ theo quy định tại Khoản 2 Điều này vẫn được tính là thời gian làm các nghề, công việc nặng nhọc, độc hại, nguy hiểm hoặc đặc biệt nặng nhọc, độc hại, nguy hiểm cho đến ngày Thông tư này có hiệu lực; người lao động được hưởng đầy đủ các chế độ bảo hộ lao động, tiền lương và bảo hiểm xã hội quy định tại Bộ luật lao động, Luật an toàn, vệ sinh lao động, Luật bảo hiểm xã hội và các văn bản hướng dẫn thi hành trong thời gian này.  </w:t>
      </w:r>
    </w:p>
    <w:p>
      <w:pPr>
        <w:pStyle w:val="NormalWeb"/>
        <w:spacing w:before="0" w:after="120"/>
        <w:ind w:firstLine="720"/>
        <w:jc w:val="both"/>
        <w:rPr>
          <w:rFonts w:ascii="Arial" w:hAnsi="Arial" w:cs="Arial"/>
          <w:sz w:val="20"/>
          <w:szCs w:val="20"/>
        </w:rPr>
      </w:pPr>
      <w:r>
        <w:rPr>
          <w:rFonts w:cs="Arial" w:ascii="Arial" w:hAnsi="Arial"/>
          <w:sz w:val="20"/>
          <w:szCs w:val="20"/>
        </w:rPr>
        <w:t>4. Trong quá trình thực hiện, nếu có vướng mắc đề nghị phản ánh về Bộ Lao động - Thương binh và Xã hội để xem xét, giải quyết./.</w:t>
      </w:r>
    </w:p>
    <w:tbl>
      <w:tblPr>
        <w:tblW w:w="5000" w:type="pct"/>
        <w:jc w:val="left"/>
        <w:tblInd w:w="0" w:type="dxa"/>
        <w:tblLayout w:type="fixed"/>
        <w:tblCellMar>
          <w:top w:w="0" w:type="dxa"/>
          <w:left w:w="0" w:type="dxa"/>
          <w:bottom w:w="0" w:type="dxa"/>
          <w:right w:w="0" w:type="dxa"/>
        </w:tblCellMar>
      </w:tblPr>
      <w:tblGrid>
        <w:gridCol w:w="5688"/>
        <w:gridCol w:w="3666"/>
      </w:tblGrid>
      <w:tr>
        <w:trPr>
          <w:trHeight w:val="4476" w:hRule="atLeast"/>
        </w:trPr>
        <w:tc>
          <w:tcPr>
            <w:tcW w:w="5688" w:type="dxa"/>
            <w:tcBorders/>
          </w:tcPr>
          <w:p>
            <w:pPr>
              <w:pStyle w:val="Normal"/>
              <w:jc w:val="both"/>
              <w:rPr/>
            </w:pPr>
            <w:r>
              <w:rPr>
                <w:rFonts w:cs="Arial" w:ascii="Arial" w:hAnsi="Arial"/>
                <w:b/>
                <w:i/>
                <w:sz w:val="20"/>
                <w:szCs w:val="20"/>
                <w:lang w:val="vi-VN"/>
              </w:rPr>
              <w:t>Nơi nhận:</w:t>
            </w:r>
            <w:r>
              <w:rPr>
                <w:rFonts w:cs="Arial" w:ascii="Arial" w:hAnsi="Arial"/>
                <w:b/>
                <w:sz w:val="20"/>
                <w:szCs w:val="20"/>
                <w:lang w:val="vi-VN"/>
              </w:rPr>
              <w:tab/>
            </w:r>
          </w:p>
          <w:p>
            <w:pPr>
              <w:pStyle w:val="Normal"/>
              <w:rPr>
                <w:rFonts w:ascii="Arial" w:hAnsi="Arial" w:cs="Arial"/>
                <w:sz w:val="20"/>
                <w:szCs w:val="20"/>
                <w:lang w:val="nl-NL"/>
              </w:rPr>
            </w:pPr>
            <w:r>
              <w:rPr>
                <w:rFonts w:cs="Arial" w:ascii="Arial" w:hAnsi="Arial"/>
                <w:sz w:val="20"/>
                <w:szCs w:val="20"/>
                <w:lang w:val="nl-NL"/>
              </w:rPr>
              <w:t>- Thủ tướng Chính phủ, các Phó Thủ tướng Chính phủ;</w:t>
            </w:r>
          </w:p>
          <w:p>
            <w:pPr>
              <w:pStyle w:val="Normal"/>
              <w:rPr>
                <w:rFonts w:ascii="Arial" w:hAnsi="Arial" w:cs="Arial"/>
                <w:sz w:val="20"/>
                <w:szCs w:val="20"/>
                <w:lang w:val="nl-NL"/>
              </w:rPr>
            </w:pPr>
            <w:r>
              <w:rPr>
                <w:rFonts w:cs="Arial" w:ascii="Arial" w:hAnsi="Arial"/>
                <w:sz w:val="20"/>
                <w:szCs w:val="20"/>
                <w:lang w:val="nl-NL"/>
              </w:rPr>
              <w:t>- Văn phòng Quốc hội;</w:t>
            </w:r>
          </w:p>
          <w:p>
            <w:pPr>
              <w:pStyle w:val="Normal"/>
              <w:rPr>
                <w:rFonts w:ascii="Arial" w:hAnsi="Arial" w:cs="Arial"/>
                <w:sz w:val="20"/>
                <w:szCs w:val="20"/>
                <w:lang w:val="nl-NL"/>
              </w:rPr>
            </w:pPr>
            <w:r>
              <w:rPr>
                <w:rFonts w:cs="Arial" w:ascii="Arial" w:hAnsi="Arial"/>
                <w:sz w:val="20"/>
                <w:szCs w:val="20"/>
                <w:lang w:val="nl-NL"/>
              </w:rPr>
              <w:t>- Văn phòng Chủ tịch nước;</w:t>
            </w:r>
          </w:p>
          <w:p>
            <w:pPr>
              <w:pStyle w:val="Normal"/>
              <w:rPr/>
            </w:pPr>
            <w:r>
              <w:rPr>
                <w:rFonts w:cs="Arial" w:ascii="Arial" w:hAnsi="Arial"/>
                <w:sz w:val="20"/>
                <w:szCs w:val="20"/>
                <w:lang w:val="nl-NL"/>
              </w:rPr>
              <w:t xml:space="preserve">- </w:t>
            </w:r>
            <w:r>
              <w:rPr>
                <w:rFonts w:cs="Arial" w:ascii="Arial" w:hAnsi="Arial"/>
                <w:color w:val="000000"/>
                <w:sz w:val="20"/>
                <w:szCs w:val="20"/>
                <w:lang w:val="nl-NL"/>
              </w:rPr>
              <w:t>Văn phòng Chính phủ;</w:t>
            </w:r>
          </w:p>
          <w:p>
            <w:pPr>
              <w:pStyle w:val="Normal"/>
              <w:rPr>
                <w:rFonts w:ascii="Arial" w:hAnsi="Arial" w:cs="Arial"/>
                <w:color w:val="000000"/>
                <w:sz w:val="20"/>
                <w:szCs w:val="20"/>
                <w:lang w:val="nl-NL"/>
              </w:rPr>
            </w:pPr>
            <w:r>
              <w:rPr>
                <w:rFonts w:cs="Arial" w:ascii="Arial" w:hAnsi="Arial"/>
                <w:color w:val="000000"/>
                <w:sz w:val="20"/>
                <w:szCs w:val="20"/>
                <w:lang w:val="nl-NL"/>
              </w:rPr>
              <w:t>- Văn phòng Trung ương và các Ban của Đảng;</w:t>
            </w:r>
          </w:p>
          <w:p>
            <w:pPr>
              <w:pStyle w:val="Normal"/>
              <w:rPr>
                <w:rFonts w:ascii="Arial" w:hAnsi="Arial" w:cs="Arial"/>
                <w:color w:val="000000"/>
                <w:sz w:val="20"/>
                <w:szCs w:val="20"/>
                <w:lang w:val="nl-NL"/>
              </w:rPr>
            </w:pPr>
            <w:r>
              <w:rPr>
                <w:rFonts w:cs="Arial" w:ascii="Arial" w:hAnsi="Arial"/>
                <w:color w:val="000000"/>
                <w:sz w:val="20"/>
                <w:szCs w:val="20"/>
                <w:lang w:val="nl-NL"/>
              </w:rPr>
              <w:t>- Viện Kiểm sát nhân dân tối cao;</w:t>
            </w:r>
          </w:p>
          <w:p>
            <w:pPr>
              <w:pStyle w:val="Normal"/>
              <w:rPr>
                <w:rFonts w:ascii="Arial" w:hAnsi="Arial" w:cs="Arial"/>
                <w:color w:val="000000"/>
                <w:sz w:val="20"/>
                <w:szCs w:val="20"/>
                <w:lang w:val="nl-NL"/>
              </w:rPr>
            </w:pPr>
            <w:r>
              <w:rPr>
                <w:rFonts w:cs="Arial" w:ascii="Arial" w:hAnsi="Arial"/>
                <w:color w:val="000000"/>
                <w:sz w:val="20"/>
                <w:szCs w:val="20"/>
                <w:lang w:val="nl-NL"/>
              </w:rPr>
              <w:t>- Tòa án nhân dân tối cao;</w:t>
            </w:r>
          </w:p>
          <w:p>
            <w:pPr>
              <w:pStyle w:val="Normal"/>
              <w:rPr>
                <w:rFonts w:ascii="Arial" w:hAnsi="Arial" w:cs="Arial"/>
                <w:color w:val="000000"/>
                <w:sz w:val="20"/>
                <w:szCs w:val="20"/>
                <w:lang w:val="nl-NL"/>
              </w:rPr>
            </w:pPr>
            <w:r>
              <w:rPr>
                <w:rFonts w:cs="Arial" w:ascii="Arial" w:hAnsi="Arial"/>
                <w:color w:val="000000"/>
                <w:sz w:val="20"/>
                <w:szCs w:val="20"/>
                <w:lang w:val="nl-NL"/>
              </w:rPr>
              <w:t>- Kiểm toán nhà nước;</w:t>
            </w:r>
          </w:p>
          <w:p>
            <w:pPr>
              <w:pStyle w:val="Normal"/>
              <w:rPr>
                <w:rFonts w:ascii="Arial" w:hAnsi="Arial" w:cs="Arial"/>
                <w:color w:val="000000"/>
                <w:sz w:val="20"/>
                <w:szCs w:val="20"/>
                <w:lang w:val="nl-NL"/>
              </w:rPr>
            </w:pPr>
            <w:r>
              <w:rPr>
                <w:rFonts w:cs="Arial" w:ascii="Arial" w:hAnsi="Arial"/>
                <w:color w:val="000000"/>
                <w:sz w:val="20"/>
                <w:szCs w:val="20"/>
                <w:lang w:val="nl-NL"/>
              </w:rPr>
              <w:t>- Các Bộ, cơ quan ngang Bộ, cơ quan thuộc Chính phủ;</w:t>
            </w:r>
          </w:p>
          <w:p>
            <w:pPr>
              <w:pStyle w:val="Normal"/>
              <w:rPr>
                <w:rFonts w:ascii="Arial" w:hAnsi="Arial" w:cs="Arial"/>
                <w:color w:val="000000"/>
                <w:sz w:val="20"/>
                <w:szCs w:val="20"/>
                <w:lang w:val="nl-NL"/>
              </w:rPr>
            </w:pPr>
            <w:r>
              <w:rPr>
                <w:rFonts w:cs="Arial" w:ascii="Arial" w:hAnsi="Arial"/>
                <w:color w:val="000000"/>
                <w:sz w:val="20"/>
                <w:szCs w:val="20"/>
                <w:lang w:val="nl-NL"/>
              </w:rPr>
              <w:t xml:space="preserve">- Ủy ban Trung ương Mặt trận Tổ quốc Việt Nam; </w:t>
            </w:r>
          </w:p>
          <w:p>
            <w:pPr>
              <w:pStyle w:val="Normal"/>
              <w:rPr>
                <w:rFonts w:ascii="Arial" w:hAnsi="Arial" w:cs="Arial"/>
                <w:color w:val="000000"/>
                <w:sz w:val="20"/>
                <w:szCs w:val="20"/>
                <w:lang w:val="nl-NL"/>
              </w:rPr>
            </w:pPr>
            <w:r>
              <w:rPr>
                <w:rFonts w:cs="Arial" w:ascii="Arial" w:hAnsi="Arial"/>
                <w:color w:val="000000"/>
                <w:sz w:val="20"/>
                <w:szCs w:val="20"/>
                <w:lang w:val="nl-NL"/>
              </w:rPr>
              <w:t>- Cơ quan Trung ương của các Đoàn thể;</w:t>
            </w:r>
          </w:p>
          <w:p>
            <w:pPr>
              <w:pStyle w:val="Normal"/>
              <w:rPr>
                <w:rFonts w:ascii="Arial" w:hAnsi="Arial" w:cs="Arial"/>
                <w:color w:val="000000"/>
                <w:sz w:val="20"/>
                <w:szCs w:val="20"/>
                <w:lang w:val="nl-NL"/>
              </w:rPr>
            </w:pPr>
            <w:r>
              <w:rPr>
                <w:rFonts w:cs="Arial" w:ascii="Arial" w:hAnsi="Arial"/>
                <w:color w:val="000000"/>
                <w:sz w:val="20"/>
                <w:szCs w:val="20"/>
                <w:lang w:val="nl-NL"/>
              </w:rPr>
              <w:t>- HĐND, UBND các tỉnh, thành phốtrực thuộc Trung ương;</w:t>
            </w:r>
          </w:p>
          <w:p>
            <w:pPr>
              <w:pStyle w:val="Normal"/>
              <w:rPr>
                <w:rFonts w:ascii="Arial" w:hAnsi="Arial" w:cs="Arial"/>
                <w:color w:val="000000"/>
                <w:sz w:val="20"/>
                <w:szCs w:val="20"/>
                <w:lang w:val="nl-NL"/>
              </w:rPr>
            </w:pPr>
            <w:r>
              <w:rPr>
                <w:rFonts w:cs="Arial" w:ascii="Arial" w:hAnsi="Arial"/>
                <w:color w:val="000000"/>
                <w:sz w:val="20"/>
                <w:szCs w:val="20"/>
                <w:lang w:val="nl-NL"/>
              </w:rPr>
              <w:t>- Sở LĐTBXH các tỉnh, thành phốtrực thuộc Trung ương;</w:t>
            </w:r>
          </w:p>
          <w:p>
            <w:pPr>
              <w:pStyle w:val="Normal"/>
              <w:rPr>
                <w:rFonts w:ascii="Arial" w:hAnsi="Arial" w:cs="Arial"/>
                <w:color w:val="000000"/>
                <w:sz w:val="20"/>
                <w:szCs w:val="20"/>
                <w:lang w:val="nl-NL"/>
              </w:rPr>
            </w:pPr>
            <w:r>
              <w:rPr>
                <w:rFonts w:cs="Arial" w:ascii="Arial" w:hAnsi="Arial"/>
                <w:color w:val="000000"/>
                <w:sz w:val="20"/>
                <w:szCs w:val="20"/>
                <w:lang w:val="nl-NL"/>
              </w:rPr>
              <w:t>- Các Tập đoàn kinh tế và các Tổng công ty hạng đặc biệt;</w:t>
            </w:r>
          </w:p>
          <w:p>
            <w:pPr>
              <w:pStyle w:val="Normal"/>
              <w:rPr>
                <w:rFonts w:ascii="Arial" w:hAnsi="Arial" w:cs="Arial"/>
                <w:color w:val="000000"/>
                <w:sz w:val="20"/>
                <w:szCs w:val="20"/>
                <w:lang w:val="nl-NL"/>
              </w:rPr>
            </w:pPr>
            <w:r>
              <w:rPr>
                <w:rFonts w:cs="Arial" w:ascii="Arial" w:hAnsi="Arial"/>
                <w:color w:val="000000"/>
                <w:sz w:val="20"/>
                <w:szCs w:val="20"/>
                <w:lang w:val="nl-NL"/>
              </w:rPr>
              <w:t>- Bảo hiểm tiền gửi Việt Nam;</w:t>
            </w:r>
          </w:p>
          <w:p>
            <w:pPr>
              <w:pStyle w:val="Normal"/>
              <w:rPr>
                <w:rFonts w:ascii="Arial" w:hAnsi="Arial" w:cs="Arial"/>
                <w:color w:val="000000"/>
                <w:sz w:val="20"/>
                <w:szCs w:val="20"/>
                <w:lang w:val="nl-NL"/>
              </w:rPr>
            </w:pPr>
            <w:r>
              <w:rPr>
                <w:rFonts w:cs="Arial" w:ascii="Arial" w:hAnsi="Arial"/>
                <w:color w:val="000000"/>
                <w:sz w:val="20"/>
                <w:szCs w:val="20"/>
                <w:lang w:val="nl-NL"/>
              </w:rPr>
              <w:t>- Ngân hàng Chính sách xã hội;</w:t>
            </w:r>
          </w:p>
          <w:p>
            <w:pPr>
              <w:pStyle w:val="Normal"/>
              <w:rPr>
                <w:rFonts w:ascii="Arial" w:hAnsi="Arial" w:cs="Arial"/>
                <w:color w:val="000000"/>
                <w:sz w:val="20"/>
                <w:szCs w:val="20"/>
                <w:lang w:val="nl-NL"/>
              </w:rPr>
            </w:pPr>
            <w:r>
              <w:rPr>
                <w:rFonts w:cs="Arial" w:ascii="Arial" w:hAnsi="Arial"/>
                <w:color w:val="000000"/>
                <w:sz w:val="20"/>
                <w:szCs w:val="20"/>
                <w:lang w:val="nl-NL"/>
              </w:rPr>
              <w:t>- Ngân hàng Phát triển Việt Nam;</w:t>
            </w:r>
          </w:p>
          <w:p>
            <w:pPr>
              <w:pStyle w:val="Normal"/>
              <w:rPr>
                <w:rFonts w:ascii="Arial" w:hAnsi="Arial" w:cs="Arial"/>
                <w:color w:val="000000"/>
                <w:sz w:val="20"/>
                <w:szCs w:val="20"/>
                <w:lang w:val="nl-NL"/>
              </w:rPr>
            </w:pPr>
            <w:r>
              <w:rPr>
                <w:rFonts w:cs="Arial" w:ascii="Arial" w:hAnsi="Arial"/>
                <w:color w:val="000000"/>
                <w:sz w:val="20"/>
                <w:szCs w:val="20"/>
                <w:lang w:val="nl-NL"/>
              </w:rPr>
              <w:t>- Cục Kiểm tra văn bản quy phạm pháp luật (Bộ Tư pháp);</w:t>
            </w:r>
          </w:p>
          <w:p>
            <w:pPr>
              <w:pStyle w:val="Normal"/>
              <w:rPr>
                <w:rFonts w:ascii="Arial" w:hAnsi="Arial" w:cs="Arial"/>
                <w:color w:val="000000"/>
                <w:sz w:val="20"/>
                <w:szCs w:val="20"/>
                <w:lang w:val="nl-NL"/>
              </w:rPr>
            </w:pPr>
            <w:r>
              <w:rPr>
                <w:rFonts w:cs="Arial" w:ascii="Arial" w:hAnsi="Arial"/>
                <w:color w:val="000000"/>
                <w:sz w:val="20"/>
                <w:szCs w:val="20"/>
                <w:lang w:val="nl-NL"/>
              </w:rPr>
              <w:t>- Công báo; Cổng TTĐT Chính phủ;</w:t>
            </w:r>
          </w:p>
          <w:p>
            <w:pPr>
              <w:pStyle w:val="Normal"/>
              <w:rPr>
                <w:rFonts w:ascii="Arial" w:hAnsi="Arial" w:cs="Arial"/>
                <w:color w:val="000000"/>
                <w:sz w:val="20"/>
                <w:szCs w:val="20"/>
                <w:lang w:val="nl-NL"/>
              </w:rPr>
            </w:pPr>
            <w:r>
              <w:rPr>
                <w:rFonts w:cs="Arial" w:ascii="Arial" w:hAnsi="Arial"/>
                <w:color w:val="000000"/>
                <w:sz w:val="20"/>
                <w:szCs w:val="20"/>
                <w:lang w:val="nl-NL"/>
              </w:rPr>
              <w:t>- Cổng TTĐT Bộ LĐTBXH;</w:t>
            </w:r>
          </w:p>
          <w:p>
            <w:pPr>
              <w:pStyle w:val="Normal"/>
              <w:widowControl w:val="false"/>
              <w:numPr>
                <w:ilvl w:val="0"/>
                <w:numId w:val="0"/>
              </w:numPr>
              <w:outlineLvl w:val="0"/>
              <w:rPr>
                <w:rFonts w:ascii="Arial" w:hAnsi="Arial" w:cs="Arial"/>
                <w:b/>
                <w:b/>
                <w:sz w:val="20"/>
                <w:szCs w:val="20"/>
                <w:lang w:val="vi-VN"/>
              </w:rPr>
            </w:pPr>
            <w:r>
              <w:rPr>
                <w:rFonts w:cs="Arial" w:ascii="Arial" w:hAnsi="Arial"/>
                <w:color w:val="000000"/>
                <w:sz w:val="20"/>
                <w:szCs w:val="20"/>
                <w:lang w:val="nl-NL"/>
              </w:rPr>
              <w:t>- Lưu: VT, ATLĐ, PC.</w:t>
            </w:r>
          </w:p>
        </w:tc>
        <w:tc>
          <w:tcPr>
            <w:tcW w:w="3666" w:type="dxa"/>
            <w:tcBorders/>
          </w:tcPr>
          <w:p>
            <w:pPr>
              <w:pStyle w:val="Normal"/>
              <w:widowControl w:val="false"/>
              <w:numPr>
                <w:ilvl w:val="0"/>
                <w:numId w:val="0"/>
              </w:numPr>
              <w:snapToGrid w:val="false"/>
              <w:jc w:val="center"/>
              <w:outlineLvl w:val="0"/>
              <w:rPr>
                <w:rFonts w:ascii="Arial" w:hAnsi="Arial" w:cs="Arial"/>
                <w:b/>
                <w:b/>
                <w:sz w:val="20"/>
                <w:szCs w:val="20"/>
                <w:lang w:val="vi-VN"/>
              </w:rPr>
            </w:pPr>
            <w:r>
              <w:rPr>
                <w:rFonts w:cs="Arial" w:ascii="Arial" w:hAnsi="Arial"/>
                <w:b/>
                <w:sz w:val="20"/>
                <w:szCs w:val="20"/>
                <w:lang w:val="vi-VN"/>
              </w:rPr>
            </w:r>
          </w:p>
          <w:p>
            <w:pPr>
              <w:pStyle w:val="Normal"/>
              <w:widowControl w:val="false"/>
              <w:numPr>
                <w:ilvl w:val="0"/>
                <w:numId w:val="0"/>
              </w:numPr>
              <w:jc w:val="center"/>
              <w:outlineLvl w:val="0"/>
              <w:rPr>
                <w:rFonts w:ascii="Arial" w:hAnsi="Arial" w:cs="Arial"/>
                <w:b/>
                <w:b/>
                <w:sz w:val="20"/>
                <w:szCs w:val="20"/>
                <w:lang w:val="vi-VN"/>
              </w:rPr>
            </w:pPr>
            <w:r>
              <w:rPr>
                <w:rFonts w:cs="Arial" w:ascii="Arial" w:hAnsi="Arial"/>
                <w:b/>
                <w:sz w:val="20"/>
                <w:szCs w:val="20"/>
                <w:lang w:val="vi-VN"/>
              </w:rPr>
              <w:t>BỘ TRƯỞNG</w:t>
            </w:r>
          </w:p>
          <w:p>
            <w:pPr>
              <w:pStyle w:val="Normal"/>
              <w:widowControl w:val="false"/>
              <w:numPr>
                <w:ilvl w:val="0"/>
                <w:numId w:val="0"/>
              </w:numPr>
              <w:jc w:val="center"/>
              <w:outlineLvl w:val="0"/>
              <w:rPr>
                <w:rFonts w:ascii="Arial" w:hAnsi="Arial" w:cs="Arial"/>
                <w:b/>
                <w:b/>
                <w:sz w:val="20"/>
                <w:szCs w:val="20"/>
                <w:lang w:val="vi-VN"/>
              </w:rPr>
            </w:pPr>
            <w:r>
              <w:rPr>
                <w:rFonts w:cs="Arial" w:ascii="Arial" w:hAnsi="Arial"/>
                <w:b/>
                <w:sz w:val="20"/>
                <w:szCs w:val="20"/>
                <w:lang w:val="vi-VN"/>
              </w:rPr>
            </w:r>
          </w:p>
          <w:p>
            <w:pPr>
              <w:pStyle w:val="Normal"/>
              <w:widowControl w:val="false"/>
              <w:numPr>
                <w:ilvl w:val="0"/>
                <w:numId w:val="0"/>
              </w:numPr>
              <w:jc w:val="center"/>
              <w:outlineLvl w:val="0"/>
              <w:rPr>
                <w:rFonts w:ascii="Arial" w:hAnsi="Arial" w:cs="Arial"/>
                <w:b/>
                <w:b/>
                <w:sz w:val="20"/>
                <w:szCs w:val="20"/>
                <w:lang w:val="vi-VN"/>
              </w:rPr>
            </w:pPr>
            <w:r>
              <w:rPr>
                <w:rFonts w:cs="Arial" w:ascii="Arial" w:hAnsi="Arial"/>
                <w:b/>
                <w:sz w:val="20"/>
                <w:szCs w:val="20"/>
                <w:lang w:val="vi-VN"/>
              </w:rPr>
            </w:r>
          </w:p>
          <w:p>
            <w:pPr>
              <w:pStyle w:val="Normal"/>
              <w:widowControl w:val="false"/>
              <w:numPr>
                <w:ilvl w:val="0"/>
                <w:numId w:val="0"/>
              </w:numPr>
              <w:jc w:val="center"/>
              <w:outlineLvl w:val="0"/>
              <w:rPr>
                <w:rFonts w:ascii="Arial" w:hAnsi="Arial" w:cs="Arial"/>
                <w:b/>
                <w:b/>
                <w:sz w:val="20"/>
                <w:szCs w:val="20"/>
                <w:lang w:val="vi-VN"/>
              </w:rPr>
            </w:pPr>
            <w:r>
              <w:rPr>
                <w:rFonts w:cs="Arial" w:ascii="Arial" w:hAnsi="Arial"/>
                <w:b/>
                <w:sz w:val="20"/>
                <w:szCs w:val="20"/>
                <w:lang w:val="vi-VN"/>
              </w:rPr>
            </w:r>
          </w:p>
          <w:p>
            <w:pPr>
              <w:pStyle w:val="Normal"/>
              <w:widowControl w:val="false"/>
              <w:numPr>
                <w:ilvl w:val="0"/>
                <w:numId w:val="0"/>
              </w:numPr>
              <w:outlineLvl w:val="0"/>
              <w:rPr>
                <w:rFonts w:ascii="Arial" w:hAnsi="Arial" w:cs="Arial"/>
                <w:b/>
                <w:b/>
                <w:sz w:val="20"/>
                <w:szCs w:val="20"/>
                <w:lang w:val="vi-VN"/>
              </w:rPr>
            </w:pPr>
            <w:r>
              <w:rPr>
                <w:rFonts w:cs="Arial" w:ascii="Arial" w:hAnsi="Arial"/>
                <w:b/>
                <w:sz w:val="20"/>
                <w:szCs w:val="20"/>
                <w:lang w:val="vi-VN"/>
              </w:rPr>
            </w:r>
          </w:p>
          <w:p>
            <w:pPr>
              <w:pStyle w:val="Normal"/>
              <w:widowControl w:val="false"/>
              <w:numPr>
                <w:ilvl w:val="0"/>
                <w:numId w:val="0"/>
              </w:numPr>
              <w:jc w:val="center"/>
              <w:outlineLvl w:val="0"/>
              <w:rPr>
                <w:rFonts w:ascii="Arial" w:hAnsi="Arial" w:cs="Arial"/>
                <w:b/>
                <w:b/>
                <w:sz w:val="20"/>
                <w:szCs w:val="20"/>
                <w:lang w:val="vi-VN"/>
              </w:rPr>
            </w:pPr>
            <w:r>
              <w:rPr>
                <w:rFonts w:cs="Arial" w:ascii="Arial" w:hAnsi="Arial"/>
                <w:b/>
                <w:sz w:val="20"/>
                <w:szCs w:val="20"/>
                <w:lang w:val="vi-VN"/>
              </w:rPr>
            </w:r>
          </w:p>
          <w:p>
            <w:pPr>
              <w:pStyle w:val="Normal"/>
              <w:widowControl w:val="false"/>
              <w:numPr>
                <w:ilvl w:val="0"/>
                <w:numId w:val="0"/>
              </w:numPr>
              <w:jc w:val="center"/>
              <w:outlineLvl w:val="0"/>
              <w:rPr>
                <w:rFonts w:ascii="Arial" w:hAnsi="Arial" w:cs="Arial"/>
                <w:b/>
                <w:b/>
                <w:sz w:val="20"/>
                <w:szCs w:val="20"/>
                <w:lang w:val="vi-VN"/>
              </w:rPr>
            </w:pPr>
            <w:r>
              <w:rPr>
                <w:rFonts w:cs="Arial" w:ascii="Arial" w:hAnsi="Arial"/>
                <w:b/>
                <w:sz w:val="20"/>
                <w:szCs w:val="20"/>
                <w:lang w:val="vi-VN"/>
              </w:rPr>
            </w:r>
          </w:p>
          <w:p>
            <w:pPr>
              <w:pStyle w:val="Normal"/>
              <w:widowControl w:val="false"/>
              <w:numPr>
                <w:ilvl w:val="0"/>
                <w:numId w:val="0"/>
              </w:numPr>
              <w:jc w:val="center"/>
              <w:outlineLvl w:val="0"/>
              <w:rPr>
                <w:rFonts w:ascii="Arial" w:hAnsi="Arial" w:cs="Arial"/>
                <w:b/>
                <w:b/>
                <w:sz w:val="20"/>
                <w:szCs w:val="20"/>
                <w:lang w:val="vi-VN"/>
              </w:rPr>
            </w:pPr>
            <w:r>
              <w:rPr>
                <w:rFonts w:cs="Arial" w:ascii="Arial" w:hAnsi="Arial"/>
                <w:b/>
                <w:sz w:val="20"/>
                <w:szCs w:val="20"/>
                <w:lang w:val="vi-VN"/>
              </w:rPr>
            </w:r>
          </w:p>
          <w:p>
            <w:pPr>
              <w:pStyle w:val="Normal"/>
              <w:widowControl w:val="false"/>
              <w:numPr>
                <w:ilvl w:val="0"/>
                <w:numId w:val="0"/>
              </w:numPr>
              <w:jc w:val="center"/>
              <w:outlineLvl w:val="0"/>
              <w:rPr>
                <w:rFonts w:ascii="Arial" w:hAnsi="Arial" w:cs="Arial"/>
                <w:b/>
                <w:b/>
                <w:sz w:val="20"/>
                <w:szCs w:val="20"/>
                <w:lang w:val="vi-VN"/>
              </w:rPr>
            </w:pPr>
            <w:r>
              <w:rPr>
                <w:rFonts w:cs="Arial" w:ascii="Arial" w:hAnsi="Arial"/>
                <w:b/>
                <w:sz w:val="20"/>
                <w:szCs w:val="20"/>
                <w:lang w:val="vi-VN"/>
              </w:rPr>
              <w:t>Đào Ngọc Dung</w:t>
            </w:r>
          </w:p>
        </w:tc>
      </w:tr>
    </w:tbl>
    <w:p>
      <w:pPr>
        <w:pStyle w:val="NormalWeb"/>
        <w:spacing w:before="0" w:after="120"/>
        <w:ind w:firstLine="7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18" w:right="1134" w:gutter="0" w:header="720" w:top="1134" w:footer="219" w:bottom="1134"/>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Cs/>
          <w:color w:val="FF0000"/>
          <w:sz w:val="20"/>
          <w:szCs w:val="20"/>
        </w:rPr>
      </w:pPr>
      <w:r>
        <w:rPr>
          <w:rFonts w:cs="Arial" w:ascii="Arial" w:hAnsi="Arial"/>
          <w:b/>
          <w:iCs/>
          <w:color w:val="FF0000"/>
          <w:sz w:val="20"/>
          <w:szCs w:val="20"/>
        </w:rPr>
        <w:t xml:space="preserve">DANH MỤC NGHỀ, CÔNG VIỆC NẶNG NHỌC, ĐỘC HẠI, NGUY HIỂM VÀ ĐẶC BIỆT </w:t>
      </w:r>
    </w:p>
    <w:p>
      <w:pPr>
        <w:pStyle w:val="Normal"/>
        <w:spacing w:before="0" w:after="120"/>
        <w:jc w:val="center"/>
        <w:rPr>
          <w:rFonts w:ascii="Arial" w:hAnsi="Arial" w:cs="Arial"/>
          <w:b/>
          <w:b/>
          <w:iCs/>
          <w:color w:val="FF0000"/>
          <w:sz w:val="20"/>
          <w:szCs w:val="20"/>
        </w:rPr>
      </w:pPr>
      <w:r>
        <w:rPr>
          <w:rFonts w:cs="Arial" w:ascii="Arial" w:hAnsi="Arial"/>
          <w:b/>
          <w:iCs/>
          <w:color w:val="FF0000"/>
          <w:sz w:val="20"/>
          <w:szCs w:val="20"/>
        </w:rPr>
        <w:t>NẶNG NHỌC, ĐỘC HẠI, NGUY HIỂM</w:t>
      </w:r>
    </w:p>
    <w:p>
      <w:pPr>
        <w:pStyle w:val="Normal"/>
        <w:spacing w:before="0" w:after="120"/>
        <w:jc w:val="center"/>
        <w:rPr>
          <w:rFonts w:ascii="Arial" w:hAnsi="Arial" w:cs="Arial"/>
          <w:b/>
          <w:b/>
          <w:iCs/>
          <w:color w:val="FF0000"/>
          <w:sz w:val="20"/>
          <w:szCs w:val="20"/>
        </w:rPr>
      </w:pPr>
      <w:r>
        <w:rPr>
          <w:rFonts w:cs="Arial" w:ascii="Arial" w:hAnsi="Arial"/>
          <w:i/>
          <w:color w:val="FF0000"/>
          <w:sz w:val="20"/>
          <w:szCs w:val="20"/>
        </w:rPr>
        <w:t>(Kèm theo Thông tưsố ……/2019/TT-BLĐTBXHngày   tháng  năm 2019 của Bộ trưởng Bộ Lao động - Thương binh và Xã hội)</w:t>
      </w:r>
    </w:p>
    <w:p>
      <w:pPr>
        <w:pStyle w:val="Normal"/>
        <w:spacing w:before="0" w:after="120"/>
        <w:jc w:val="center"/>
        <w:rPr>
          <w:rFonts w:ascii="Arial" w:hAnsi="Arial" w:cs="Arial"/>
          <w:b/>
          <w:b/>
          <w:iCs/>
          <w:color w:val="FF0000"/>
          <w:sz w:val="20"/>
          <w:szCs w:val="20"/>
        </w:rPr>
      </w:pPr>
      <w:r>
        <w:rPr>
          <w:rFonts w:cs="Arial" w:ascii="Arial" w:hAnsi="Arial"/>
          <w:b/>
          <w:iCs/>
          <w:color w:val="FF0000"/>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I. KHAI THÁC KHOÁNG SẢN</w:t>
      </w:r>
    </w:p>
    <w:tbl>
      <w:tblPr>
        <w:tblW w:w="14788" w:type="dxa"/>
        <w:jc w:val="left"/>
        <w:tblInd w:w="-113" w:type="dxa"/>
        <w:tblLayout w:type="fixed"/>
        <w:tblCellMar>
          <w:top w:w="0" w:type="dxa"/>
          <w:left w:w="108" w:type="dxa"/>
          <w:bottom w:w="0" w:type="dxa"/>
          <w:right w:w="108" w:type="dxa"/>
        </w:tblCellMar>
      </w:tblPr>
      <w:tblGrid>
        <w:gridCol w:w="461"/>
        <w:gridCol w:w="7417"/>
        <w:gridCol w:w="6910"/>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Khoan đá bằng búa máy cầm tay trong hầm lò</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rPr>
              <w:t>Nơi làm việc chật hẹp, thiếu ánh sáng, thiếu dưỡng khí, công việc nặng nhọc, nguy hiểm ảnh hưởng bụi, ồn và rung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Khai thác mỏ hầm lò</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ơi làm việc chật hẹp, thiếu dưỡng khí, công việc thủ công, rất nặng nhọc, nguy hiểm, chịu tác động của bụi, ồn, CO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ấy, nghiền, trộn, đóng gói, vật liệu nổ.</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việc độc hại, nguy hiểm, thường xuyên tiếp xúc với nhiệt độ cao, ồn, bụi và hoá chất độc (TNT, Cl2, Licacm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ái máy xúc dung tích gầu từ 8m3 trở lên</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việc nặng nhọc, tư thế lao động gò bó, chịu tác động của bụi, ồn và rung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ội viên cứu hộ mỏ.</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hề đặc biệt nguy hiể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ai thác quặng kim loại màu bằng phương pháp hầm lò.</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chật hẹp, thiếu dưỡng khí, ẩm ướt, công việc thủ công, rất nặng nhọc, nguy hiểm, chịu tác động của bụi, ồn, khí CO</w:t>
            </w:r>
            <w:r>
              <w:rPr>
                <w:rFonts w:cs="Arial" w:ascii="Arial" w:hAnsi="Arial"/>
                <w:sz w:val="20"/>
                <w:szCs w:val="20"/>
                <w:vertAlign w:val="subscript"/>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các thiết bị công nghệ luyện kim bằng phương pháp thủy, hỏa luyện (đồng, kẽm, thiếc, Titan, Crom, Vonfram,...).</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môi trường nhiệt độ cao, bụi, asen, hơi khí độc, hóa chất.</w:t>
            </w:r>
          </w:p>
        </w:tc>
      </w:tr>
      <w:tr>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ều kiện lao động loại V</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Khoan khai thác đá bằng búa máy cầm tay</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rPr>
              <w:t>Làm việc trên các sườn núi đá, công việc nặng nhọc, nguy hiểm ảnh hưởng của bụi, ồn và rung rất lớ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sz w:val="20"/>
                <w:szCs w:val="20"/>
              </w:rPr>
            </w:pPr>
            <w:r>
              <w:rPr>
                <w:rFonts w:cs="Arial" w:ascii="Arial" w:hAnsi="Arial"/>
                <w:sz w:val="20"/>
                <w:szCs w:val="20"/>
              </w:rPr>
              <w:t>Vận hành khoan xoay cầu, khoan búa ép hơi</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sz w:val="20"/>
                <w:szCs w:val="20"/>
              </w:rPr>
              <w:t>Làm ngoài trời, nguy hiểm, tiếp xúc thường xuyên với ồn cao và bụi vượt tiêu chuẩn cho phép rất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Sửa chữa cơ điện trong hầm lò</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ơi làm việc chật hẹp, nguy hiểm, tư thế lao động gò bó, chịu tác động của ồn, bụi th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n hành trạm quạt khí nén, điện, diezel, trạm xạc ắc quy trong hầm lò.</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ơi làm việc chật hẹp, nguy hiểm, thiếu dưỡng khí, chịu tác động của ồn, bụi và nó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ợ sắt, thợ thoát nước trong hầm lò.</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việc thủ công, nặng nhọc, nguy hiểm, chịu tác động của bụi, ồn và CO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phụ lái đầu máy xe lửa chở than.</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nguy hiểm, chịu tác động của ồn, rung và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tải than trong hầm lò.</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thủ công, nặng nhọc, nguy hiểm, chịu tác động của ồn, bụi và nó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o khí, đo gió,trực cửa gió, trắc địa. KCS trong hầm lò.</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nặng nhọc, nguy hiểm, tư thế lao động gò bó, ảnh hưởng của ồn, nóng,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ỉ đạo kỹ thuật trực tiếp trong hầm lò.</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Giải quyết nhiều công việc phức tạp, nơi làm việc nóng, bụi và nguy hiể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ủ kho mìn trong hầm lò.</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độc hại, nguy hiểm, ảnh hưởng của ồn, nóng và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Lấy mẫu, hoá nghiệm phân tích than.</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hường xuyên tiếp xúc với nóng, bụi, CO và các hoá chất độc khá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à sửa chữa đường mỏ</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thủ công, nặng nhọc, chịu tác động của nóng, bụi và ồ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Vận hành máy khoan super, khoan sông đơ, khoan đập cáp trên các mỏ lộ thiên.</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nặng nhọc, nguy hiểm, chịu tác động của bụi, ồn và rung lớ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4</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ắn mìn lộ thiên</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nặng nhọc, nguy hiểm, chịu tác động của ồn, bụi và khí NO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5</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ai thác đá thủ công.</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thủ công, nặng nhọc, nguy hiểm, chịu tác động của nóng, bụi và ồn, dễ mắc bệnh nghề nghiệ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6</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phụ xe, áp tải xe chở vật liệu nổ cả bụi, ồn và rung.</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độc hại, nguy hiểm, chịu tác độ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7</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uyền viên, kỹ thuật viên, thợ máy tàu vận tải thuỷ chở vật liệu nổ</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độc hại, nguy hiểm, chịu tác động của sóng nước, ồn và ru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8</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ảo quản, bốc xếp vật liệu nổ</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thủ công, nặng nhọc, nguy hiểm, chịu tác động của bụi, khí độ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9</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ử nổ.</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Làm việc ngoài trời, nguy hiểm, chịu tác động của ồn, bụi và NO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0</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Bắn mìn để khai thác cao lanh</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Làm việc ngoài trời nặng nhọc, nguy hiểm; chịu tác động của tiếng ồn, bụi đất đá có hàm lượng SiO</w:t>
            </w:r>
            <w:r>
              <w:rPr>
                <w:rFonts w:cs="Arial" w:ascii="Arial" w:hAnsi="Arial"/>
                <w:sz w:val="20"/>
                <w:szCs w:val="20"/>
                <w:vertAlign w:val="subscript"/>
              </w:rPr>
              <w:t>2</w:t>
            </w:r>
            <w:r>
              <w:rPr>
                <w:rFonts w:cs="Arial" w:ascii="Arial" w:hAnsi="Arial"/>
                <w:sz w:val="20"/>
                <w:szCs w:val="20"/>
              </w:rPr>
              <w:t xml:space="preserve">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1</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Rèn búa máy từ 1 tấn trở lên.</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nhiệt độ cao, rung động lớn, và tiếng ồn vượt tiêu chuẩn cho phé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2</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ỉ đạo sản xuất trực tiếp trong hầm lò (quản đốc, phó quản đốc, đội trưởng lò, lò trưởng).</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ải quyết nhiều công việc phức tạp; nơi làm việc chật hẹp, thiếu dưỡng khí, chịu tác động của bụi, ồn, khí CO</w:t>
            </w:r>
            <w:r>
              <w:rPr>
                <w:rFonts w:cs="Arial" w:ascii="Arial" w:hAnsi="Arial"/>
                <w:sz w:val="20"/>
                <w:szCs w:val="20"/>
                <w:vertAlign w:val="subscript"/>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3</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Khai thác quặng kim loại màu bằng phương pháp lộ thiên, bán lộ thiên.</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óng, thường xuyên tiếp xúc với bụi độc, thiếu dưỡng khí.</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4</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các thiết bị tuyển quặng kim loại màu bằng phương pháp tuyển nổi, tuyển trọng lực, tuyển từ (hóa, tách, ngâm, chiết,...)</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tiếng ồn cao, bụi, độc hóa chất, asen, oxit kim loạ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5</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các thiết bị phụ trợ trong công nghệ luyện kim (đồng, kẽm, thiếc, Vonfram, Titan, Crom,...) bằng phương pháp thủy, hỏa luyện.</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nhiệt độ cao, asen, khí độc, hóa ch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6</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hân viên, công nhân giám sát an toàn trong hầm lò; công nhân vận hành, sửa chữa các thiết bị trong hầm lò; vận hành và phụ tàu điện, tàu ắc quy trong hầm lò; vận hành, sửa chữa, nạp ắc quy trong hầm lò; nghiệm thu các sản phẩm trong hầm lò; thủ kho các loại trong hầm lò; bảo vệ kho trong hầm lò; quét dọn hầm vệ sinh, nạo vét bùn trong hầm lò; vận chuyển vật liệu trong hầm lò; trực gác tín hiệu trong hầm lò; phục vụ bồi dưỡng trong hầm lò; lắp đặt, sửa chữa hệ thống thông tin liên lạc trong hầm lò; vận hành trạm mạng trong hầm lò; trực gác cửa gió trong hầm lò; đo khí, đo gió trong hầm lò.</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Nơi làm việc chật hẹp, nguy hiểm, tư thế lao động gò bó, chịu tác động của ồn, bụi than và khí CO</w:t>
            </w:r>
            <w:r>
              <w:rPr>
                <w:rFonts w:cs="Arial" w:ascii="Arial" w:hAnsi="Arial"/>
                <w:sz w:val="20"/>
                <w:szCs w:val="20"/>
                <w:vertAlign w:val="subscript"/>
              </w:rPr>
              <w:t>2</w:t>
            </w:r>
            <w:r>
              <w:rPr>
                <w:rFonts w:cs="Arial" w:ascii="Arial" w:hAnsi="Arial"/>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7</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nhân điện phân (chăm sóc, ra vào các tấm dương cực, âm cực, bùn...), sản xuất đồng thỏi.</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trong môi trường nhiệt độ cao, bụi, nhiều loại hơi khí độc, nguy cơ bị bỏng hơi axit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8</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ao tác xử lý bùn điện phân, thu hồi kim loại quý trong sản xuất kim loại màu.</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ường xuyên tiếp xúc với nhiệt độ cao, asen, khí độc, oxit kim loạ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9</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Sửa chữa lò nấu luyện sản xuất kim loại màu.</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ường xuyên tiếp xúc với nhiệt độ cao, asen, khí độc, oxit kim loạ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0</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ệ sinh công nghiệp trong sản xuất kim loại màu</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óng, thường xuyên tiếp xúc với bụi độc, và các hơi khí độc, dung môi khá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nhân trộn, đổ bê tông trong hầm lò.</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Nơi làm việc chật hẹp, thiếu dưỡng khí, công việc thủ công nặng nhọc, tư thế lao động gò bó, chịu tác động của ồn, nóng,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Quan trắc khí mỏ trong hầm lò.</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ường xuyên làm việc trong hầm lò, nơi làm việc chật hẹp, nguy hiểm, thiếu dưỡng khí, tư thế lao động gò bó, chịu tác động của ồn, nóng, bụi.</w:t>
            </w:r>
          </w:p>
        </w:tc>
      </w:tr>
      <w:tr>
        <w:trPr/>
        <w:tc>
          <w:tcPr>
            <w:tcW w:w="147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n hành bơm tuyển quặng sắt trong hầm</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m việc dưới hầm sâu, lầy lội, chật hẹp, thiếu ánh sáng, ảnh hưởng của tiếng ồ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n hành máy sàng quay to tuyển quặng sắ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m việc trên sàn cao, chịu tác động của tiếng ồn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n hành máy nghiền to tuyển quặng sắ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m việc dưới hầm sâu, chật hẹp, lầy lội, thiếu ánh sáng, ảnh hưởng của ồ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n hành băng tải tuyển quặng sắt hầm ngầm</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việc nặng nhọc, ồn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n hành máy sàng rung tuyển quặng sắ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Ảnh hưởng của tiếng ồn và rất ru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n hành máy nghiền bi tuyển quặng</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Làm việc trong điều kiện lầy lội ẩm ướt, tiếng ồn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n hành máy nghiền vừa tuyển quặng.</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Thường xuyên tiếp xúc với tiếng ồn cao. Làm việc trên sàn, đi lại liên tụ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w:t>
            </w:r>
          </w:p>
        </w:tc>
        <w:tc>
          <w:tcPr>
            <w:tcW w:w="7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Vận hành súng bắn nước tuyển quặng</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ông việc nặng nhọc, nơi làm việc chật hẹp, ẩm ướt, tiếng ồn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cơ điện trên các mỏ lộ thiên.</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ư thế lao động gò bó, chịu tác động của ồn, dầu mỡ và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bơm nước dưới moong</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hịu tác động của ồn, rung và nó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àng tuyển thủ công công ở mỏ lộ thiên.</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nặng nhọc, làm ngoài trời, chịu khai thác than thủ tác động của ồn,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ăng tải, máy nghiền, sàng than, đá; chọc máng than, chọc máng quang lật điện, tời gầm sàng.</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nặng nhọc, chịu tác động của ồn, rung và bụi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ảo vệ, giao nhận, thủ kho, phụ kho xí nghiệp sản xuất vật liệu nổ.</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Nơi làm việc nguy hiểm, kém thông thoáng, chịu tác động của khí, bụi độ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4</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í nghiệm vật liệu nổ.</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 Thường xuyên tiếp xúc với hoá chất và bụi độc. </w:t>
            </w:r>
          </w:p>
        </w:tc>
      </w:tr>
      <w:tr>
        <w:trPr>
          <w:trHeight w:val="119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5</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máy trục bốc dỡ vật liệu nổ.</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hịu tác động của hoá chất và bụi độ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6</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cơ điện các thiết bị sản xuất vật liệu nổ.</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ư thế làm việc gò bó, chịu tác động của xăng, dầu, hoá chất và bụi độ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7</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ệ sinh công nghiệp xí nghiệp vật liệu nổ.</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thủ công, năng nhọc, chịu tác động sản xuất của hoá chất và bụi độ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8</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ực tiếp chỉ đạo sản xuất và kiểm tra chất lượng vật liệu nổ.</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hường xuyên tiếp xúc với hoá chất và bụi độ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9</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ái máy gạt,ủi công suất dưới 180 CV </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hịu tác động của nóng, bụi, ồn và ru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0</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máy xúc dung tích gầu dưới 4 m3.</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hịu tác động của nóng, bụi, ồn và ru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1</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nghiền sàng đá.</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Làm việc ngoài trời, chịu tác động của ồn, rung và bụi nồng độ rất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2</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ái xe vận tải chở than, đá... trong khu khai thác mở </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nặng nhọc, nguy hiểm,chịu tác động của rung, ồn và bụi vượt tiêu chuẩn cho phé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3</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Quấn ống giấy bao gói vật liệu nổ.</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hịu tác động của nóng, hoá chất độc trong suốt ca làm việ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4</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ai thác cao lanh thủ công tại mỏ lộ thiên</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Làm việc ngoài trời thủ công, nặng nhọc; chịu tác động của nhiệt độ nóng, lạnh, gió chênh cao ở mong sâu và bụi đá có hàm lượng SiO</w:t>
            </w:r>
            <w:r>
              <w:rPr>
                <w:rFonts w:cs="Arial" w:ascii="Arial" w:hAnsi="Arial"/>
                <w:sz w:val="20"/>
                <w:szCs w:val="20"/>
                <w:vertAlign w:val="subscript"/>
              </w:rPr>
              <w:t>2</w:t>
            </w:r>
            <w:r>
              <w:rPr>
                <w:rFonts w:cs="Arial" w:ascii="Arial" w:hAnsi="Arial"/>
                <w:sz w:val="20"/>
                <w:szCs w:val="20"/>
              </w:rPr>
              <w:t xml:space="preserve">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5</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ế biến cao lanh thủ công</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việc ngoài trời nặng nhọc, thủ công, đơn điệu; chịu tác động của bụi đất đá có hàm lượng SiO</w:t>
            </w:r>
            <w:r>
              <w:rPr>
                <w:rFonts w:cs="Arial" w:ascii="Arial" w:hAnsi="Arial"/>
                <w:sz w:val="20"/>
                <w:szCs w:val="20"/>
                <w:vertAlign w:val="subscript"/>
              </w:rPr>
              <w:t>2</w:t>
            </w:r>
            <w:r>
              <w:rPr>
                <w:rFonts w:cs="Arial" w:ascii="Arial" w:hAnsi="Arial"/>
                <w:sz w:val="20"/>
                <w:szCs w:val="20"/>
              </w:rPr>
              <w:t xml:space="preserve">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6</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cầu poóc-tích, máy bốc rót than nhà máy sàng tuyển than.</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ên cao, chịu tác động của nắng, nóng và bụi;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7</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toa xe tự lật nhà máy sàng tuyển than.</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hịu tác động của nắng, nóng, bụi than vượt tiêu chuẩn cho phé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8</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cơ điện trong nhà máy sàng tuyển than.</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tiếp xúc thường xuyên với dầu mỡ, bụi than, nhiệt độ cao, rung và tiếng ồn vượt tiêu chuẩn cho phé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9</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ay mỡ, bơm dầu ổ trục các thiết bị nhà máy sàng tuyển than. </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iếp xúc với dầu, mỡ; ảnh hưởng của môi trường nóng, ồn, rung và bụi than vượt tiêu chuẩn cho phép.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0</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ẩy xe, chèn xe trong gầm nhà sàng tuyển than.</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guy hiểm; chịu tác động của môi trường nóng, ồn, rung và bụi than vượt tiêu chuẩn cho phé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1</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úc dọn thủ công than và tạp chất trên tàu, xà lan, băng truyền tải và trong nhà máy sàng tuyển than.</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môi trường nóng, ồn, rung và bụi than vượt tiêu chuẩn cho phé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2</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hặt than, nhặt tạp chất trên băng chuyền nhà máy sàng tuyển than. </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đơn điệu; chịu tác động của môi trường nóng, ồn, rung và bụi than vượt tiêu chuẩn cho phé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3</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Dỡ tải than (chọc than, đổ than, mở máng than...) trong nhà máy sàng tuyển than. </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môi trường nóng, ồn, rung và bụi than vượt tiêu chuẩn cho phép; công việc có yếu tố nguy hiể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4</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Móc ngáo (móc cáp, móc xích) trong nhà máy sàng tuyển. </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đơn điệu; làm việc ngoài trời, chịu tác động của môi trường (nóng, lạnh, gió...) và bụi than vượt tiêu chuẩn cho phé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5</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bảo dưỡng các thiết bị khai thác than (khoan, xúc, gạt, ủi...).</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tiếp xúc với bụi bẩn và dầu mỡ.</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6</w:t>
            </w:r>
          </w:p>
        </w:tc>
        <w:tc>
          <w:tcPr>
            <w:tcW w:w="74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ỉ đạo sản xuất trực tiếp khai thác than lộ thiên và trong nhà máy sàng tuyển (quản đốc, phó quản đốc, đội trưởng).</w:t>
            </w:r>
          </w:p>
        </w:tc>
        <w:tc>
          <w:tcPr>
            <w:tcW w:w="69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của môi trường nóng, ồn, rung và bụi than vượt tiêu chuẩn cho phép.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7</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các thiết bị tuyển than bằng phương pháp tuyển nổi, tuyển từ trong nhà máy sàng tuyển than.</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ường xuyên chịu tác động ồn cao, bụi, độc hóa ch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8</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ệ sinh công nghiệp trong các phân xưởng sửa chữa ô tô, thiết bị khai thác mỏ.</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việc thủ công, chịu tác động của ồn, tiếp xúc dầu mỡ và chất thải công nghiệ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9</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ảo vệ tài nguyên, ranh giới mỏ than.</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đi lại nhiều, công việc nguy hiể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0</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nhân nạp ắc quy, sửa chữa đèn lò; sửa chữa, cấp phát ắc quy, đèn lò.</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việc thủ công, thường xuyên tiếp xúc với chì và axí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1</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nhân sửa chữa máy bốc rót than nhà máy sàng tuyển than.</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trên cao, công việc nguy hiểm, tư thế lao động gò bó.</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2</w:t>
            </w:r>
          </w:p>
        </w:tc>
        <w:tc>
          <w:tcPr>
            <w:tcW w:w="741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ủ kho vật liệu nổ công nghiệp.</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lò, công việc nặng nhọc, nguy hiểm, tiếp xúc với hóa chất độc hạ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32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sz w:val="20"/>
                <w:szCs w:val="20"/>
              </w:rPr>
            </w:pPr>
            <w:r>
              <w:rPr>
                <w:rFonts w:cs="Arial" w:ascii="Arial" w:hAnsi="Arial"/>
                <w:b/>
                <w:sz w:val="20"/>
                <w:szCs w:val="20"/>
              </w:rPr>
              <w:t>Đề nghị bổ sung mới</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w:t>
            </w:r>
          </w:p>
        </w:tc>
        <w:tc>
          <w:tcPr>
            <w:tcW w:w="7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Chỉ đạo sản xuất trực tiếp khai thác bauxit lộ thiên và tuyển quặng bau xít (quản đốc, phó quản đốc, trưởng ca). </w:t>
            </w:r>
          </w:p>
        </w:tc>
        <w:tc>
          <w:tcPr>
            <w:tcW w:w="6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hịu tác động của môi trường nóng ồn, rung và bụi vượt chỉ tiêu cho phép</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2</w:t>
            </w:r>
          </w:p>
        </w:tc>
        <w:tc>
          <w:tcPr>
            <w:tcW w:w="7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ận hành băng tải vận chuyển quặng Bauxit trong sản xuất Alumin.</w:t>
            </w:r>
          </w:p>
        </w:tc>
        <w:tc>
          <w:tcPr>
            <w:tcW w:w="6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việc nặng nhọc, chịu tác động của ồn, rung và bụi vượt tiêu chuẩn cho phép nhiều lần; vị trí làm việc chật hẹp.</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3</w:t>
            </w:r>
          </w:p>
        </w:tc>
        <w:tc>
          <w:tcPr>
            <w:tcW w:w="7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ận hành hệ thống bơm bùn tuyển quặng bauxít</w:t>
            </w:r>
          </w:p>
        </w:tc>
        <w:tc>
          <w:tcPr>
            <w:tcW w:w="6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việc nặng nhọc, nơi làm việc lầy lội, ẩm ướt, chịu tác động của ồn, rung. Thường xuyên tiếp xúc với các loại axit, kiềm, xút….</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4</w:t>
            </w:r>
          </w:p>
        </w:tc>
        <w:tc>
          <w:tcPr>
            <w:tcW w:w="7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sz w:val="20"/>
                <w:szCs w:val="20"/>
              </w:rPr>
            </w:pPr>
            <w:r>
              <w:rPr>
                <w:rFonts w:cs="Arial" w:ascii="Arial" w:hAnsi="Arial"/>
                <w:sz w:val="20"/>
                <w:szCs w:val="20"/>
              </w:rPr>
              <w:t>Chỉ đạo sản xuất trực tiếp trong nhà máy Khí hóa than và sản xuất Alumin (quản đốc, phó quản đốc, trưởng ca).</w:t>
            </w:r>
          </w:p>
        </w:tc>
        <w:tc>
          <w:tcPr>
            <w:tcW w:w="6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sz w:val="20"/>
                <w:szCs w:val="20"/>
              </w:rPr>
            </w:pPr>
            <w:r>
              <w:rPr>
                <w:rFonts w:cs="Arial" w:ascii="Arial" w:hAnsi="Arial"/>
                <w:sz w:val="20"/>
                <w:szCs w:val="20"/>
              </w:rPr>
              <w:t>Chịu tác động hơi kiểm, ồn, rung và bụi vượt tiêu chuẩn cho phép</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5</w:t>
            </w:r>
          </w:p>
        </w:tc>
        <w:tc>
          <w:tcPr>
            <w:tcW w:w="7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ận hành hệ thống điều khiển trung tâm toàn nhà máy sản xuất alumin và tại các phân xưởng.</w:t>
            </w:r>
          </w:p>
        </w:tc>
        <w:tc>
          <w:tcPr>
            <w:tcW w:w="6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ăng thẳng thần kinh, chịu tác động của tiếng ồn, rung.</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6</w:t>
            </w:r>
          </w:p>
        </w:tc>
        <w:tc>
          <w:tcPr>
            <w:tcW w:w="7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ận hành máy dỡ liệu; rải liệu quặng bauxít.</w:t>
            </w:r>
          </w:p>
        </w:tc>
        <w:tc>
          <w:tcPr>
            <w:tcW w:w="6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việc đi lại thường xuyên, nơi làm việc chật hẹp, chịu tác động của tiếng ồn, bụi, rung vượt tiêu chuẩn cho phép.</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7</w:t>
            </w:r>
          </w:p>
        </w:tc>
        <w:tc>
          <w:tcPr>
            <w:tcW w:w="7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ận hành máy nghiền quặng Bauxit</w:t>
            </w:r>
          </w:p>
        </w:tc>
        <w:tc>
          <w:tcPr>
            <w:tcW w:w="6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việc nặng nhọc, nơi làm việc lầy lội, ẩm ướt, chịu tác động của ồn, rung</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8</w:t>
            </w:r>
          </w:p>
        </w:tc>
        <w:tc>
          <w:tcPr>
            <w:tcW w:w="7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ận hành hệ thống dỡ vôi, sữa vôi và tôi vôi, nhà máy Alumin</w:t>
            </w:r>
          </w:p>
        </w:tc>
        <w:tc>
          <w:tcPr>
            <w:tcW w:w="6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việc nặng nhọc, nơi làm việc chịu tác động của ồn, rung và bụi vượt chỉ tiêu cho phép; thường xuyên tiếp xúc với sữa vôi</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9</w:t>
            </w:r>
          </w:p>
        </w:tc>
        <w:tc>
          <w:tcPr>
            <w:tcW w:w="7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ận hành thiết bị gia nhiệt ống chùm tiền khử silic, bồn kiềm, khử silic nhà máy  Alumin</w:t>
            </w:r>
          </w:p>
        </w:tc>
        <w:tc>
          <w:tcPr>
            <w:tcW w:w="6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ịu nhiệt độ cao, tiếp xúc hơi kiềm và nguồn phóng xạ; tiếng ồn vượt chỉ tiêu cho phép</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0</w:t>
            </w:r>
          </w:p>
        </w:tc>
        <w:tc>
          <w:tcPr>
            <w:tcW w:w="7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ận hành thiết bị gia nhiệt ống chùm khu vực hòa tách; tách hơi nhà máy Alumin</w:t>
            </w:r>
          </w:p>
        </w:tc>
        <w:tc>
          <w:tcPr>
            <w:tcW w:w="6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ịu nhiệt độ cao, tiếp xúc hơi kiềm và nguồn phóng xạ; tiếng ồn vượt chỉ tiêu cho phép</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1</w:t>
            </w:r>
          </w:p>
        </w:tc>
        <w:tc>
          <w:tcPr>
            <w:tcW w:w="7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Vận hành các thiết bị hòa loãng xút, a xít và đô đặc hiệu chỉnh dung dịch.</w:t>
            </w:r>
          </w:p>
        </w:tc>
        <w:tc>
          <w:tcPr>
            <w:tcW w:w="6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ịu tác động nhiệt độ cao, tiếp xúc hơi kiềm và nguồn phóng xạ; tiếng ồn vượt chỉ tiêu cho phép</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2</w:t>
            </w:r>
          </w:p>
        </w:tc>
        <w:tc>
          <w:tcPr>
            <w:tcW w:w="7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br/>
              <w:t>- Vận hành các thiết bị khu vực lắng rửa bùn đỏ.</w:t>
            </w:r>
          </w:p>
        </w:tc>
        <w:tc>
          <w:tcPr>
            <w:tcW w:w="6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ịu tác động hơi nóng, độ cao và nhiệt độ cao, tiếp xúc hơi kiềm và nguồn phóng xạ; tiếng ồn vượt chỉ tiêu cho phép</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3</w:t>
            </w:r>
          </w:p>
        </w:tc>
        <w:tc>
          <w:tcPr>
            <w:tcW w:w="7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Vận hành, tháo lắp đường ống hồ bùn đỏ </w:t>
            </w:r>
          </w:p>
        </w:tc>
        <w:tc>
          <w:tcPr>
            <w:tcW w:w="6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việc nặng nhọc, làm việc ngoài trời chịu tác động của hơi kiềm, bùn đỏ</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4</w:t>
            </w:r>
          </w:p>
        </w:tc>
        <w:tc>
          <w:tcPr>
            <w:tcW w:w="7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br/>
              <w:t>Vận hành các thiết bị khu vực kết tinh hydrat.</w:t>
            </w:r>
          </w:p>
        </w:tc>
        <w:tc>
          <w:tcPr>
            <w:tcW w:w="6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ịu tác động nhiệt độ cao, tiếp xúc hơi kiềm và nguồn phóng xạ; tiếng ồn vượt chỉ tiêu cho phép</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5</w:t>
            </w:r>
          </w:p>
        </w:tc>
        <w:tc>
          <w:tcPr>
            <w:tcW w:w="7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ận hành khu vực lọc hydrat và nung Alumin.</w:t>
            </w:r>
          </w:p>
        </w:tc>
        <w:tc>
          <w:tcPr>
            <w:tcW w:w="6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việc nặng nhọc độc hại chịu tác động của bức xạ nhiệt, khí CO; tiếng ồn, rung vượt chỉ tiêu cho phép</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6</w:t>
            </w:r>
          </w:p>
        </w:tc>
        <w:tc>
          <w:tcPr>
            <w:tcW w:w="7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ận hành đóng bao sản phẩm Hydrat và Alumin.</w:t>
            </w:r>
          </w:p>
        </w:tc>
        <w:tc>
          <w:tcPr>
            <w:tcW w:w="6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việc nặng nhọc độc hại chịu tác động  tiếng ồn, bụi vượt chỉ tiêu cho phép</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7</w:t>
            </w:r>
          </w:p>
        </w:tc>
        <w:tc>
          <w:tcPr>
            <w:tcW w:w="7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ận hành thiết bị nâng, hạ sản phẩm trong nhà máy Alumin</w:t>
            </w:r>
          </w:p>
        </w:tc>
        <w:tc>
          <w:tcPr>
            <w:tcW w:w="6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việc nặng nhọc độc hại chịu tác động  tiếng ồn, bụi vượt chỉ tiêu cho phép</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8</w:t>
            </w:r>
          </w:p>
        </w:tc>
        <w:tc>
          <w:tcPr>
            <w:tcW w:w="7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ữa chữa các thiết bị điện, C&amp;I trong dây chuyền tuyển quặng và SX alumin</w:t>
            </w:r>
          </w:p>
        </w:tc>
        <w:tc>
          <w:tcPr>
            <w:tcW w:w="6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ư thế lao động gò bó, ảnh hưởng của tiếng ồn, rung  và bụi, leo trèo làm việc nơi cao</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9</w:t>
            </w:r>
          </w:p>
        </w:tc>
        <w:tc>
          <w:tcPr>
            <w:tcW w:w="7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pPr>
            <w:r>
              <w:rPr>
                <w:rFonts w:cs="Arial" w:ascii="Arial" w:hAnsi="Arial"/>
                <w:color w:val="000000"/>
                <w:sz w:val="20"/>
                <w:szCs w:val="20"/>
              </w:rPr>
              <w:t>Sữa chữa bảo dưỡng các thiết bị cơ điện, cơ khí, cơ giới trong khai thác, tuyển quặng bauxít và sản xuất alumin.</w:t>
            </w:r>
          </w:p>
        </w:tc>
        <w:tc>
          <w:tcPr>
            <w:tcW w:w="6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việc nặng nhọc, tư thế lao động gò bó, tiếp xúc với nóng, bụi, tiếng ồn vượt chỉ tiêu cho phép, tiếp xúc với dầu, mỡ.</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20</w:t>
            </w:r>
          </w:p>
        </w:tc>
        <w:tc>
          <w:tcPr>
            <w:tcW w:w="7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Vận hành hệ thống băng tải cấp than nhà máy khí hóa than </w:t>
            </w:r>
          </w:p>
        </w:tc>
        <w:tc>
          <w:tcPr>
            <w:tcW w:w="6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àm việc dưới hầm , chịu tác động của môi trường nóng, ồn, rung và bụi than vượt chỉ tiêu cho phép; công việc có yếu tổ nguy hiểm</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21</w:t>
            </w:r>
          </w:p>
        </w:tc>
        <w:tc>
          <w:tcPr>
            <w:tcW w:w="7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Vận hành lò khí hóa than </w:t>
            </w:r>
          </w:p>
        </w:tc>
        <w:tc>
          <w:tcPr>
            <w:tcW w:w="6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ịu tác động nghiệt độ, nóng, ồn, rung, bụi, khí H2; CO; CO2 cao.</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22</w:t>
            </w:r>
          </w:p>
        </w:tc>
        <w:tc>
          <w:tcPr>
            <w:tcW w:w="7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pPr>
            <w:r>
              <w:rPr>
                <w:rFonts w:cs="Arial" w:ascii="Arial" w:hAnsi="Arial"/>
                <w:color w:val="000000"/>
                <w:sz w:val="20"/>
                <w:szCs w:val="20"/>
              </w:rPr>
              <w:t>VH quạt khí, quạt gió trong sản xuất khí hóa than</w:t>
            </w:r>
          </w:p>
        </w:tc>
        <w:tc>
          <w:tcPr>
            <w:tcW w:w="6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hịu tác động nghiệt độ, nóng, ồn, rung, bụi, khí H2; CO; CO2 cao.</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23</w:t>
            </w:r>
          </w:p>
        </w:tc>
        <w:tc>
          <w:tcPr>
            <w:tcW w:w="7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Giám sát môi trường nhà máy Alumin</w:t>
            </w:r>
          </w:p>
        </w:tc>
        <w:tc>
          <w:tcPr>
            <w:tcW w:w="6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việc nặng nhọc, độc hại, tiếp xúc trực tiếp với hóa chất tiếng ồn, bụi vượt chỉ tiêu cho phép; lấy mẫu tại các vị trí chật hẹp, hầm, cống nước thải.</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24</w:t>
            </w:r>
          </w:p>
        </w:tc>
        <w:tc>
          <w:tcPr>
            <w:tcW w:w="7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Vệ sinh công nghiệp </w:t>
            </w:r>
          </w:p>
        </w:tc>
        <w:tc>
          <w:tcPr>
            <w:tcW w:w="6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việc nặng nhọc, nơi làm việc lầy lội, ẩm ướt, chịu tác động của ồn, rung và bụi vượt chỉ tiêu cho phép;</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25</w:t>
            </w:r>
          </w:p>
        </w:tc>
        <w:tc>
          <w:tcPr>
            <w:tcW w:w="7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rực y tế trong hầm lò</w:t>
            </w:r>
          </w:p>
        </w:tc>
        <w:tc>
          <w:tcPr>
            <w:tcW w:w="6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pPr>
            <w:r>
              <w:rPr>
                <w:rFonts w:cs="Arial" w:ascii="Arial" w:hAnsi="Arial"/>
                <w:color w:val="000000"/>
                <w:sz w:val="20"/>
                <w:szCs w:val="20"/>
              </w:rPr>
              <w:t>Nơi làm việc chật hẹp, nguy hiểm, thiếu dưỡng khí, chịu tác động của ồn, bụi và nóng.</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26</w:t>
            </w:r>
          </w:p>
        </w:tc>
        <w:tc>
          <w:tcPr>
            <w:tcW w:w="7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ận hành thiết bị sàng tuyển - Vận hành hệ thống sấy than bùn kiểu thùng quay.</w:t>
            </w:r>
          </w:p>
        </w:tc>
        <w:tc>
          <w:tcPr>
            <w:tcW w:w="69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ường xuyên tiếp xúc với nóng, bụi, CO và các hóa chất độc khác.</w:t>
            </w:r>
          </w:p>
        </w:tc>
      </w:tr>
    </w:tbl>
    <w:p>
      <w:pPr>
        <w:pStyle w:val="Normal"/>
        <w:spacing w:before="0" w:after="120"/>
        <w:jc w:val="center"/>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II. CƠ KHÍ, LUYỆN KIM</w:t>
      </w:r>
    </w:p>
    <w:tbl>
      <w:tblPr>
        <w:tblW w:w="5000" w:type="pct"/>
        <w:jc w:val="left"/>
        <w:tblInd w:w="-113" w:type="dxa"/>
        <w:tblLayout w:type="fixed"/>
        <w:tblCellMar>
          <w:top w:w="0" w:type="dxa"/>
          <w:left w:w="108" w:type="dxa"/>
          <w:bottom w:w="0" w:type="dxa"/>
          <w:right w:w="108" w:type="dxa"/>
        </w:tblCellMar>
      </w:tblPr>
      <w:tblGrid>
        <w:gridCol w:w="547"/>
        <w:gridCol w:w="7218"/>
        <w:gridCol w:w="6805"/>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ên nghề hoặc công việc</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ên đỉnh lò cốc</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ên đỉnh lò rất nóng, công việc nặng nhọc, nguy hiểm</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V</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xe chặn than cốc nóng</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Làm việc trên cao rất nóng, nguy hiểm và ảnh hưởng của CO</w:t>
            </w:r>
            <w:r>
              <w:rPr>
                <w:rFonts w:cs="Arial" w:ascii="Arial" w:hAnsi="Arial"/>
                <w:sz w:val="20"/>
                <w:szCs w:val="20"/>
                <w:vertAlign w:val="subscript"/>
              </w:rPr>
              <w:t>2</w:t>
            </w:r>
            <w:r>
              <w:rPr>
                <w:rFonts w:cs="Arial" w:ascii="Arial" w:hAnsi="Arial"/>
                <w:sz w:val="20"/>
                <w:szCs w:val="20"/>
              </w:rPr>
              <w:t xml:space="preserve">, CO và bụi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nóng lò cốc</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rất nóng, nguy hiểm tiếp xúc với khí CO, bụ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ều nhiệt độ lò cốc</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gần lò luyện rất nóng, nguy hiểm, ảnh hưởng CO và bụ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xe tống cốc, đập cốc</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thường xuyên với nhiệt độ cao, ảnh hưởng khí CO, CO</w:t>
            </w:r>
            <w:r>
              <w:rPr>
                <w:rFonts w:cs="Arial" w:ascii="Arial" w:hAnsi="Arial"/>
                <w:sz w:val="20"/>
                <w:szCs w:val="20"/>
                <w:vertAlign w:val="subscript"/>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xe rót than trên đỉnh lò cốc</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Làm việc trên đỉnh lò rất nóng, nguy hiểm chịu tác động của CO</w:t>
            </w:r>
            <w:r>
              <w:rPr>
                <w:rFonts w:cs="Arial" w:ascii="Arial" w:hAnsi="Arial"/>
                <w:sz w:val="20"/>
                <w:szCs w:val="20"/>
                <w:vertAlign w:val="subscript"/>
              </w:rPr>
              <w:t xml:space="preserve">2 </w:t>
            </w:r>
            <w:r>
              <w:rPr>
                <w:rFonts w:cs="Arial" w:ascii="Arial" w:hAnsi="Arial"/>
                <w:sz w:val="20"/>
                <w:szCs w:val="20"/>
              </w:rPr>
              <w:t>và CO và bụi nồng độ rất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yện Fero.</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việc nặng nhọc, rất nóng, ảnh hưởng ồn, CO, CO</w:t>
            </w:r>
            <w:r>
              <w:rPr>
                <w:rFonts w:cs="Arial" w:ascii="Arial" w:hAnsi="Arial"/>
                <w:sz w:val="20"/>
                <w:szCs w:val="20"/>
                <w:vertAlign w:val="subscript"/>
              </w:rPr>
              <w:t xml:space="preserve">2 </w:t>
            </w:r>
            <w:r>
              <w:rPr>
                <w:rFonts w:cs="Arial" w:ascii="Arial" w:hAnsi="Arial"/>
                <w:sz w:val="20"/>
                <w:szCs w:val="20"/>
              </w:rPr>
              <w:t>và bụi nồng độ cao</w:t>
            </w:r>
          </w:p>
        </w:tc>
      </w:tr>
      <w:tr>
        <w:trPr/>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7</w:t>
            </w:r>
          </w:p>
        </w:tc>
        <w:tc>
          <w:tcPr>
            <w:tcW w:w="7218"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úc thỏi thép.</w:t>
            </w:r>
          </w:p>
        </w:tc>
        <w:tc>
          <w:tcPr>
            <w:tcW w:w="6805"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20"/>
              <w:rPr>
                <w:rFonts w:ascii="Arial" w:hAnsi="Arial" w:cs="Arial"/>
                <w:sz w:val="20"/>
                <w:szCs w:val="20"/>
              </w:rPr>
            </w:pPr>
            <w:r>
              <w:rPr>
                <w:rFonts w:cs="Arial" w:ascii="Arial" w:hAnsi="Arial"/>
                <w:sz w:val="20"/>
                <w:szCs w:val="20"/>
              </w:rPr>
              <w:t>Công việc nguy hiểm rất dễ bị cháy, bỏng, ảnh hưởng của nóng, ồn, CO, CO</w:t>
            </w:r>
            <w:r>
              <w:rPr>
                <w:rFonts w:cs="Arial" w:ascii="Arial" w:hAnsi="Arial"/>
                <w:sz w:val="20"/>
                <w:szCs w:val="20"/>
                <w:vertAlign w:val="subscript"/>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á, Đầm tường, xây lò luyện thép</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ơi làm việc chật hẹp, ảnh hưởng của bụi, ồn cao và rung lớ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ản xuất hồ cực điện;</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Tiếp xúc thường xuyên với nóng, ồn, bụi nồng độ cao và các hoá chất độc CO, CO</w:t>
            </w:r>
            <w:r>
              <w:rPr>
                <w:rFonts w:cs="Arial" w:ascii="Arial" w:hAnsi="Arial"/>
                <w:sz w:val="20"/>
                <w:szCs w:val="20"/>
                <w:vertAlign w:val="subscript"/>
              </w:rPr>
              <w:t>2</w:t>
            </w:r>
            <w:r>
              <w:rPr>
                <w:rFonts w:cs="Arial" w:ascii="Arial" w:hAnsi="Arial"/>
                <w:sz w:val="20"/>
                <w:szCs w:val="20"/>
              </w:rPr>
              <w:t>, Brai vượt tiêu chuẩn cho phép nhiều lần.</w:t>
            </w:r>
          </w:p>
        </w:tc>
      </w:tr>
      <w:tr>
        <w:trPr/>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0</w:t>
            </w:r>
          </w:p>
        </w:tc>
        <w:tc>
          <w:tcPr>
            <w:tcW w:w="7218"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n thép nóng</w:t>
            </w:r>
          </w:p>
        </w:tc>
        <w:tc>
          <w:tcPr>
            <w:tcW w:w="6805"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20"/>
              <w:rPr>
                <w:rFonts w:ascii="Arial" w:hAnsi="Arial" w:cs="Arial"/>
                <w:sz w:val="20"/>
                <w:szCs w:val="20"/>
              </w:rPr>
            </w:pPr>
            <w:r>
              <w:rPr>
                <w:rFonts w:cs="Arial" w:ascii="Arial" w:hAnsi="Arial"/>
                <w:sz w:val="20"/>
                <w:szCs w:val="20"/>
              </w:rPr>
              <w:t>Công việc nặng nhọc, chịu tác của rất nóng, bụi và ồn cao, rất cao</w:t>
            </w:r>
          </w:p>
        </w:tc>
      </w:tr>
      <w:tr>
        <w:trPr/>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1</w:t>
            </w:r>
          </w:p>
        </w:tc>
        <w:tc>
          <w:tcPr>
            <w:tcW w:w="7218"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yện thép lò điện, lò bằng (trên 1 tấn)</w:t>
            </w:r>
          </w:p>
        </w:tc>
        <w:tc>
          <w:tcPr>
            <w:tcW w:w="6805"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20"/>
              <w:rPr/>
            </w:pPr>
            <w:r>
              <w:rPr>
                <w:rFonts w:cs="Arial" w:ascii="Arial" w:hAnsi="Arial"/>
                <w:sz w:val="20"/>
                <w:szCs w:val="20"/>
              </w:rPr>
              <w:t>Công việc nặng nhọc, rất nóng, bụi, ồn cao, ảnh hưởng của CO và CO</w:t>
            </w:r>
            <w:r>
              <w:rPr>
                <w:rFonts w:cs="Arial" w:ascii="Arial" w:hAnsi="Arial"/>
                <w:sz w:val="20"/>
                <w:szCs w:val="20"/>
                <w:vertAlign w:val="subscript"/>
              </w:rPr>
              <w:t>2</w:t>
            </w:r>
            <w:r>
              <w:rPr>
                <w:rFonts w:cs="Arial" w:ascii="Arial" w:hAnsi="Arial"/>
                <w:sz w:val="20"/>
                <w:szCs w:val="20"/>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Đúc nhôm, cán nhôm nóng</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ơi làm việc rất nóng và ồn vượt tiêu chuẩn cho phép nhiều lầ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àn điện trong hầm tàu, hầm xà lan</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Nơi làm việc chật hẹp, ẩm ướt, bẩn và thiếu dưỡng khí, tư thế làm việc gò bó, chịu tác động của CO, CO</w:t>
            </w:r>
            <w:r>
              <w:rPr>
                <w:rFonts w:cs="Arial" w:ascii="Arial" w:hAnsi="Arial"/>
                <w:sz w:val="20"/>
                <w:szCs w:val="20"/>
                <w:vertAlign w:val="subscript"/>
              </w:rPr>
              <w:t>2</w:t>
            </w:r>
            <w:r>
              <w:rPr>
                <w:rFonts w:cs="Arial" w:ascii="Arial" w:hAnsi="Arial"/>
                <w:sz w:val="20"/>
                <w:szCs w:val="20"/>
              </w:rPr>
              <w:t>. MnO</w:t>
            </w:r>
            <w:r>
              <w:rPr>
                <w:rFonts w:cs="Arial" w:ascii="Arial" w:hAnsi="Arial"/>
                <w:sz w:val="20"/>
                <w:szCs w:val="20"/>
                <w:vertAlign w:val="subscript"/>
              </w:rPr>
              <w:t xml:space="preserve">2 </w:t>
            </w:r>
            <w:r>
              <w:rPr>
                <w:rFonts w:cs="Arial" w:ascii="Arial" w:hAnsi="Arial"/>
                <w:sz w:val="20"/>
                <w:szCs w:val="20"/>
              </w:rPr>
              <w:t>và ồ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4</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àn trong nồi hơi xitéc</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chật chội, thiếu ánh sáng, thiếu dưỡng khí, tư thế làm việc gò bó, ảnh hưởng của khí hàn, tia hồ quang, CO, CO</w:t>
            </w:r>
            <w:r>
              <w:rPr>
                <w:rFonts w:cs="Arial" w:ascii="Arial" w:hAnsi="Arial"/>
                <w:sz w:val="20"/>
                <w:szCs w:val="20"/>
                <w:vertAlign w:val="subscript"/>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5</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õ rỉ trong hầm tàu, hầm xà lan</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chật hẹp, ẩm ướt, bẩn, từ thế gò bó, thiếu ánh sáng, thiếu dưỡng khí, chịu tác động của bụi nồng độ cao và Vrất ồ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6</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un cát tẩy rỉ vỏ tàu</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ngoài trời, công việc nặng nhọc, chịu tác động của ồn, rung lớn và bụi nồng độ rất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7</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ẩy bavia bằng hơi ép</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liên tục của bụi, ồn rất cao và rung vượt tiêu chuẩn cho phép nhiều lầ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8</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ấu hợp kim chì, thiếc đúc cut-xi-nê và các chi tiết đầu máy xe lửa</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ảnh hưởng của bức xạ nhiệt và hơi chì vượt tiêu chuẩn cho phép nhiều lầ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9</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ơn chống gỉ trong hầm tàu, hầm xà lan</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Nơi làm việc chật hẹp, thiếu ánh sáng, thiếu dưỡng khí, tư thế gò bó, chịu tác động của CO</w:t>
            </w:r>
            <w:r>
              <w:rPr>
                <w:rFonts w:cs="Arial" w:ascii="Arial" w:hAnsi="Arial"/>
                <w:sz w:val="20"/>
                <w:szCs w:val="20"/>
                <w:vertAlign w:val="subscript"/>
              </w:rPr>
              <w:t>2</w:t>
            </w:r>
            <w:r>
              <w:rPr>
                <w:rFonts w:cs="Arial" w:ascii="Arial" w:hAnsi="Arial"/>
                <w:sz w:val="20"/>
                <w:szCs w:val="20"/>
              </w:rPr>
              <w:t>, tôluen và các hoá chất khác trong sơ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0</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ung đá mài</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hủ công, rất nóng, chịu tác động của CO, CO</w:t>
            </w:r>
            <w:r>
              <w:rPr>
                <w:rFonts w:cs="Arial" w:ascii="Arial" w:hAnsi="Arial"/>
                <w:sz w:val="20"/>
                <w:szCs w:val="20"/>
                <w:vertAlign w:val="subscript"/>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1</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uyện Corindon sản xuất đá mài</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nhiệt độ cao, bụi, ồn và khí C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2</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ấu hợp kim chì, thiếc đúc các chi tiết toa xe lửa.</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ảnh hưởng của bức xạ nhiệt và hơi chì vượt tiêu chuẩn cho phép.</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3</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ấu đúc phôi nhôm, đồng để cán dây điện</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chịu tác động của nóng, hơi khí độ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4</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ấu luyện ăngtimon bằng lò phản xạ</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điều kiện nhiệt độ cao, tiếp xúc với As, CO, SiO2, Sb.</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5</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ấu, luyện thiếc có Asen bằng lò phản xạ</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với nhiệt độ cao, As, CO, SiO2, Sb.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6</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iêu khử khí asen, lưu huỳnh trong quặng thiếc, quặng ăngtimon.</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nhiệt độ cao, As, CO, SiO2, chì và Sb.</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7</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uyện quặng chì.</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điều kiện nhiệt độ cao, tiếp xúc với As, CO, SiO2, chì và Sb.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8</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uyển nổi quặng kim loại mầu, thuỷ luyện kim loại (hoà, tách, ngâm, chiết)</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hoá chất độc H2SO4, CuSO4, ZnSO4, Clo và Sb.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9</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ấu luyện ZnO thành bột bằng lò phản xạ, lò quay</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nhiệt độ cao, Pb, CO, ZnO.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0</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ưa thiết bị thu bụi kim loại mầu trong buồng bụi tĩnh điện ZnO.</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làm việc trong điều kiện nhiệt độ vao, tiếp xúc với hơi chì,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1</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ấu rót kim loại.</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nguy hiểm, chịu tác động của nóng và hơi khí độc.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2</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ung, đúc liên tục phôi cán thép.</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chịu tác động của nóng, ồn, bụi.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3</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Khai thác lộ thiên quặng kim loại màu, Crôm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rất nặng nhọc, tư thế lao động gò bó, thiếu dưỡng khí, thường xuyên tiếp xúc với bụi độ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4</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máy nghiền, trộn quặng kim loại màu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tiếng ồn cao, bụi độc vượt tiêu chuẩn vệ sinh cho phép nhiều lầ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5</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uyển trọng lực quặng kim loại màu, Crôm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chịu tác động của Asen và các ôxýt kim loạ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6</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cầu trục trong phân xưởng tuyển, luyện quặng và sản phẩm kim loại màu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chịu tác động của nhiệt độ cao, bụi, hơi và khí độ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7</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Đóng bao, bốc xếp quặng và sản phẩm kim loại màu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rất nặng nhọc, nơi làm việc lầy lội, chịu tác động của hóa chất độc trong quặ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8</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ế biến thủ công quặng kim loại màu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thường xuyên tiếp xúc với các chất độc như: asen, chì...</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9</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ên sàn đúc luyện gang, thép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guy hiểm, chịu tác động của nhiệt độ cao và bụ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0</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ước lò luyện gang, thép, cốc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rất nguy hiểm, chịu tác động của nóng, bụi, hơi và khí độ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1</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máy hút khí (thượng thăng) nhà máy luyện cốc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chịu tác động của nhiệt độ cao, hơi khí độc và bụi vượt tiêu chuẩn vệ sinh cho phép nhiều lầ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2</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ưng cất dầu cốc và các sản phẩm sau cốc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nóng và hóa chất dễ gây bệnh da nghề nghiệp.</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3</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Xử lý thải xỉ lò cao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guy hiểm, rất nóng, bụi vượt tiêu chuẩn vệ sinh cho phép rất nhiều lầ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4</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ấu, sửa chữa lò nấu gang Quy bi lô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rất nặng nhọc, chịu tác động của nhiệt độ cao, bụi, CO và CO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5</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ấy bàn khuôn, cần nút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rất nặng nhọc, chịu tác động của nhiệt độ cao, hơi và khí độc.</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w:t>
            </w:r>
          </w:p>
        </w:tc>
        <w:tc>
          <w:tcPr>
            <w:tcW w:w="7218"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20"/>
              <w:rPr>
                <w:rFonts w:ascii="Arial" w:hAnsi="Arial" w:cs="Arial"/>
                <w:sz w:val="20"/>
                <w:szCs w:val="20"/>
              </w:rPr>
            </w:pPr>
            <w:r>
              <w:rPr>
                <w:rFonts w:cs="Arial" w:ascii="Arial" w:hAnsi="Arial"/>
                <w:sz w:val="20"/>
                <w:szCs w:val="20"/>
              </w:rPr>
              <w:t>Lái cầu trục nạp luyện thép Fero</w:t>
            </w:r>
          </w:p>
        </w:tc>
        <w:tc>
          <w:tcPr>
            <w:tcW w:w="6805"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20"/>
              <w:rPr>
                <w:rFonts w:ascii="Arial" w:hAnsi="Arial" w:cs="Arial"/>
                <w:sz w:val="20"/>
                <w:szCs w:val="20"/>
              </w:rPr>
            </w:pPr>
            <w:r>
              <w:rPr>
                <w:rFonts w:cs="Arial" w:ascii="Arial" w:hAnsi="Arial"/>
                <w:sz w:val="20"/>
                <w:szCs w:val="20"/>
              </w:rPr>
              <w:t>Làm việc trên cao, nóng, ồn, bụi hỗn hợp, bụi Mn và C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hiền, sàng, trộn vật liệu tường lò luyện thép</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hường xuyên tiếp xúc với ồn và bụi nồng độ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ây bàn khuôn đúc thép</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nóng, ồn, bụi nồng độ rất cao, công việc thủ công nặng nhọc</w:t>
            </w:r>
          </w:p>
        </w:tc>
      </w:tr>
      <w:tr>
        <w:trPr/>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4</w:t>
            </w:r>
          </w:p>
        </w:tc>
        <w:tc>
          <w:tcPr>
            <w:tcW w:w="7218"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20"/>
              <w:rPr>
                <w:rFonts w:ascii="Arial" w:hAnsi="Arial" w:cs="Arial"/>
                <w:sz w:val="20"/>
                <w:szCs w:val="20"/>
              </w:rPr>
            </w:pPr>
            <w:r>
              <w:rPr>
                <w:rFonts w:cs="Arial" w:ascii="Arial" w:hAnsi="Arial"/>
                <w:sz w:val="20"/>
                <w:szCs w:val="20"/>
              </w:rPr>
              <w:t>Lái máy cán thép</w:t>
            </w:r>
          </w:p>
        </w:tc>
        <w:tc>
          <w:tcPr>
            <w:tcW w:w="6805"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20"/>
              <w:rPr>
                <w:rFonts w:ascii="Arial" w:hAnsi="Arial" w:cs="Arial"/>
                <w:sz w:val="20"/>
                <w:szCs w:val="20"/>
              </w:rPr>
            </w:pPr>
            <w:r>
              <w:rPr>
                <w:rFonts w:cs="Arial" w:ascii="Arial" w:hAnsi="Arial"/>
                <w:sz w:val="20"/>
                <w:szCs w:val="20"/>
              </w:rPr>
              <w:t>Thường xuyên tiếp xúc với nóng, ồn, CO và CO</w:t>
            </w:r>
            <w:r>
              <w:rPr>
                <w:rFonts w:cs="Arial" w:ascii="Arial" w:hAnsi="Arial"/>
                <w:sz w:val="20"/>
                <w:szCs w:val="20"/>
                <w:vertAlign w:val="subscript"/>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nghiền sàng quặng</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ảnh hưởng của tiếng ồn cao và MnO</w:t>
            </w:r>
            <w:r>
              <w:rPr>
                <w:rFonts w:cs="Arial" w:ascii="Arial" w:hAnsi="Arial"/>
                <w:sz w:val="20"/>
                <w:szCs w:val="20"/>
                <w:vertAlign w:val="subscript"/>
              </w:rPr>
              <w:t>2</w:t>
            </w:r>
          </w:p>
        </w:tc>
      </w:tr>
      <w:tr>
        <w:trPr/>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6</w:t>
            </w:r>
          </w:p>
        </w:tc>
        <w:tc>
          <w:tcPr>
            <w:tcW w:w="7218"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20"/>
              <w:rPr>
                <w:rFonts w:ascii="Arial" w:hAnsi="Arial" w:cs="Arial"/>
                <w:sz w:val="20"/>
                <w:szCs w:val="20"/>
              </w:rPr>
            </w:pPr>
            <w:r>
              <w:rPr>
                <w:rFonts w:cs="Arial" w:ascii="Arial" w:hAnsi="Arial"/>
                <w:sz w:val="20"/>
                <w:szCs w:val="20"/>
              </w:rPr>
              <w:t>Lái cầu trục gian buồng cán thép</w:t>
            </w:r>
          </w:p>
        </w:tc>
        <w:tc>
          <w:tcPr>
            <w:tcW w:w="6805"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20"/>
              <w:rPr>
                <w:rFonts w:ascii="Arial" w:hAnsi="Arial" w:cs="Arial"/>
                <w:sz w:val="20"/>
                <w:szCs w:val="20"/>
              </w:rPr>
            </w:pPr>
            <w:r>
              <w:rPr>
                <w:rFonts w:cs="Arial" w:ascii="Arial" w:hAnsi="Arial"/>
                <w:sz w:val="20"/>
                <w:szCs w:val="20"/>
              </w:rPr>
              <w:t>Ảnh hưởng của nóng, ồn và rung lớn.</w:t>
            </w:r>
          </w:p>
        </w:tc>
      </w:tr>
      <w:tr>
        <w:trPr/>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7</w:t>
            </w:r>
          </w:p>
        </w:tc>
        <w:tc>
          <w:tcPr>
            <w:tcW w:w="7218"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20"/>
              <w:rPr>
                <w:rFonts w:ascii="Arial" w:hAnsi="Arial" w:cs="Arial"/>
                <w:sz w:val="20"/>
                <w:szCs w:val="20"/>
              </w:rPr>
            </w:pPr>
            <w:r>
              <w:rPr>
                <w:rFonts w:cs="Arial" w:ascii="Arial" w:hAnsi="Arial"/>
                <w:sz w:val="20"/>
                <w:szCs w:val="20"/>
              </w:rPr>
              <w:t>Lái cầu trục gia công nguyên liệu luyện Fero</w:t>
            </w:r>
          </w:p>
        </w:tc>
        <w:tc>
          <w:tcPr>
            <w:tcW w:w="6805"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20"/>
              <w:rPr>
                <w:rFonts w:ascii="Arial" w:hAnsi="Arial" w:cs="Arial"/>
                <w:sz w:val="20"/>
                <w:szCs w:val="20"/>
              </w:rPr>
            </w:pPr>
            <w:r>
              <w:rPr>
                <w:rFonts w:cs="Arial" w:ascii="Arial" w:hAnsi="Arial"/>
                <w:sz w:val="20"/>
                <w:szCs w:val="20"/>
              </w:rPr>
              <w:t>Thường xuyên tiếp xúc với bụi, rung và ồn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ắt đậu rót thép nóng</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chật chội, nóng, bụi và ồn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ải xỉ nóng lò luyện thép</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rất bụi và nóng, ảnh hưởng của ồn, CO và CO</w:t>
            </w:r>
            <w:r>
              <w:rPr>
                <w:rFonts w:cs="Arial" w:ascii="Arial" w:hAnsi="Arial"/>
                <w:sz w:val="20"/>
                <w:szCs w:val="20"/>
                <w:vertAlign w:val="subscript"/>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iểm tra kỹ thuật thép cán</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thường xuyên với ồn, nóng, CO và CO</w:t>
            </w:r>
            <w:r>
              <w:rPr>
                <w:rFonts w:cs="Arial" w:ascii="Arial" w:hAnsi="Arial"/>
                <w:sz w:val="20"/>
                <w:szCs w:val="20"/>
                <w:vertAlign w:val="subscript"/>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ân loại thép phế để luyện thép</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chật hẹp, bẩn, ảnh hưởng của ồn và bụi nồng độ rất cao</w:t>
            </w:r>
          </w:p>
        </w:tc>
      </w:tr>
      <w:tr>
        <w:trPr/>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2</w:t>
            </w:r>
          </w:p>
        </w:tc>
        <w:tc>
          <w:tcPr>
            <w:tcW w:w="7218"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20"/>
              <w:rPr>
                <w:rFonts w:ascii="Arial" w:hAnsi="Arial" w:cs="Arial"/>
                <w:sz w:val="20"/>
                <w:szCs w:val="20"/>
              </w:rPr>
            </w:pPr>
            <w:r>
              <w:rPr>
                <w:rFonts w:cs="Arial" w:ascii="Arial" w:hAnsi="Arial"/>
                <w:sz w:val="20"/>
                <w:szCs w:val="20"/>
              </w:rPr>
              <w:t>Vận hành điện lò luyện thép, Fero</w:t>
            </w:r>
          </w:p>
        </w:tc>
        <w:tc>
          <w:tcPr>
            <w:tcW w:w="6805"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20"/>
              <w:rPr>
                <w:rFonts w:ascii="Arial" w:hAnsi="Arial" w:cs="Arial"/>
                <w:sz w:val="20"/>
                <w:szCs w:val="20"/>
              </w:rPr>
            </w:pPr>
            <w:r>
              <w:rPr>
                <w:rFonts w:cs="Arial" w:ascii="Arial" w:hAnsi="Arial"/>
                <w:sz w:val="20"/>
                <w:szCs w:val="20"/>
              </w:rPr>
              <w:t>ảnh hưởng của nóng, bụi, ồn, CO, và CO</w:t>
            </w:r>
            <w:r>
              <w:rPr>
                <w:rFonts w:cs="Arial" w:ascii="Arial" w:hAnsi="Arial"/>
                <w:sz w:val="20"/>
                <w:szCs w:val="20"/>
                <w:vertAlign w:val="subscript"/>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ấy thùng rót thép</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nóng, ảnh hưởng của ồn, CO và CO</w:t>
            </w:r>
            <w:r>
              <w:rPr>
                <w:rFonts w:cs="Arial" w:ascii="Arial" w:hAnsi="Arial"/>
                <w:sz w:val="20"/>
                <w:szCs w:val="20"/>
                <w:vertAlign w:val="subscript"/>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4</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quạt khí than lò luyện cốc</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thường xuyên với nóng, bụi, CO và ồn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5</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ấp than mỡ vào băng tải ngầm luyện cốc</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ảnh hưởng của ồn và bụi nồng độ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6</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ăng tải than mỡ lò luyện cốc</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 lại nhiều, tiếp xúc thường xuyên với ồn, bụi nồng độ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7</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nghiền, trộn than mỡ luyện cốc</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ảnh hưởng của ồn, bụi nồng độ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8</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ăng tải than cốc</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thường xuyên với nhiệt độ cao, ồn, CO và CO</w:t>
            </w:r>
            <w:r>
              <w:rPr>
                <w:rFonts w:cs="Arial" w:ascii="Arial" w:hAnsi="Arial"/>
                <w:sz w:val="20"/>
                <w:szCs w:val="20"/>
                <w:vertAlign w:val="subscript"/>
              </w:rPr>
              <w:t>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9</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hiệt luyện kim loại có dùng hoá chất</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việc nặng nhọc, rất nóng, ảnh hưởng của bức xạ nhiệt CO, CO</w:t>
            </w:r>
            <w:r>
              <w:rPr>
                <w:rFonts w:cs="Arial" w:ascii="Arial" w:hAnsi="Arial"/>
                <w:sz w:val="20"/>
                <w:szCs w:val="20"/>
                <w:vertAlign w:val="subscript"/>
              </w:rPr>
              <w:t>2</w:t>
            </w:r>
            <w:r>
              <w:rPr>
                <w:rFonts w:cs="Arial" w:ascii="Arial" w:hAnsi="Arial"/>
                <w:sz w:val="20"/>
                <w:szCs w:val="20"/>
              </w:rPr>
              <w:t>, SO</w:t>
            </w:r>
            <w:r>
              <w:rPr>
                <w:rFonts w:cs="Arial" w:ascii="Arial" w:hAnsi="Arial"/>
                <w:sz w:val="20"/>
                <w:szCs w:val="20"/>
                <w:vertAlign w:val="subscript"/>
              </w:rPr>
              <w:t>2</w:t>
            </w:r>
            <w:r>
              <w:rPr>
                <w:rFonts w:cs="Arial" w:ascii="Arial" w:hAnsi="Arial"/>
                <w:sz w:val="20"/>
                <w:szCs w:val="20"/>
              </w:rPr>
              <w:t xml:space="preserve"> và ồn rất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0</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àn điện trong thùng dài</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việc nặng nhọc, ảnh hưởng khí CO</w:t>
            </w:r>
            <w:r>
              <w:rPr>
                <w:rFonts w:cs="Arial" w:ascii="Arial" w:hAnsi="Arial"/>
                <w:sz w:val="20"/>
                <w:szCs w:val="20"/>
                <w:vertAlign w:val="subscript"/>
              </w:rPr>
              <w:t>2</w:t>
            </w:r>
            <w:r>
              <w:rPr>
                <w:rFonts w:cs="Arial" w:ascii="Arial" w:hAnsi="Arial"/>
                <w:sz w:val="20"/>
                <w:szCs w:val="20"/>
              </w:rPr>
              <w:t>, Mn, hơi khí hàn và tia hồ qua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1</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àn vỏ phương tiện thuỷ</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Hàn ngoài trời, tư thế lao động gò bó, ảnh hưởng của CO</w:t>
            </w:r>
            <w:r>
              <w:rPr>
                <w:rFonts w:cs="Arial" w:ascii="Arial" w:hAnsi="Arial"/>
                <w:sz w:val="20"/>
                <w:szCs w:val="20"/>
                <w:vertAlign w:val="subscript"/>
              </w:rPr>
              <w:t>2</w:t>
            </w:r>
            <w:r>
              <w:rPr>
                <w:rFonts w:cs="Arial" w:ascii="Arial" w:hAnsi="Arial"/>
                <w:sz w:val="20"/>
                <w:szCs w:val="20"/>
              </w:rPr>
              <w:t>, khí hàn, tia hồ qua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2</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àn thủ công vành bánh xe lửa</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khí hàn, tia hồ quang và hơi chì</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3</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õ rỉ nồi hơi, đầu máy, toa xe bằng thủ công.</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ư thế gò bó, chịu tác động của bụi nồng độ cao và ồn vượt tiêu chuẩn cho phép nhiều lầ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4</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õ rỉ các phương tiện vận tải thuỷ</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ngoài trời, tư thế gò bó, chịu tác động của ồn cao và bụi vượt tiêu chuẩn cho phép nhiều lầ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5</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ánh rỉ sắt bằng máy cầm tay</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ồn cao, rung lớn và bụi nồng độ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6</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ồng băng đa bánh xe lửa</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môi trường từ tính, nặng nhọc, độc hại, ồ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7</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ơn vỏ phương tiện thuỷ</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ngoài trời, tư thế làm việc gò bó, ảnh hưởng của hoá chất độc trong sơn và Tôlue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8</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ơn toa xe</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thường xuyên với hoá chất độ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9</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ò nóng tôn dầy từ 4mm trở lên</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việc nặng nhọc, nóng, ảnh hưởng của bức xạ nhiệt, CO</w:t>
            </w:r>
            <w:r>
              <w:rPr>
                <w:rFonts w:cs="Arial" w:ascii="Arial" w:hAnsi="Arial"/>
                <w:sz w:val="20"/>
                <w:szCs w:val="20"/>
                <w:vertAlign w:val="subscript"/>
              </w:rPr>
              <w:t>2</w:t>
            </w:r>
            <w:r>
              <w:rPr>
                <w:rFonts w:cs="Arial" w:ascii="Arial" w:hAnsi="Arial"/>
                <w:sz w:val="20"/>
                <w:szCs w:val="20"/>
              </w:rPr>
              <w:t>và ồn rất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0</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uội sửa chữa đầu máy, toa xe lửa</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gò bó, tiếp xúc với dầu mỡ, bụi và ồn rất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1</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ạ kẽm</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hịu tác động của nhiều loại khí độc như HCl, NH</w:t>
            </w:r>
            <w:r>
              <w:rPr>
                <w:rFonts w:cs="Arial" w:ascii="Arial" w:hAnsi="Arial"/>
                <w:sz w:val="20"/>
                <w:szCs w:val="20"/>
                <w:vertAlign w:val="subscript"/>
              </w:rPr>
              <w:t>3</w:t>
            </w:r>
            <w:r>
              <w:rPr>
                <w:rFonts w:cs="Arial" w:ascii="Arial" w:hAnsi="Arial"/>
                <w:sz w:val="20"/>
                <w:szCs w:val="20"/>
              </w:rPr>
              <w:t>, NH</w:t>
            </w:r>
            <w:r>
              <w:rPr>
                <w:rFonts w:cs="Arial" w:ascii="Arial" w:hAnsi="Arial"/>
                <w:sz w:val="20"/>
                <w:szCs w:val="20"/>
                <w:vertAlign w:val="subscript"/>
              </w:rPr>
              <w:t>4</w:t>
            </w:r>
            <w:r>
              <w:rPr>
                <w:rFonts w:cs="Arial" w:ascii="Arial" w:hAnsi="Arial"/>
                <w:sz w:val="20"/>
                <w:szCs w:val="20"/>
              </w:rPr>
              <w:t>OH, NH</w:t>
            </w:r>
            <w:r>
              <w:rPr>
                <w:rFonts w:cs="Arial" w:ascii="Arial" w:hAnsi="Arial"/>
                <w:sz w:val="20"/>
                <w:szCs w:val="20"/>
                <w:vertAlign w:val="subscript"/>
              </w:rPr>
              <w:t>4</w:t>
            </w:r>
            <w:r>
              <w:rPr>
                <w:rFonts w:cs="Arial" w:ascii="Arial" w:hAnsi="Arial"/>
                <w:sz w:val="20"/>
                <w:szCs w:val="20"/>
              </w:rPr>
              <w:t>Cl, ZnO và chì</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2</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ám, chữa toa xe lửa</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ông việc nặng nhọc, tư thế gò bó, nơi làm việc bẩn, bụi và ồ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3</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ện vành bánh xe lửa</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gò bó, ảnh hưởng của tiếng ồn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4</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và lắp ráp ghi</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chịu tác động của bức xạ nhiệt và ồn rất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5</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ột, dập nóng</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bức xạ nhiệt và ồn rất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6</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Rèn búa máy từ 350 kg trở lên</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óng và ồn rất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7</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máy tàu sông (ở âu, đà)</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óng, ẩm ướt, thường xuyên tiếp xúc với dầu mỡ</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8</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điện lò luyện Corindon sản xuất đá mài.</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rất nóng, bụi và ồ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9</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ập, nghiền, sàng Corindon sản xuất đá mài</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độc hại, chịu tác động của ồn cao và bụi vượt tiêu chuẩn cho phép nhiều lầ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0</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ộn liệu ép đá mài, ép tấm kê bao nung đá mài</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ồn cao và bụi vượt tiêu chuẩn cho phép rất nhiều lầ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1</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ện đá mài</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gò bó, chịu tác động của ồn và bụi nồng độ rất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2</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Ngâm rửa, sấy hạt mài</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việc thủ công, nặng nhọc, nơi làm việc ẩm ướt, chịu tác động ồn, bụi và SO</w:t>
            </w:r>
            <w:r>
              <w:rPr>
                <w:rFonts w:cs="Arial" w:ascii="Arial" w:hAnsi="Arial"/>
                <w:sz w:val="20"/>
                <w:szCs w:val="20"/>
                <w:vertAlign w:val="subscript"/>
              </w:rPr>
              <w:t>3</w:t>
            </w:r>
            <w:r>
              <w:rPr>
                <w:rFonts w:cs="Arial" w:ascii="Arial" w:hAnsi="Arial"/>
                <w:sz w:val="20"/>
                <w:szCs w:val="20"/>
              </w:rPr>
              <w: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3</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út sắt, sàng, phân loại hạt mài</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tiếp xúc với ồn cao và bụi vượt tiêu chuẩn cho phép nhiều lầ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4</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á tảng Corindon, chuẩn bị lò luyện Corindon</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ảnh hưởng của ồn và bụi nồng độ rất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5</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chất kết dính đá mài</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chịu tác động của ồn và bụi nồng độ rất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6</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ài đá mài bằng máy, bằng tay</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ảnh hưởng của bụi, ồn và rung vượt tiêu chuẩn cho phép nhiều lầ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7</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ử tốc độ đá mài</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chịu tác động của ồn và bụ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8</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Rèn thủ công.</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chịu tác động của nóng, bụi và khí C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9</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ơn bằng phương pháp thủ công.</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ư thế lao động gò bó, thường xuyên tiếp xúc với hoá chất độc trong sơ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0</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ạ kim loại và xyanua.</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iếp xúc với hơi chì.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1</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ơn, sấy lõi tôn silíc.</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với nóng và dung môi pha sơ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2</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àn điện, hàn hơi.</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nóng và hơi khí độc.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3</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ài khô kim loại.</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bụi đá, bụi kim loại, rung và ồn.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4</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ả ma tít và sơn xì thân máy.</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tác động của bụi, dung môi pha sơn và hơi xăng.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5</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ện gang.</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Bụi, căng thẳng thị giác, tập trung chú ý cao. </w:t>
            </w:r>
          </w:p>
        </w:tc>
      </w:tr>
      <w:tr>
        <w:trPr>
          <w:trHeight w:val="30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6</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ập gang bằng tay.</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ặng nhọc, tiếp xúc với bụi ga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7</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a trộn cát, đất sét để làm khuôn đúc.</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iếp xúc với nóng và bụi.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8</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á khuôn đúc bằng chầy hơi.</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ặng nhọc, nóng, bụi, ru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9</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àng cát bằng máy để làm khuôn đúc.</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ặng nhọc, bụi, ồn, tư thế làm việc gò bó.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0</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ép nhựa bakêlít.</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với nóng, bụi và hơi khí độ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1</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ấy khuôn, ruột khuôn đúc bằng lò than.</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iếp xúc với nóng, bụi, hơi khí độc.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2</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đột dập kim loại.</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óng, ồn, rung, căng thẳng thị giác.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3</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cầu trục trong phân xưởng đúc cơ khí.</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óng, bụi, căng thẳng thần kinh tâm lý</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4</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ện gang và cao su rulô xát gạo.</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iếp xúc với bụi gang, bụi cao su.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5</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éo dây đồng và nhôm.</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tiếp xúc với tiếng ồn lớn.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6</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ung, ép định hình đồng, nhôm.</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tác động của tiếng ồn và hơi khí độc.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7</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áng, sơn cách điện dây điện.</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tác động của tiếng ồn và hơi khí độc.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8</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ạo hạt nhựa PVC, PP, PE.</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tiếp xúc với tiếng ồn, bụi và hơi khí độc.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9</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ọc dây điện bằng nhựa PVC, PP, PE.</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thường xuyên của nóng và hơi khí độc.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0</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ấu, đúc gang trong phân xưởng cơ khí.</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nguy hiểm, chịu tác động của nóng, bụi.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1</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sạch vật đúc.</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tác động của nóng, ồn, bụi.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2</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úc áp lực kim loại (nhôm, đồng).</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tác động của nóng, bụi.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3</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àn thiếc thùng thuốc trừ sâu.</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nóng và hoá chất trừ sâu, tư thế lao động gò bó.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4</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Kéo, cuộn dây thép.</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tác động của nóng, ồn, bụi.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5</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ấy mẫu, phân tích quặng và sản phẩm kim loại.</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nóng, bụi, As, CO, Mg.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6</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ảo quản, xếp dỡ, đóng gói quặng và sản phẩm kim loại mầu.</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Công việc nặng nhọc, tiếp xúc với As, Pb, SiO2, ZnO, Mg và Sb.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7</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cơ, điện trong dây chuyền chế biến thiếc, ZnO, Sb, tuyển từ, tuyển nổi.</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nóng, bụi và các loại hoá chất độc, tư thế lao động gò bó.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8</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ấy, đóng bao quặng crôm.</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tiếp xúc với nóng, crôm, SiO2.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9</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ai thác thủ công quặng kim loại màu.</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công việc thủ công, nặng nhọc, tiếp xúc với nóng, bụi.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0</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húng dung dịch xilen kìm điện.</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nóng, xilen, dầu thông và xăng.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1</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ép gen kìm điện.</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nóng, hơi, khí độc.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2</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ủ kho, giao nhận quặng và các sản phẩm kim loại màu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bụi độ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3</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Bảo vệ bãi khai thác quặng, Crôm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phải đi lại, chịu tác động của ồn và bụ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4</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rực tiếp chỉ đạo sản xuất trong khai thác, tuyển, luyện quặng kim loại màu và Crôm.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chịu tác động của ồn, bụi và hơi, khí độ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5</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ửa chữa, bảo dưỡng các thiết bị khai thác, tuyển, luyện quặng kim loại màu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chịu tác động của các yếu tố ồn, bụ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6</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ệ sinh công nghiệp phân xưởng, nhà máy tuyển, luyện quặng kim loại màu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chịu tác động của ồn, bụi và hơi khí độ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7</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quạt gió lò cao, lò cốc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hịu tác động của nhiệt độ cao, bụi và khí độ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8</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xe hứng liệu luyện gang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chịu tác động của bụi và khí độ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9</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Đốt lò gió nóng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nhiệt độ cao và bụ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0</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ản xuất xỉ bông, xỉ hạt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nóng và bụi nồng độ rất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1</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ủ kho dầu cốc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nóng, hơi và khí độ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2</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ạp liệu lò cao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guy hiểm, chịu tác động của bụi CO và CO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3</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oi nước lò cao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ải đi lại nhiều, chịu tác động của nhiệt độ cao, CO và CO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4</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băng truyền cấp liệu cốc và thiêu kết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ải đi lại thường xuyên, nơi làm việc chật hẹp, chịu tác động của bụi nồng độ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5</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Điều chỉnh hệ thống nhiệt luyện cốc (Giao hoán)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nhiệt độ cao, bụ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6</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sửa chữa đồng hồ lưu lượng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với nhiệt độ cao, bụi và thủy ngâ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7</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Phối liệu thiêu kết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nóng và bụi nồng độ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8</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ữa chữa, bơm mỡ bảo dưỡng thiết bị luyện kim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tiếp xúc với nóng, bụ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9</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máy, van hơi thiêu kết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rất nặng nhọc, tiếp xúc với nhiệt độ cao, CO, CO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0</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Bơm nước dập lửa than cốc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iếp xúc với nóng và bụi nồng độ rất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1</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ấy, phân loại quặng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óng, bụ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2</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máy nghiền bùn để luyện, đúc gang thép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ơi làm việc lầy lội, ẩm ướt, chịu tác động của ồn, ru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3</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ao tác phễu thành phẩm thiêu kết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nóng, bụi nồng độ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4</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máy lọc bụi quặng thiêu kết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nóng và bụi nồng độ rất cao.</w:t>
            </w:r>
          </w:p>
        </w:tc>
      </w:tr>
      <w:tr>
        <w:trPr/>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05</w:t>
            </w:r>
          </w:p>
        </w:tc>
        <w:tc>
          <w:tcPr>
            <w:tcW w:w="7218"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20"/>
              <w:rPr>
                <w:rFonts w:ascii="Arial" w:hAnsi="Arial" w:cs="Arial"/>
                <w:sz w:val="20"/>
                <w:szCs w:val="20"/>
              </w:rPr>
            </w:pPr>
            <w:r>
              <w:rPr>
                <w:rFonts w:cs="Arial" w:ascii="Arial" w:hAnsi="Arial"/>
                <w:sz w:val="20"/>
                <w:szCs w:val="20"/>
              </w:rPr>
              <w:t xml:space="preserve">Trực tiếp chỉ đạo kỹ thuật luyện gang, thép, cán thép </w:t>
            </w:r>
          </w:p>
        </w:tc>
        <w:tc>
          <w:tcPr>
            <w:tcW w:w="6805"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20"/>
              <w:rPr>
                <w:rFonts w:ascii="Arial" w:hAnsi="Arial" w:cs="Arial"/>
                <w:sz w:val="20"/>
                <w:szCs w:val="20"/>
              </w:rPr>
            </w:pPr>
            <w:r>
              <w:rPr>
                <w:rFonts w:cs="Arial" w:ascii="Arial" w:hAnsi="Arial"/>
                <w:sz w:val="20"/>
                <w:szCs w:val="20"/>
              </w:rPr>
              <w:t>Thường xuyên tiếp xúc với nhiệt độ cao, bụi, CO và CO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6</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ên sàn nguội, cắt, bó sản phẩm thép cán.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nóng, bụ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7</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ản xuất, sữa chữa khuôn kéo dây thép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thường xuyên tiếp xúc với bụi, nó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8</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u sửa đường ống khí than, khí nén, nước nhà máy luyện kim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guy hiểm, tư thế lao động gò bó, thường xuyên chịu tác động của bụi, nóng.</w:t>
            </w:r>
          </w:p>
        </w:tc>
      </w:tr>
      <w:tr>
        <w:trPr/>
        <w:tc>
          <w:tcPr>
            <w:tcW w:w="54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09</w:t>
            </w:r>
          </w:p>
        </w:tc>
        <w:tc>
          <w:tcPr>
            <w:tcW w:w="7218"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20"/>
              <w:rPr>
                <w:rFonts w:ascii="Arial" w:hAnsi="Arial" w:cs="Arial"/>
                <w:sz w:val="20"/>
                <w:szCs w:val="20"/>
              </w:rPr>
            </w:pPr>
            <w:r>
              <w:rPr>
                <w:rFonts w:cs="Arial" w:ascii="Arial" w:hAnsi="Arial"/>
                <w:sz w:val="20"/>
                <w:szCs w:val="20"/>
              </w:rPr>
              <w:t xml:space="preserve">Vệ sinh công nghiệp nhà máy luyện kim </w:t>
            </w:r>
          </w:p>
        </w:tc>
        <w:tc>
          <w:tcPr>
            <w:tcW w:w="6805"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20"/>
              <w:rPr>
                <w:rFonts w:ascii="Arial" w:hAnsi="Arial" w:cs="Arial"/>
                <w:sz w:val="20"/>
                <w:szCs w:val="20"/>
              </w:rPr>
            </w:pPr>
            <w:r>
              <w:rPr>
                <w:rFonts w:cs="Arial" w:ascii="Arial" w:hAnsi="Arial"/>
                <w:sz w:val="20"/>
                <w:szCs w:val="20"/>
              </w:rPr>
              <w:t>Công việc thủ công, nặng nhọc, chịu tác động của nóng, bụ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0</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ghiền sàng Đôlômít và vôi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rung, ồn và bụ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1</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Xuống than và gom than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chịu tác động của bụi nồng độ rất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2</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ủ kho dầu cốc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hường xuyên tiếp xúc với hơi dầu cốc nóng và độ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3</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Bảo quản kim khí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thường xuyên tiếp xúc với dầu, mỡ.</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4</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máy nghiền, sàng bột xây dựng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ồn, rung và bụi có nồng độ rất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5</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máy mài, băng dũa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ư thế lao động gò bó, chịu tác động của ồn, bụ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6</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hiệt luyện kim loại bằng lò tôi cao tần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nóng và bụ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7</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máy cắt phôi dũa, máy cán mũi và chuôi dũa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ồn, rung.</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8</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ung kim loại bằng lò trung tần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hường xuyên chịu tác động của nhiệt độ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9</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Đốt, vận hành lò ủ kim loại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hường xuyên chịu tác động của nhiệt độ cao, CO và CO2.</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0</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ẩy rửa, nhuộm đen kim loại và các sản phẩm kim loại bằng hóa chất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các loại axít, xú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1</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Mạ Niken, Crôm.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các hóa chất độc hạ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2</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à sàng, cạo rỉ, đánh bóng kim loại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ư thế lao động gò bó, thường xuyên chịu tác động của ồn, bụi nồng độ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3</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máy dập, dũa, mài bi kim loại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rung, ồn và hóa chất độ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4</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máy quay, đánh bóng bi kim loại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hường xuyên tiếp xúc với bụi, ồ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5</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à đá mài bi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bụi, ồ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6</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Đúc chì để gắn đá mài bi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nóng và hơi chì.</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7</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ọn bi kim loại (đường kính dưới 1cm) bằng mắt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đơn điệu, rất căng thẳng thị giác, tư thế lao động gò bó.</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8</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Hàn bằng phương pháp nung chảy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chịu tác động của nóng, bụ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9</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Hàn cao áp.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ư thế lao động gò bó, chịu tác động của nóng và khí độ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0</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guội sửa chữa xe cơ giới loại từ 10 tấn trở lên và các loại xe chạy bằng bánh xích.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thường xuyên tiếp xúc với dầu mỡ.</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1</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ệ sinh công nghiệp nhà máy cơ khí </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thường xuyên tiếp xúc với bụi, hóa chấ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2</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oan, bào, tiện gang</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ụi, căng thẳng thị giác, tập trung chú ý cao.</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3</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ện, phay, bào, cưa phíp, bakelit.</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của bụi gỗ phíp, bụi bakelit, hơi Phenol nồng độ cao. </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4</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ơn tĩnh điện.</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hoá chất độc, nơi làm việc nóng, thiếu không khí.</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5</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úa máy.</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nhiệt độ cao, rung động lớn, và tiếng ồn vượt tiêu chuẩn cho phép.</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2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ề xuất bổ sung mới</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18"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Sản xuất ống thép chịu nhiệt (trên 100 </w:t>
            </w:r>
            <w:r>
              <w:rPr>
                <w:rFonts w:cs="Arial" w:ascii="Arial" w:hAnsi="Arial"/>
                <w:sz w:val="20"/>
                <w:szCs w:val="20"/>
                <w:vertAlign w:val="superscript"/>
              </w:rPr>
              <w:t>0</w:t>
            </w:r>
            <w:r>
              <w:rPr>
                <w:rFonts w:cs="Arial" w:ascii="Arial" w:hAnsi="Arial"/>
                <w:sz w:val="20"/>
                <w:szCs w:val="20"/>
              </w:rPr>
              <w:t xml:space="preserve"> C)</w:t>
            </w:r>
          </w:p>
        </w:tc>
        <w:tc>
          <w:tcPr>
            <w:tcW w:w="68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iếp xúc với nhiệt độ, hơi hóa chất (keo, dung môi, sơn, Ceramic,..)</w:t>
            </w:r>
          </w:p>
        </w:tc>
      </w:tr>
    </w:tbl>
    <w:p>
      <w:pPr>
        <w:pStyle w:val="Normal"/>
        <w:spacing w:before="0" w:after="120"/>
        <w:jc w:val="center"/>
        <w:rPr>
          <w:rFonts w:ascii="Arial" w:hAnsi="Arial" w:cs="Arial"/>
          <w:b/>
          <w:b/>
          <w:iCs/>
          <w:sz w:val="20"/>
          <w:szCs w:val="20"/>
        </w:rPr>
      </w:pPr>
      <w:r>
        <w:rPr>
          <w:rFonts w:cs="Arial" w:ascii="Arial" w:hAnsi="Arial"/>
          <w:b/>
          <w:iCs/>
          <w:sz w:val="20"/>
          <w:szCs w:val="20"/>
        </w:rPr>
        <w:t>III. HÓA CHẤT</w:t>
      </w:r>
    </w:p>
    <w:tbl>
      <w:tblPr>
        <w:tblW w:w="14567" w:type="dxa"/>
        <w:jc w:val="left"/>
        <w:tblInd w:w="-113" w:type="dxa"/>
        <w:tblLayout w:type="fixed"/>
        <w:tblCellMar>
          <w:top w:w="0" w:type="dxa"/>
          <w:left w:w="108" w:type="dxa"/>
          <w:bottom w:w="0" w:type="dxa"/>
          <w:right w:w="108" w:type="dxa"/>
        </w:tblCellMar>
      </w:tblPr>
      <w:tblGrid>
        <w:gridCol w:w="550"/>
        <w:gridCol w:w="7215"/>
        <w:gridCol w:w="6802"/>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TT</w:t>
            </w:r>
          </w:p>
        </w:tc>
        <w:tc>
          <w:tcPr>
            <w:tcW w:w="72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14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ều chế Supe lâ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Làm việc trên sàn cao, tiếp xúc với hoá chất độc (HF, SO</w:t>
            </w:r>
            <w:r>
              <w:rPr>
                <w:rFonts w:cs="Arial" w:ascii="Arial" w:hAnsi="Arial"/>
                <w:sz w:val="20"/>
                <w:szCs w:val="20"/>
                <w:vertAlign w:val="subscript"/>
              </w:rPr>
              <w:t>3</w:t>
            </w:r>
            <w:r>
              <w:rPr>
                <w:rFonts w:cs="Arial" w:ascii="Arial" w:hAnsi="Arial"/>
                <w:sz w:val="20"/>
                <w:szCs w:val="20"/>
              </w:rPr>
              <w:t>) nồng độ cao dễ bị nhiễm độc, nguy hiể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àn chì trong thùng tháp kí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ơi làm việc chật hẹp, tư thế lao động gò bó, chịu tác động của nóng và hơi chì nồng độ rất ca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hoạt chất thuốc bảo vệ thực vật các loại</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iếp xúc với các loại hóa chất độc mạ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Sản xuất và đóng thùng Phốt pho vàng (P</w:t>
            </w:r>
            <w:r>
              <w:rPr>
                <w:rFonts w:cs="Arial" w:ascii="Arial" w:hAnsi="Arial"/>
                <w:sz w:val="20"/>
                <w:szCs w:val="20"/>
                <w:vertAlign w:val="subscript"/>
              </w:rPr>
              <w:t>4</w:t>
            </w:r>
            <w:r>
              <w:rPr>
                <w:rFonts w:cs="Arial" w:ascii="Arial" w:hAnsi="Arial"/>
                <w:sz w:val="20"/>
                <w:szCs w:val="20"/>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Làm việc trên cao, cạnh lò nóng, tiếp xúc trực tiếp với bụi (đá Quắc zit, Apatit, than cốc) và khí độc (CO, P</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5</w:t>
            </w:r>
            <w:r>
              <w:rPr>
                <w:rFonts w:cs="Arial" w:ascii="Arial" w:hAnsi="Arial"/>
                <w:sz w:val="20"/>
                <w:szCs w:val="20"/>
              </w:rPr>
              <w:t>, PH</w:t>
            </w:r>
            <w:r>
              <w:rPr>
                <w:rFonts w:cs="Arial" w:ascii="Arial" w:hAnsi="Arial"/>
                <w:sz w:val="20"/>
                <w:szCs w:val="20"/>
                <w:vertAlign w:val="subscript"/>
              </w:rPr>
              <w:t>3</w:t>
            </w:r>
            <w:r>
              <w:rPr>
                <w:rFonts w:cs="Arial" w:ascii="Arial" w:hAnsi="Arial"/>
                <w:sz w:val="20"/>
                <w:szCs w:val="20"/>
              </w:rPr>
              <w:t>, HF, P</w:t>
            </w:r>
            <w:r>
              <w:rPr>
                <w:rFonts w:cs="Arial" w:ascii="Arial" w:hAnsi="Arial"/>
                <w:sz w:val="20"/>
                <w:szCs w:val="20"/>
                <w:vertAlign w:val="subscript"/>
              </w:rPr>
              <w:t>4</w:t>
            </w:r>
            <w:r>
              <w:rPr>
                <w:rFonts w:cs="Arial" w:ascii="Arial" w:hAnsi="Arial"/>
                <w:sz w:val="20"/>
                <w:szCs w:val="20"/>
              </w:rPr>
              <w:t>…) ồn và dễ bị nhiễm độc, dễ cháy nổ.</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pPr>
            <w:r>
              <w:rPr>
                <w:rFonts w:cs="Arial" w:ascii="Arial" w:hAnsi="Arial"/>
                <w:b/>
                <w:sz w:val="20"/>
                <w:szCs w:val="20"/>
              </w:rPr>
              <w:t>Điều kiện lao động loại 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Sản xuất, đóng bao Na</w:t>
            </w:r>
            <w:r>
              <w:rPr>
                <w:rFonts w:cs="Arial" w:ascii="Arial" w:hAnsi="Arial"/>
                <w:sz w:val="20"/>
                <w:szCs w:val="20"/>
                <w:vertAlign w:val="subscript"/>
              </w:rPr>
              <w:t>2</w:t>
            </w:r>
            <w:r>
              <w:rPr>
                <w:rFonts w:cs="Arial" w:ascii="Arial" w:hAnsi="Arial"/>
                <w:sz w:val="20"/>
                <w:szCs w:val="20"/>
              </w:rPr>
              <w:t>SiFe</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hường xuyên tiếp xúc với khí độc (HF), ồn và nồng độ bụi rất 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Nghiền quặng Apatít,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ong</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n; đóng bao bột Apatí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bụi, ồn vượt tiêu chuẩn cho phép nhiều lầ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Vận hành lò, cấp quặng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ong</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n vào lò tầng sôi sản xuất axít H</w:t>
            </w:r>
            <w:r>
              <w:rPr>
                <w:rFonts w:cs="Arial" w:ascii="Arial" w:hAnsi="Arial"/>
                <w:sz w:val="20"/>
                <w:szCs w:val="20"/>
                <w:vertAlign w:val="subscript"/>
              </w:rPr>
              <w:t>2</w:t>
            </w:r>
            <w:r>
              <w:rPr>
                <w:rFonts w:cs="Arial" w:ascii="Arial" w:hAnsi="Arial"/>
                <w:sz w:val="20"/>
                <w:szCs w:val="20"/>
              </w:rPr>
              <w:t>SO4.</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Làm việc trên sàn cao cạnh lò, tiếp xúc trực tiếp với bụi, ồn và khí SO</w:t>
            </w:r>
            <w:r>
              <w:rPr>
                <w:rFonts w:cs="Arial" w:ascii="Arial" w:hAnsi="Arial"/>
                <w:sz w:val="20"/>
                <w:szCs w:val="20"/>
                <w:vertAlign w:val="subscript"/>
              </w:rPr>
              <w:t>2</w:t>
            </w:r>
            <w:r>
              <w:rPr>
                <w:rFonts w:cs="Arial" w:ascii="Arial" w:hAnsi="Arial"/>
                <w:sz w:val="20"/>
                <w:szCs w:val="20"/>
              </w:rPr>
              <w:t xml:space="preserve"> nồng độ 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Vận hành bơm và đóng bình axít H</w:t>
            </w:r>
            <w:r>
              <w:rPr>
                <w:rFonts w:cs="Arial" w:ascii="Arial" w:hAnsi="Arial"/>
                <w:sz w:val="20"/>
                <w:szCs w:val="20"/>
                <w:vertAlign w:val="subscript"/>
              </w:rPr>
              <w:t>2</w:t>
            </w:r>
            <w:r>
              <w:rPr>
                <w:rFonts w:cs="Arial" w:ascii="Arial" w:hAnsi="Arial"/>
                <w:sz w:val="20"/>
                <w:szCs w:val="20"/>
              </w:rPr>
              <w:t>SO4</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hoá chất độc và ồ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Lọc bụi điện sản xuất axít H</w:t>
            </w:r>
            <w:r>
              <w:rPr>
                <w:rFonts w:cs="Arial" w:ascii="Arial" w:hAnsi="Arial"/>
                <w:sz w:val="20"/>
                <w:szCs w:val="20"/>
                <w:vertAlign w:val="subscript"/>
              </w:rPr>
              <w:t>2</w:t>
            </w:r>
            <w:r>
              <w:rPr>
                <w:rFonts w:cs="Arial" w:ascii="Arial" w:hAnsi="Arial"/>
                <w:sz w:val="20"/>
                <w:szCs w:val="20"/>
              </w:rPr>
              <w:t>SO4</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bụi, hoá chất độc và ồn 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Sản xuất ắc quy: luyện chì tái sinh; nghiền bột chì, đúc chì; trộn trát cao chì; cắt mài, sấy tấm cực chì; hàn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9</w:t>
            </w:r>
            <w:r>
              <w:rPr>
                <w:sz w:val="20"/>
                <w:szCs w:val="20"/>
                <w:rFonts w:cs="Arial" w:ascii="Arial" w:hAnsi="Arial"/>
              </w:rPr>
              <w:fldChar w:fldCharType="end"/>
            </w:r>
            <w:r>
              <w:rPr>
                <w:rFonts w:cs="Arial" w:ascii="Arial" w:hAnsi="Arial"/>
                <w:sz w:val="20"/>
                <w:szCs w:val="20"/>
              </w:rPr>
              <w:t>ong cực, cầu tiếp; hoá thành tấm cực chì; lắp ráp ắc quy.</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ồn, nóng và bụi chì nồng độ rất 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hiền bột Puzôla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ảnh hưởng của ồn cao và bụi vượt tiêu chuẩn cho phép nhiều lầ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uyện đất đè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việc thủ công, nặng nhọc, ảnh hưởng của nóng, ồn, CO</w:t>
            </w:r>
            <w:r>
              <w:rPr>
                <w:rFonts w:cs="Arial" w:ascii="Arial" w:hAnsi="Arial"/>
                <w:sz w:val="20"/>
                <w:szCs w:val="20"/>
                <w:vertAlign w:val="subscript"/>
              </w:rPr>
              <w:t>2</w:t>
            </w:r>
            <w:r>
              <w:rPr>
                <w:rFonts w:cs="Arial" w:ascii="Arial" w:hAnsi="Arial"/>
                <w:sz w:val="20"/>
                <w:szCs w:val="20"/>
              </w:rPr>
              <w:t>, CO và bụi có nồng độ rất 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uyện cao su</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việc nặng nhọc, độc hại, tiếp xúc nhiệt độ cao, bụi, SO</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lò khí hoá than trong công nghệ sản xuất phân đạm</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ên sàn cao, công việc nặng nhọc, độc hại, tiếp xúc CO vượt tiêu chuẩn cho phép nhiều lầ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hệ thống lò khí hoá than trong công nghệ sản xuất phân đạm.</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guy hiểm, tư thế lao động gò bó, tiếp xúc C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ổng hợp amôniắc (NH3) trong công nghệ sản xuất phân đạm.</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Độc hại, nguy hiểm, thường xuyên tiếp xúc NH3 nồng độ ca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nén cao áp trong công nghệ sản xuất phân đạm.</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guy hiểm, tiếp xúc ồn, NH3 nồng độ ca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4</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ơm trung cao áp amôniắc và phân giải urê.</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guy hiểm, căng thẳng thần kinh tâm lý, tiếp xúc với NH3.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5</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 đặc, tạo hạt và khống chế tập trung urê.</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các loại hoá chất độc.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6</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axít salixilic, HNO3, H3PO4.</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các loại hoá chất độc mạnh.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7</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ung hoà supe lâ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bụi và hoá chất độc mạnh.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8</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hệ thống tháp rửa khí nguyên liệu.</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độc hại, thường xuyên tiếp xúc với SO2, SO3 và H2SO4.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9</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ấy hấp thụ khí SO2 và SO3 trong sản xuất axít SO2.</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H2SO4, SO3, H2SO4.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0</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Vận hành thiết bị tiếp xúc trong công nghệ sản xuất axít H2SO4.</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SO2, SO3.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1</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ôxít sắt trong khu vực sản xuất supe phốt phá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nóng, bụi Fe2SO3 và hoá chất độ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2</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ích ly axít H3PO4 từ supe lâ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bụi và các hợp chất chứa Fl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3</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tời nạp liệu lò cao sản xuất phân lân nung chảy.</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Độc hại, tiếp xúc CO, CO2, H2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4</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Ra liệu lò cao sản xuất phân lân nung chảy.</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CO, Fluor và nhiệt độ ca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5</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hệ thống tháp hấp thụ khí thải lò cao sản xuất phân lân nung chảy.</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khí độc HF, SiF4, sữa vôi, xỉ lò.</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6</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lò đốt gió nóng (CO) trong công nghệ sản CO, xuất phân lân nung chảy.</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iếp xúc khí độc nhiệt độ 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7</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phụ gia thuốc trừ sâu</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của bụi độc, SiO2 và các ôxít kim loạ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8</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oá lỏng, đóng bình Clo; sản xuất axít HCL tinh khiế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Clo, axít HCL rất độc.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9</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ử lý Clo thừa.</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ộc hại, tiếp xúc với khí Clo rất độ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0</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Nghiền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ong, sấy, xử lý nguyên liệu thuốc bọc que hà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iếp xúc với nóng, bụi SiO2, Silic và chất độc mạnh Na2SiF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1</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ân phối liệu, trộn khô thuốc bọc que hà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hoá chất độc.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2</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ấy, nghiền, đóng bao quặng manga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nóng, ồn và bụi mangan nồng độ ca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3</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Vận hành băng tải xích và băng tải cao su dưới hầm nhà máy tuyển apatí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Làm việc dưới hầm sâu, ẩm ướt, thiếu ánh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ong, thiếu không khí, chịu tác động của ồn, bụi nồng độ ca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4</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Vận hành máy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ong GHIT trong nhà máy tuyển quặng apatí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dưới hầm, ẩm ướt, chịu tác động của ồn, bụ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5</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đập hàm, đập búa dưới hầm nhà máy tuyển quặng apatí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dưới hầm sâu, âm ướt, chịu tác động của bụi và ồn 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6</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bơm bùn dưới hầm sâu</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Làm việc dưới hầm sâu, thiếu ánh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1</w:t>
            </w:r>
            <w:r>
              <w:rPr>
                <w:sz w:val="20"/>
                <w:szCs w:val="20"/>
                <w:rFonts w:cs="Arial" w:ascii="Arial" w:hAnsi="Arial"/>
              </w:rPr>
              <w:fldChar w:fldCharType="end"/>
            </w:r>
            <w:r>
              <w:rPr>
                <w:rFonts w:cs="Arial" w:ascii="Arial" w:hAnsi="Arial"/>
                <w:sz w:val="20"/>
                <w:szCs w:val="20"/>
              </w:rPr>
              <w:t xml:space="preserve">ong, lầy lội, ẩm ướt, công việc rất nặng nhọc, tư thế lao động gò bó.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7</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àn chì trong công nghệ sản xuất hoá chấ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hơi chì nồng độ ca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8</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lò, thùng tháp trong công nghệ sản xuất hoá chấ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ơi làm việc chật hẹp, công việc nặng nhọc, tư thế lao động gò bó, chịu tác động của nhiệt độ cao và hoá chất mạnh.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9</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ốc xếp, vận chuyển than đen thủ công.</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tiếp xúc với bụi than (bụi hô hấp) nồng độ rất ca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0</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nạo vét cống ngầm trong nhà máy hoá chấ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rất nặng nhọc, tư thế lao động gò bó, thường xuyên tiếp xúc với các chất phế thải và hoá chất độc hạ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1</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hợp chất crôm.</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hoá chất độc mạnh.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2</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trạm bơm nước thải (thải nhiễm dầu, thải bẩn); trạm bơm nước tuần hoàn và xử lý nước thải. </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làm việc ở độ sâu từ - 10m đến – 20m; tiếp xúc với tiếng ồn, chất thải độc hại, vi sinh vật gây bệnh và hoá chất xử lý nướ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3</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vận hành các thiết bị hoá (xử lý nước, khử muối, trưởng kíp vận hành).</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Thường xuyên tiếp xúc với các hoá chất độc hại, tiếng ồn và bụ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4</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Sản xuất CO</w:t>
            </w:r>
            <w:r>
              <w:rPr>
                <w:rFonts w:cs="Arial" w:ascii="Arial" w:hAnsi="Arial"/>
                <w:sz w:val="20"/>
                <w:szCs w:val="20"/>
                <w:vertAlign w:val="subscript"/>
              </w:rPr>
              <w:t>2</w:t>
            </w:r>
            <w:r>
              <w:rPr>
                <w:rFonts w:cs="Arial" w:ascii="Arial" w:hAnsi="Arial"/>
                <w:sz w:val="20"/>
                <w:szCs w:val="20"/>
              </w:rPr>
              <w:t xml:space="preserve"> lỏng, rắ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Thường xuyên tiếp xúc với tiếng ồn, hoá chất (CO</w:t>
            </w:r>
            <w:r>
              <w:rPr>
                <w:rFonts w:cs="Arial" w:ascii="Arial" w:hAnsi="Arial"/>
                <w:sz w:val="20"/>
                <w:szCs w:val="20"/>
                <w:vertAlign w:val="subscript"/>
              </w:rPr>
              <w:t xml:space="preserve">2 </w:t>
            </w:r>
            <w:r>
              <w:rPr>
                <w:rFonts w:cs="Arial" w:ascii="Arial" w:hAnsi="Arial"/>
                <w:sz w:val="20"/>
                <w:szCs w:val="20"/>
              </w:rPr>
              <w:t>lỏng, rắn, nồng độ cao; thuốc tím; khí H</w:t>
            </w:r>
            <w:r>
              <w:rPr>
                <w:rFonts w:cs="Arial" w:ascii="Arial" w:hAnsi="Arial"/>
                <w:sz w:val="20"/>
                <w:szCs w:val="20"/>
                <w:vertAlign w:val="subscript"/>
              </w:rPr>
              <w:t>2</w:t>
            </w:r>
            <w:r>
              <w:rPr>
                <w:rFonts w:cs="Arial" w:ascii="Arial" w:hAnsi="Arial"/>
                <w:sz w:val="20"/>
                <w:szCs w:val="20"/>
              </w:rPr>
              <w:t>S) và máynén khí CO</w:t>
            </w:r>
            <w:r>
              <w:rPr>
                <w:rFonts w:cs="Arial" w:ascii="Arial" w:hAnsi="Arial"/>
                <w:sz w:val="20"/>
                <w:szCs w:val="20"/>
                <w:vertAlign w:val="subscript"/>
              </w:rPr>
              <w:t>2</w:t>
            </w:r>
            <w:r>
              <w:rPr>
                <w:rFonts w:cs="Arial" w:ascii="Arial" w:hAnsi="Arial"/>
                <w:sz w:val="20"/>
                <w:szCs w:val="20"/>
              </w:rPr>
              <w:t xml:space="preserve"> áp suất 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5</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u hồi, lọc dầu, tái sinh dầu bôi trơ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làm việc trong môi trường hoá chất độc hại và tiếng ồn cao; chịu tác động trực tiếp của hơi dầu nóng và hơi nước.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6</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ải xỉ nóng lò hơi nhiệt. </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thường xuyên tiếp xúc với nguồn nhiệt lớn, bụi xỉ than và hơi khí độ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7</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Thủ kho bình (chai) chịu áp lực (O</w:t>
            </w:r>
            <w:r>
              <w:rPr>
                <w:rFonts w:cs="Arial" w:ascii="Arial" w:hAnsi="Arial"/>
                <w:sz w:val="20"/>
                <w:szCs w:val="20"/>
                <w:vertAlign w:val="subscript"/>
              </w:rPr>
              <w:t>2</w:t>
            </w:r>
            <w:r>
              <w:rPr>
                <w:rFonts w:cs="Arial" w:ascii="Arial" w:hAnsi="Arial"/>
                <w:sz w:val="20"/>
                <w:szCs w:val="20"/>
              </w:rPr>
              <w:t>, N</w:t>
            </w:r>
            <w:r>
              <w:rPr>
                <w:rFonts w:cs="Arial" w:ascii="Arial" w:hAnsi="Arial"/>
                <w:sz w:val="20"/>
                <w:szCs w:val="20"/>
                <w:vertAlign w:val="subscript"/>
              </w:rPr>
              <w:t>2</w:t>
            </w:r>
            <w:r>
              <w:rPr>
                <w:rFonts w:cs="Arial" w:ascii="Arial" w:hAnsi="Arial"/>
                <w:sz w:val="20"/>
                <w:szCs w:val="20"/>
              </w:rPr>
              <w:t>, CO</w:t>
            </w:r>
            <w:r>
              <w:rPr>
                <w:rFonts w:cs="Arial" w:ascii="Arial" w:hAnsi="Arial"/>
                <w:sz w:val="20"/>
                <w:szCs w:val="20"/>
                <w:vertAlign w:val="subscript"/>
              </w:rPr>
              <w:t>2</w:t>
            </w:r>
            <w:r>
              <w:rPr>
                <w:rFonts w:cs="Arial" w:ascii="Arial" w:hAnsi="Arial"/>
                <w:sz w:val="20"/>
                <w:szCs w:val="20"/>
              </w:rPr>
              <w:t xml:space="preserve"> lỏng, NH</w:t>
            </w:r>
            <w:r>
              <w:rPr>
                <w:rFonts w:cs="Arial" w:ascii="Arial" w:hAnsi="Arial"/>
                <w:sz w:val="20"/>
                <w:szCs w:val="20"/>
                <w:vertAlign w:val="subscript"/>
              </w:rPr>
              <w:t xml:space="preserve">3 </w:t>
            </w:r>
            <w:r>
              <w:rPr>
                <w:rFonts w:cs="Arial" w:ascii="Arial" w:hAnsi="Arial"/>
                <w:sz w:val="20"/>
                <w:szCs w:val="20"/>
              </w:rPr>
              <w:t>lỏng).</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các bình chứa khí có áp suất cao, dễ cháy nổ, nguy hiểm; Chịu ảnh hưởng của hơi hoá chất độc hạ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8</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hặt than thủ công tại bãi xỉ thải của lò khí hoá tha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Làm việc ngoài trời, công việc thủ công nặng nhọc; Chịu tác động của nóng, bụi xỉ than và hỗn hợp hơi nước, khí CO, H</w:t>
            </w:r>
            <w:r>
              <w:rPr>
                <w:rFonts w:cs="Arial" w:ascii="Arial" w:hAnsi="Arial"/>
                <w:sz w:val="20"/>
                <w:szCs w:val="20"/>
                <w:vertAlign w:val="subscript"/>
              </w:rPr>
              <w:t>2</w:t>
            </w:r>
            <w:r>
              <w:rPr>
                <w:rFonts w:cs="Arial" w:ascii="Arial" w:hAnsi="Arial"/>
                <w:sz w:val="20"/>
                <w:szCs w:val="20"/>
              </w:rPr>
              <w:t xml:space="preserve">S.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9</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ai thác, vận chuyển than bù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Làm việc ngoài trời trên các hồ lắng than bùn, công việc thủ công nặng nhọc; Chịu tác động trực tiếp của nhiệt độ, hơi ẩm, bụi xỉ than và hỗn hợp hơi nước, khí CO, CO</w:t>
            </w:r>
            <w:r>
              <w:rPr>
                <w:rFonts w:cs="Arial" w:ascii="Arial" w:hAnsi="Arial"/>
                <w:sz w:val="20"/>
                <w:szCs w:val="20"/>
                <w:vertAlign w:val="subscript"/>
              </w:rPr>
              <w:t>2</w:t>
            </w:r>
            <w:r>
              <w:rPr>
                <w:rFonts w:cs="Arial" w:ascii="Arial" w:hAnsi="Arial"/>
                <w:sz w:val="20"/>
                <w:szCs w:val="20"/>
              </w:rPr>
              <w:t>,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0</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hệ thống thu hồi nhiệt từ khí hoá tha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Thường xuyên làm việc trong môi trường có nhiệt độ cao, tiếng ồn lớn; tiếp xúc với thiết bị có áp suất cao, phát sinh hơi khí độc CO, CO</w:t>
            </w:r>
            <w:r>
              <w:rPr>
                <w:rFonts w:cs="Arial" w:ascii="Arial" w:hAnsi="Arial"/>
                <w:sz w:val="20"/>
                <w:szCs w:val="20"/>
                <w:vertAlign w:val="subscript"/>
              </w:rPr>
              <w:t>2</w:t>
            </w:r>
            <w:r>
              <w:rPr>
                <w:rFonts w:cs="Arial" w:ascii="Arial" w:hAnsi="Arial"/>
                <w:sz w:val="20"/>
                <w:szCs w:val="20"/>
              </w:rPr>
              <w:t>, NH</w:t>
            </w:r>
            <w:r>
              <w:rPr>
                <w:rFonts w:cs="Arial" w:ascii="Arial" w:hAnsi="Arial"/>
                <w:sz w:val="20"/>
                <w:szCs w:val="20"/>
                <w:vertAlign w:val="subscript"/>
              </w:rPr>
              <w:t>3</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1</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Sản xuất, đóng bao Al(OH)</w:t>
            </w:r>
            <w:r>
              <w:rPr>
                <w:rFonts w:cs="Arial" w:ascii="Arial" w:hAnsi="Arial"/>
                <w:sz w:val="20"/>
                <w:szCs w:val="20"/>
                <w:vertAlign w:val="subscript"/>
              </w:rPr>
              <w:t>3</w:t>
            </w:r>
            <w:r>
              <w:rPr>
                <w:rFonts w:cs="Arial" w:ascii="Arial" w:hAnsi="Arial"/>
                <w:sz w:val="20"/>
                <w:szCs w:val="20"/>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hóa chất độc NaOH, hơi ẩm, bụi ở nhiệt độ 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2</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Vận hành băng tải cấp lưu huỳnh, vận hành lò đốt lưu huỳnh để sản xuất axi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Tiếp xúc thường xuyên nóng, ồn, nồng độ SO</w:t>
            </w:r>
            <w:r>
              <w:rPr>
                <w:rFonts w:cs="Arial" w:ascii="Arial" w:hAnsi="Arial"/>
                <w:sz w:val="20"/>
                <w:szCs w:val="20"/>
                <w:vertAlign w:val="subscript"/>
              </w:rPr>
              <w:t>2</w:t>
            </w:r>
            <w:r>
              <w:rPr>
                <w:rFonts w:cs="Arial" w:ascii="Arial" w:hAnsi="Arial"/>
                <w:sz w:val="20"/>
                <w:szCs w:val="20"/>
              </w:rPr>
              <w:t>, khí H</w:t>
            </w:r>
            <w:r>
              <w:rPr>
                <w:rFonts w:cs="Arial" w:ascii="Arial" w:hAnsi="Arial"/>
                <w:sz w:val="20"/>
                <w:szCs w:val="20"/>
                <w:vertAlign w:val="subscript"/>
              </w:rPr>
              <w:t>2</w:t>
            </w:r>
            <w:r>
              <w:rPr>
                <w:rFonts w:cs="Arial" w:ascii="Arial" w:hAnsi="Arial"/>
                <w:sz w:val="20"/>
                <w:szCs w:val="20"/>
              </w:rPr>
              <w:t>S 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3</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cầu trục đảo trộn supe lâ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Tiếp xúc thường xuyên với bụi, ồn, nồng độ Flo, khí H</w:t>
            </w:r>
            <w:r>
              <w:rPr>
                <w:rFonts w:cs="Arial" w:ascii="Arial" w:hAnsi="Arial"/>
                <w:sz w:val="20"/>
                <w:szCs w:val="20"/>
                <w:vertAlign w:val="subscript"/>
              </w:rPr>
              <w:t>2</w:t>
            </w:r>
            <w:r>
              <w:rPr>
                <w:rFonts w:cs="Arial" w:ascii="Arial" w:hAnsi="Arial"/>
                <w:sz w:val="20"/>
                <w:szCs w:val="20"/>
              </w:rPr>
              <w:t>S rất 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4</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nhân sản xuất muối ZnCl</w:t>
            </w:r>
            <w:r>
              <w:rPr>
                <w:rFonts w:cs="Arial" w:ascii="Arial" w:hAnsi="Arial"/>
                <w:sz w:val="20"/>
                <w:szCs w:val="20"/>
                <w:vertAlign w:val="subscript"/>
              </w:rPr>
              <w:t>2</w:t>
            </w:r>
            <w:r>
              <w:rPr>
                <w:rFonts w:cs="Arial" w:ascii="Arial" w:hAnsi="Arial"/>
                <w:sz w:val="20"/>
                <w:szCs w:val="20"/>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Thường xuyên tiếp xúc với nhiệt độ cao, khí độc CO, HCl, H</w:t>
            </w:r>
            <w:r>
              <w:rPr>
                <w:rFonts w:cs="Arial" w:ascii="Arial" w:hAnsi="Arial"/>
                <w:sz w:val="20"/>
                <w:szCs w:val="20"/>
                <w:vertAlign w:val="subscript"/>
              </w:rPr>
              <w:t>2</w:t>
            </w:r>
            <w:r>
              <w:rPr>
                <w:rFonts w:cs="Arial" w:ascii="Arial" w:hAnsi="Arial"/>
                <w:sz w:val="20"/>
                <w:szCs w:val="20"/>
              </w:rPr>
              <w: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5</w:t>
            </w:r>
          </w:p>
        </w:tc>
        <w:tc>
          <w:tcPr>
            <w:tcW w:w="72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Sản xuất, đóng bao Na</w:t>
            </w:r>
            <w:r>
              <w:rPr>
                <w:rFonts w:cs="Arial" w:ascii="Arial" w:hAnsi="Arial"/>
                <w:sz w:val="20"/>
                <w:szCs w:val="20"/>
                <w:vertAlign w:val="subscript"/>
              </w:rPr>
              <w:t>2</w:t>
            </w:r>
            <w:r>
              <w:rPr>
                <w:rFonts w:cs="Arial" w:ascii="Arial" w:hAnsi="Arial"/>
                <w:sz w:val="20"/>
                <w:szCs w:val="20"/>
              </w:rPr>
              <w:t>SiF</w:t>
            </w:r>
            <w:r>
              <w:rPr>
                <w:rFonts w:cs="Arial" w:ascii="Arial" w:hAnsi="Arial"/>
                <w:sz w:val="20"/>
                <w:szCs w:val="20"/>
                <w:vertAlign w:val="subscript"/>
              </w:rPr>
              <w:t>6</w:t>
            </w:r>
            <w:r>
              <w:rPr>
                <w:rFonts w:cs="Arial" w:ascii="Arial" w:hAnsi="Arial"/>
                <w:sz w:val="20"/>
                <w:szCs w:val="20"/>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việc nặng nhọc, thường xuyên tiếp xúc với khí độc (HF), ồn, nồng độ bụi 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1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hiền vôi và than để luyện đất đèn; đóng thùng đất đè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thường xuyên tiếp xúc với tiếng ồn và bụi vượt tiêu chuẩn cho phép nhiều lầ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lò hơi</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bụi, ồn và nó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Vận hành lò sấy quặng apatít,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ong</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bụi, ồn và nó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Vận hành băng tải quặng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ong</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n, apatít, lưu huỳnh, than và các sản phẩm axí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ồn, bụi quặng nồng độ 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Lái cẩu trục chuyển quặng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ong</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r>
              <w:rPr>
                <w:rFonts w:cs="Arial" w:ascii="Arial" w:hAnsi="Arial"/>
                <w:sz w:val="20"/>
                <w:szCs w:val="20"/>
              </w:rPr>
              <w:t>n, apatí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ảnh hưởng của ồn, bụi quặng nồng độ 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hiền phụ gia để sản xuất phân NPK</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ồn và bụi vượt tiêu chuẩn cho phép nhiều lầ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ấy, vê viên, đóng bao phân NPK</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thường xuyên với nóng, bụi và NH</w:t>
            </w:r>
            <w:r>
              <w:rPr>
                <w:rFonts w:cs="Arial" w:ascii="Arial" w:hAnsi="Arial"/>
                <w:sz w:val="20"/>
                <w:szCs w:val="20"/>
                <w:vertAlign w:val="subscript"/>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óng bao, khâu bao và bốc vác supe lâ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việc thủ công, nặng nhọc, ảnh hưởng của bụi, SO</w:t>
            </w:r>
            <w:r>
              <w:rPr>
                <w:rFonts w:cs="Arial" w:ascii="Arial" w:hAnsi="Arial"/>
                <w:sz w:val="20"/>
                <w:szCs w:val="20"/>
                <w:vertAlign w:val="subscript"/>
              </w:rPr>
              <w:t>3</w:t>
            </w:r>
            <w:r>
              <w:rPr>
                <w:rFonts w:cs="Arial" w:ascii="Arial" w:hAnsi="Arial"/>
                <w:sz w:val="20"/>
                <w:szCs w:val="20"/>
              </w:rPr>
              <w:t xml:space="preserve">, HF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án màng mỏng PVC, PP, PE</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với hơi xăng, nóng và các chất nhựa độ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ép suất, thành hình các sản phẩm cao su</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óng, bụi, ồn và hơi xăng dầ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án tráng, cán hình vải cao su</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ảnh hưởng của ồn, xăng và SO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ử lý tanh trong sản xuất lốp các loại</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bụi, xăng và chất độc mạnh như Syle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điện lò luyện đất đè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tiếng ồn, bụi nồng độ 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4</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ân loại tấm cực chì sản xuất ắc quy</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ảnh hưởng của ồn và bụi chì</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5</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àng, sấy hoá chất, phối liệu cao su.</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nhiệt độ cao, bụi, hoá chất độc.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6</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ế tạo cao su tái sinh.</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iếp xúc với bụi than, và hoá chất độ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7</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ưu hoá các sản phẩm cao su.</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iếp xúc với các hoá chất độc.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8</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ế tạo băng tải công nghiệp.</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việc nặng nhọc, tiếp xúc với dung môi hữu cơ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ong</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n</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và hoá chất độc.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9</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ép suất thành hình săm, lốp ôtô, máy bay, máy kéo.</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tiếp xúc với nhiệt độ cao, các hoá chất và dung môi hữu cơ</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0</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ổng hợp nhựa ankýt sản xuất sơ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Tiếp xúc với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ong</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n,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ong</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n</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3</w:t>
            </w:r>
            <w:r>
              <w:rPr>
                <w:sz w:val="20"/>
                <w:szCs w:val="20"/>
                <w:rFonts w:cs="Arial" w:ascii="Arial" w:hAnsi="Arial"/>
              </w:rPr>
              <w:fldChar w:fldCharType="end"/>
            </w:r>
            <w:r>
              <w:rPr>
                <w:rFonts w:cs="Arial" w:ascii="Arial" w:hAnsi="Arial"/>
                <w:sz w:val="20"/>
                <w:szCs w:val="20"/>
              </w:rPr>
              <w:t xml:space="preserve">, xile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1</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ấu cán kẽm trong công nghệ sản xuất pi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nhiệt độ cao, bụi kẽm.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2</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lò nung cọc than trong công nghệ sản xuất pi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nhiệt độ cao,dung môi hữu cơ và bụ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3</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ộn bột cực dương trong công nghệ sản xuất pi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với hoá chất điện giải và bụ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4</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ộn bột ép cọc than trong công nghệ sản xuất pi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với nhiệt độ cao và bụi th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5</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khí C2H2 và muội axêtyle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guy hiểm, tiếp xúc với khí độc và bụi tha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6</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ơm cô đặc trong công nghệ tuyển quặng apatí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Môi trường ẩm ướt, tiếp xúc với axít và muối axí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7</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ơm cấp axít và thùng tiếp xúc trong công nghệ tuyển quặng apatí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các axít mạnh nồng độ rất ca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8</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ái sinh dung dịch đồng.</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các axít vô cơ mạnh.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9</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amôn bicácbôná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Tiếp xúc với axít mạnh (HCl) và Cl2.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0</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tháp rửa bằng dung dịch đồng, kiềm trong công nghệ sản xuất phân đạm.</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với các chất xút và dung dịch các muối hữu cơ ăn mò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1</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óng bình nguyên liệu, thành phẩm khí và lỏng trong công nghiệp hoá chấ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môi trường nhiều hoá chất độc: C2H2, NH3, CO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2</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óng bao, bốc xếp urê.</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iếp xúc bụi, NH3.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3</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than hoạt tính.</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khí NH3.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4</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Bari cabonát (BaCO3).</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ặng nhọc, tiếp xúc với bụi, H2SO4.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5</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Sản xuất các muối sunfí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axít H2SO4 đậm đặc.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6</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tripoly.</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bụi, axít H3PO4.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7</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nước lọc dùng trong công nghiệp sản xuất hoá chấ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ơi làm việc ẩm ướt, tiếp xúc với Clo và zave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8</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cầu trục, máy vớt bán thành phầm phân lân nung chảy.</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ơi làm việc ẩm ướt, tiếp xúc với bụi và hoá chất độc mạnh (HF).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9</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ạp liệu lò cao sản xuất phân lân nung chảy.</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bụi than đá, khí CO, H2S, CO2 ở nhiệt độ ca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0</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ăng tải bán thành phẩm phân lân nung chảy.</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ải đi lại nhiều, tiếp xúc với ồn, bụi nồng độ rất 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1</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quạt gió cao áp, lò cao sản xuất phân lân nung chảy.</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của ồn, rung và bụ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2</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iểm tra lò cao sản xuất phân lân nung chảy.</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Làm việc trong điều kiện nhiệt độ cao, tiếp xúc CO, Fluor, HF.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3</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cầu trục nạp liệu máy sấy.</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nhiệt độ cao, bụ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4</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sấy thùng quay sản xuất phân lâ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điều kiện nhiệt độ cao, bụ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5</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nghiền thành phẩm phân lâ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bụi, ồ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6</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lò đốt cấp nhiệt cho máy sấy.</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nóng, bụi và khí C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7</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ăng tải thành phẩm phân lâ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bụi, ồ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8</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đóng bao phân lâ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tác động của bụi nồng độ rất cao và ồ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9</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Bốc xếp, vận chuyển bao phân lâ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rất nặng nhọc, chịu tác động của bụ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0</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đập quặng nguyên liệu sản xuất phân lâ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bụi và ồ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1</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ăng tải trong dây chuyền sản xuất phân lâ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bụi và ồ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2</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Vận hành thiết bị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4</w:t>
            </w:r>
            <w:r>
              <w:rPr>
                <w:sz w:val="20"/>
                <w:szCs w:val="20"/>
                <w:rFonts w:cs="Arial" w:ascii="Arial" w:hAnsi="Arial"/>
              </w:rPr>
              <w:fldChar w:fldCharType="end"/>
            </w:r>
            <w:r>
              <w:rPr>
                <w:rFonts w:cs="Arial" w:ascii="Arial" w:hAnsi="Arial"/>
                <w:sz w:val="20"/>
                <w:szCs w:val="20"/>
              </w:rPr>
              <w:t>ong tuyển nguyên liệu khô, ướt trong công nghệ sản xuất hoá chấ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ẩm ướt, tiếp xúc bụi, ồ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3</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àng tuyển, vận chuyển than trong công nghệ sản xuất phân bón hoá học.</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bụ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4</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chuyển bụi lò cao trong công nghệ sản xuất phân lân nung chảy.</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iếp xúc với bụi và hơi khí độc của khói lò 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5</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ép bánh quặng apatít mịn, than cám trong công nghệ sản xuất phân lâ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o động ngoài trời, công việc nặng nhọc, tiếp xúc với bụ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6</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ện phân dung dịch NaCl sản xuất NaOH.</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môi trường có Clo và dung dịch bão hoà.</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7</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 đặc xút NaOH.</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xút ăn da.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8</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thùng điện giải trong công nghệ sản xuất NaOH.</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với các chất độc mạnh như: NaOH, axí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9</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phè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bụi, axít H2SO4, khí SO2 và SO3.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0</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ộn ướt, ép bánh thuốc bọc que hà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bụi MnO2, SiO2.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1</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ấy que hàn bằng lò điệ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nhiệt độ cao, bụi fr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2</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a công làm sạch bề mặt lõi que hàn điệ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bụi sắt và axí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3</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hiền, cán, khuấy, trộn, pha mầu; đóng hộp sơ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Tiếp xúc với phenol,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ong</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ong</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n</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 xml:space="preserve">, ôxít crôm, sắt, kẽm.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4</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ấu si, sáp trong công nghệ sản xuất pi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môi trường nhiệt độ cao, dễ cháy, độc hạ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5</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uyển chọn Mangan theo phương pháp trọng lực trong công nghệ sản xuất pi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iếp xúc với bụi mang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6</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Vận hành máy đạp,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ong quặng manga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iếp xúc với bụi, ồ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7</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ắt vải, dán ống, lốp máy bay, máy kéo, ôtô, mô tô.</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xăng, dung môi hữu cơ.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8</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ế tạo ống cao su chịu áp lực.</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ặng nhọc, tiếp xúc với các hoá chất xúc tác, lưu huỳnh.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9</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ục khuôn mẫu lốp các loại</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của tiếng ồn và bụi kim loạ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0</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Sản xuất bột CaCO3</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bụi SiO2, sữa vô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1</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ăng tải xích, băng tải cao su trong tuyển quặng apatí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của rung, ồn và bụ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2</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Vận hành máy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5</w:t>
            </w:r>
            <w:r>
              <w:rPr>
                <w:sz w:val="20"/>
                <w:szCs w:val="20"/>
                <w:rFonts w:cs="Arial" w:ascii="Arial" w:hAnsi="Arial"/>
              </w:rPr>
              <w:fldChar w:fldCharType="end"/>
            </w:r>
            <w:r>
              <w:rPr>
                <w:rFonts w:cs="Arial" w:ascii="Arial" w:hAnsi="Arial"/>
                <w:sz w:val="20"/>
                <w:szCs w:val="20"/>
              </w:rPr>
              <w:t>ong ướt tuyển quặng apatí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ơi làm việc ẩm ướt, chịu tác động của ồn và rung.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3</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nghiền phân cấp tuyển quặng apatí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môi trường ẩm ướt, ồn, rung và bụ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4</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thiết bị tiếp thuốc tuyển quặng apatí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thường xuyên với hoá chất độc.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5</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a chế thuốc tuyển nổi quặng apatí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thường xuyên với hoá chất độ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6</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hệ thống máy lọc thành phẩm quặng apatí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dung môi hữu cơ và axí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7</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hệ thống máy sấy thành phẩm quặng apaptí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của bụi, ồn, nhiệt độ ca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8</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ống PVC các loại</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nóng, bụi, hơi và khí độc.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9</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dệt bao PP, PE các loại.</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Đứng suốt ca làm việc, chịu tác động của ồn, rung và bụ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0</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nồi hơi trong công nghệ sản xuất hoá chấ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bụi, khói từ các loại nguyên liệu, các loại dầu nhớt và nhiệt độ ca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1</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nén khí trong công nghệ sản xuất hoá chấ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ồn, rung và hoá chấ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2</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cơ, điện trong dây chuyển sản xuất hoá chấ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môi trường có hoá chất độc, tư thế lao động gò b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3</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ọc lót chống ăn mòn trong dây chuyển sản xuất hoá chấ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ư thế lao động gò bó, thường xuyên tiếp xúc với hoá chất độ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4</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hệ thống, thiết bị đo lường trong công nghệ sản xuất hoá chấ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môi trường hoá chất độc hại, tư thế lao động gò b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5</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ơm các dung dịch axít, bazơ trong công nghệ sản xuất hoá chấ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axít và bazơ độc hạ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6</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ệ sinh công nghiệp trong các nhà máy sản xuất hoá chấ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môi trường hoá chất độc công việc thủ công, nặng nhọc.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7</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ỉ đạo kỹ thuật trực tiếp trong dây chuyền sản xuất hoá chấ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ử lý nhiều công việc phức tạp, chịu tác động của ồn, bụi và hoá chất độ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8</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các hoá chất tinh khiế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làm việc trong môi trường hoá chất độc hạ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9</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tuyển nổi quặng nguyên liệu.</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ồn, ru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0</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cấp thuốc tuyển.</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dung môi hữu cơ và axít.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1</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xà phòng kem, xà phòng bộ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chịu tác động của hoá chất, bụi độc.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2</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ấy mẫu, phân tích chất lượng nguyên liệu, bán thành phẩm, thành phẩm trong dây chuyền sản xuất hóa chất và các sản phẩm hóa chấ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các hóa chất độc, ồn và bụ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3</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sửa chữa đồng hồ đo áp lực trong dây chuyền sản xuất hóa chất </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phải đi lại, tư thế làm việc gò bó, chịu tác động của bụi và hóa chất độ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4</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ửa chữa ắc quy </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thường xuyên tiếp xúc chì và axí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5</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í nghiệm, kiểm tra chất lượng bán thành phẩm, thành phẩm ắc quy </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việc thủ công, thường xuyên tiếp xúc với hơi, bụi chì và axí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6</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ạp điện ắc quy trong dây chuyền sản xuất ắc quy </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tiếp xúc với hơi, bụi chì và axí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77</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Bốc xếp, vận chuyển hóa chất và các sản phẩm hóa chất trong công nghệ sản xuất hóa chất. </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thường xuyên tiếp xúc với các loại hóa chất độ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8</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nhân lò đốt than trong Công nghệ sản xuất hóa chấ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Lao động thủ công, tiếp xúc thường xuyên với bụi, nóng, nồng độ khí CO</w:t>
            </w:r>
            <w:r>
              <w:rPr>
                <w:rFonts w:cs="Arial" w:ascii="Arial" w:hAnsi="Arial"/>
                <w:sz w:val="20"/>
                <w:szCs w:val="20"/>
                <w:vertAlign w:val="subscript"/>
              </w:rPr>
              <w:t>2</w:t>
            </w:r>
            <w:r>
              <w:rPr>
                <w:rFonts w:cs="Arial" w:ascii="Arial" w:hAnsi="Arial"/>
                <w:sz w:val="20"/>
                <w:szCs w:val="20"/>
              </w:rPr>
              <w:t>, khí SO</w:t>
            </w:r>
            <w:r>
              <w:rPr>
                <w:rFonts w:cs="Arial" w:ascii="Arial" w:hAnsi="Arial"/>
                <w:sz w:val="20"/>
                <w:szCs w:val="20"/>
                <w:vertAlign w:val="subscript"/>
              </w:rPr>
              <w:t>2</w:t>
            </w:r>
            <w:r>
              <w:rPr>
                <w:rFonts w:cs="Arial" w:ascii="Arial" w:hAnsi="Arial"/>
                <w:sz w:val="20"/>
                <w:szCs w:val="20"/>
              </w:rPr>
              <w:t xml:space="preserve"> 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9</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nhân sản xuất Na</w:t>
            </w:r>
            <w:r>
              <w:rPr>
                <w:rFonts w:cs="Arial" w:ascii="Arial" w:hAnsi="Arial"/>
                <w:sz w:val="20"/>
                <w:szCs w:val="20"/>
                <w:vertAlign w:val="subscript"/>
              </w:rPr>
              <w:t>2</w:t>
            </w:r>
            <w:r>
              <w:rPr>
                <w:rFonts w:cs="Arial" w:ascii="Arial" w:hAnsi="Arial"/>
                <w:sz w:val="20"/>
                <w:szCs w:val="20"/>
              </w:rPr>
              <w:t>SiO</w:t>
            </w:r>
            <w:r>
              <w:rPr>
                <w:rFonts w:cs="Arial" w:ascii="Arial" w:hAnsi="Arial"/>
                <w:sz w:val="20"/>
                <w:szCs w:val="20"/>
                <w:vertAlign w:val="subscript"/>
              </w:rPr>
              <w:t>3</w:t>
            </w:r>
            <w:r>
              <w:rPr>
                <w:rFonts w:cs="Arial" w:ascii="Arial" w:hAnsi="Arial"/>
                <w:sz w:val="20"/>
                <w:szCs w:val="20"/>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Thường xuyên tiếp xúc nhiệt độ cao, bụi Silic, sôđa (Na</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3</w:t>
            </w:r>
            <w:r>
              <w:rPr>
                <w:rFonts w:cs="Arial" w:ascii="Arial" w:hAnsi="Arial"/>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0</w:t>
            </w:r>
          </w:p>
        </w:tc>
        <w:tc>
          <w:tcPr>
            <w:tcW w:w="721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nhân sản xuất Poly aluminium clorua (P.A.C), sản xuất CaCl</w:t>
            </w:r>
            <w:r>
              <w:rPr>
                <w:rFonts w:cs="Arial" w:ascii="Arial" w:hAnsi="Arial"/>
                <w:sz w:val="20"/>
                <w:szCs w:val="20"/>
                <w:vertAlign w:val="subscript"/>
              </w:rPr>
              <w:t>2</w:t>
            </w:r>
            <w:r>
              <w:rPr>
                <w:rFonts w:cs="Arial" w:ascii="Arial" w:hAnsi="Arial"/>
                <w:sz w:val="20"/>
                <w:szCs w:val="20"/>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nhiệt độ cao, khí HCl.</w:t>
            </w:r>
          </w:p>
        </w:tc>
      </w:tr>
    </w:tbl>
    <w:p>
      <w:pPr>
        <w:pStyle w:val="Normal"/>
        <w:spacing w:before="0" w:after="120"/>
        <w:jc w:val="both"/>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IV. VẬN TẢI</w:t>
      </w:r>
    </w:p>
    <w:tbl>
      <w:tblPr>
        <w:tblW w:w="5000" w:type="pct"/>
        <w:jc w:val="left"/>
        <w:tblInd w:w="-113" w:type="dxa"/>
        <w:tblLayout w:type="fixed"/>
        <w:tblCellMar>
          <w:top w:w="0" w:type="dxa"/>
          <w:left w:w="108" w:type="dxa"/>
          <w:bottom w:w="0" w:type="dxa"/>
          <w:right w:w="108" w:type="dxa"/>
        </w:tblCellMar>
      </w:tblPr>
      <w:tblGrid>
        <w:gridCol w:w="515"/>
        <w:gridCol w:w="7285"/>
        <w:gridCol w:w="677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ĩ quan máy, thợ máy, thợ điện tàu viễn dương, tàu ven biển vận tải hàng hoá, xăng, dầu…</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rất nặng nhọc, nguy hiểm, nơi làm việc chật hẹp, tư thế lao động gò bó, chịu tác động nóng, rung và ồ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xe vận tải chuyên dùng, có trọng tải từ 60 tấn trở lê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nguy hiểm chịu tác động của ồn, rung và bụi.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Bốc xếp thủ công dưới các hầm tàu vận tải biển </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rất nặng nhọc, nơi làm việc chật hẹp, thiếu dưỡng khí, tư thế làm việc gò b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ĩ quan, thuyền viên, kỹ thuật viên, thợ máy các tàu công trình</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Thường xuyên ăn ở sinh hoạt trên sông, biển; công việc nặng nhọc, chịu tác động củ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ong và tiếng ồn lớ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đầu máy xe lửa</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lưu động trên tàu, luôn căng thẳng thần kinh, ảnh hưởng của tiếng ồ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xe vận tải, có trọng tải 20 tấn trở lê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guy hiểm, ảnh hưởng của bụi, rung và ồn ca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Lái máy xúc dung tích gầu từ 4m</w:t>
            </w:r>
            <w:r>
              <w:rPr>
                <w:rFonts w:cs="Arial" w:ascii="Arial" w:hAnsi="Arial"/>
                <w:sz w:val="20"/>
                <w:szCs w:val="20"/>
                <w:vertAlign w:val="superscript"/>
              </w:rPr>
              <w:t>3</w:t>
            </w:r>
            <w:r>
              <w:rPr>
                <w:rFonts w:cs="Arial" w:ascii="Arial" w:hAnsi="Arial"/>
                <w:sz w:val="20"/>
                <w:szCs w:val="20"/>
              </w:rPr>
              <w:t xml:space="preserve"> trở lê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ảnh hưởng của bụi, ồn ca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ĩ quan boong, sĩ quan điện, vô tuyến điện, thuỷ thủ, cấp dưỡng, phục vụ, bác sĩ, quản trị trưởng trên tàu viễn dương, tàu ven biển vận tải hàng hoá, xăng, dầu…</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Công việc nặng nhọc, nguy hiểm, chịu tác động củ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ong gió, ồn và rung.</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xe ôtô chở khách từ 80 ghế trở lê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guy hiểm, căng thẳng thần kinh tâm lý, chịu tác động của ồn và rung.</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áy trưởng, thợ máy phà tự hành, ca nô lai dắt phà và tàu sông có công suất từ 90 CV trở lê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ơi làm việc chật hẹp, chịu tác động của ồn, rung, nóng, thường xuyên tiếp xúc với xăng, dầu, tư thế lao động gò bó.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ản xuất vỏ tàu và các sản phẩm từ Composic </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với các hóa chất độc như: butanol, axetol, bông thủy tinh…</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ên đốc nổi </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làm việc trong hầm chật hẹp, thiếu dưỡng khí, chịu tác động của nóng và tiếng ồn ca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Lặn kiểm tra tàu, vệ sinh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cs="Arial" w:ascii="Arial" w:hAnsi="Arial"/>
                <w:sz w:val="20"/>
                <w:szCs w:val="20"/>
              </w:rPr>
              <w:t>ong bến, đặt goong phục vụ hạ thủy</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rất nặng nhọc, nguy hiểm, thường xuyên tiếp xúc với các vi sinh vật gây bệnh</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Nhân viên điều độ chạy tàu (Điều độ viên trực tiếp chỉ huy chạy tàu tại các trung tâm).</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rất phức tạp, căng thẳng thần kinh tâm l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cần trục giàn cầu tầu.</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ên cao, độ rung lắc lớn, nguy cơ mất an toàn ca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cần trục chân đế.</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ên cao, độ rung lắc lớn, nguy cơ mất an toàn ca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4</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cần trục bánh lốp.</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ôi trường bụi, ồn, cường độ lao động khẩn trương.</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5</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xe nâng hàng xếp dỡ Container.</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ôi trường bụi, ồn, cường độ lao động khẩn trương.</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6</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xe nâng hàng bách hóa (không phải Container).</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ôi trường bụi, ồn, cường độ lao động khẩn trương</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7</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xe vận tải trong dây chuyền xếp dỡ.</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ôi trường bụi, ồn, cường độ lao động khẩn trương.</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8</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ốc xếp thủ cô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ôi trường bụi, ồn, hơi khí độc, cường độ lao động khẩn trương, nặng nhọc nguy hiểm.</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9</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ực tiếp làm việc trong Hầm đường bộ Hải Vân (vận hành máy, thiết bị; phòng cháy chữa cháy; bảo dưỡng, vệ sinh hầm; đảm bảo an toàn giao thông, hướng dẫn lánh nạ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hịu tác động của từ trường lớn do có sự cộng hưởng từ các thiết bị điện; chịu ảnh hưởng của tiếng ồn, hơi xăng dầu, hơi khí độc, bụi; chịu ảnh hưởng của khí hậu khắc nghiệt do ở độ cao 127m so với mặt nước biển; chịu ảnh hưởng của nước thải và hóa chất tẩy rửa từ công tác vệ sinh hầm; làm việc trong điều kiện thiếu dưỡng khí, dễ xảy ra tai nạn lao động, tai nạn giao thông.</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Khai thác viên hệ thống thông tin Duyên hải Việt Nam.</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việc căng thẳng thần kinh tâm lý, chịu tác động của ồ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Kỹ thuật viên hệ thống thông tin Duyên hải Việt Nam.</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việc căng thẳng thần kinh tâm lý, tư thế lao động gò bó, chịu tác động của ồn, điện từ trường.</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uyền viên làm việc trên tàu tìm kiếm cứu nạn, trục vớt tài sản chìm đắm, cứu h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việc rất nặng nhọc, nguy hiểm, chịu tác động của sóng, gió, thời tiết, căng thẳng thần kinh tâm l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Giám sát viên, điều hành viên hệ thống hành hải tàu thuyề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ăng thẳng thần kinh tâm lý, chịu tác động của ồn, điện từ trường siêu cao tầ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Kỹ thuật viên điều hành hệ thống hành hải tàu thuyề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ăng thẳng thần kinh tâm lý, tư thế lao động gò bó, thường xuyên làm việc trên tháp radar cao 50m, chịu ảnh hưởng của ồn, điện từ trường siêu cao tầ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uyền viên làm việc trên tàu, ca nô công vụ của cảng vụ hàng hả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xml:space="preserve">Công việc rất nặng nhọc, nguy hiểm, chịu tác động củ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ong, gió, rung, ồn, căng thẳng thần kinh tâm l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uyền viên làm việc trên tàu, ca nô phục vụ tiếp tế, kiểm tra hệ thống báo hiệu hàng hải đèn biển, luồng hàng hải; đưa đón hoa tiêu hàng hả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xml:space="preserve">Công việc rất nặng nhọc, nguy hiểm, chịu tác động củ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ong, gió, rung, ồ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Kiểm tra tàu, thuyền, công trình thuỷ, báo hiệu hàng hả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việc nguy hiểm, chịu tác động của bụi, hơi khí độc.</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8</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Kiểm tra công trình biể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xml:space="preserve">Làm việc ở ngoài khơi, xa bờ, chịu tác động củ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8</w:t>
            </w:r>
            <w:r>
              <w:rPr>
                <w:sz w:val="20"/>
                <w:szCs w:val="20"/>
                <w:rFonts w:cs="Arial" w:ascii="Arial" w:hAnsi="Arial"/>
              </w:rPr>
              <w:fldChar w:fldCharType="end"/>
            </w:r>
            <w:r>
              <w:rPr>
                <w:rFonts w:cs="Arial" w:ascii="Arial" w:hAnsi="Arial"/>
                <w:sz w:val="20"/>
                <w:szCs w:val="20"/>
              </w:rPr>
              <w:t>ong, gi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9</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ắp đặt, bảo dưỡng, sửa chữa phao tiêu, báo hiệu hàng hả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công việc nặng nhọc, nguy hiểm, chịu tác động của ồn, rung.</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Quản lý và vận hành các thiết bị báo hiệu hàng hải trên luồng hàng hải, cửa sông, dọc theo các sông có vận tải thuỷ.</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công việc nguy hiểm, chịu tác động của sóng, gió, rung.</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nhân quản lý, vận hành đèn biể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xml:space="preserve">Làm việc ngoài khơi, công việc nguy hiểm, chịu tác động củ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ong, gi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5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ều độ viên trực tiếp chỉ huy chạy tàu tại các trung tâm (Hà Nội, Đà Nẵng, TP Hồ Chí Minh)</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uôn giải quyết những việc phức tạp, căng thẳng thần kinh</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uần đường, tuần cầu (đường sắt)</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 lại nhiều, tập trung quan sát để kiểm tra đường, lưu động ngoài trờ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ấp than đầu máy hơi nước (tàu hoả)</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óng, bụi và ồ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ô tô ray, xe goò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lưu động, ảnh hưởng của tiếng ồn, bụ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tàu sô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lưu động trên sông, ảnh hưởng nóng, ồn, luôn tiếp xúc với dầu mỡ.</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Trưởng dồn móc nối đầu máy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ong</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n ở các ga lớn (Hà Nội, Đà Nẵng, TP Hồ Chí Minh)</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ngoài trời, đi lại nhiều, ảnh hưởng của tiếng ồn, bụ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hân viên nấu ăn, phục vụ ăn uống trên tàu Bắc Nam</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ưu động theo tàu, công việc nặng nhọc, nơi làm việc chật hẹp, nóng, ồ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ỹ quan, thuyền viên các tàu vận tải sông có công suất từ 90CV trở lê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Thường xuyên lưu động trên sông, công việc nặng nhọc, ảnh hưởng củ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ong, gió, ồ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ấp dưỡng tàu công trình</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ăn, ở sinh hoạt trên sông, biển như các thuyền viên; nơi làm việc chật hẹp, công việc nặng nhọc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ưởng tàu khách, trưởng tàu hà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lưu động theo tàu,chịu tác động của ồn, rung và bụi, căng thẳng thần kinh tâm l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Áp tải, bảo vệ,giao nhận hàng hoá, hành lý, thiết bị theo tàu.</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ưu động theo tàu, chịu tác động của ồn,rung và bụ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ực ban, điều độ, chạy tàu ở các ga.</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 lại nhiều, giải quyết nhiều công việc phức tạp, căng thẳng thần kinh tâm l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ưởng dồn,móc nối, dẫn máy ở các ga lập tàu.</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ông việc nặng nhọc, đi lại nhiều, chịu tác động của ồn và bụ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4</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Quay ghi đường sắt ở các ga lập tàu.</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ông việc thủ công,nặng nhọc, chịu tác động của ồn và bụ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5</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ác chắn đường ngang cấp I, gác chắn cầu chu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ồn, bụi than và bụi hỗn hợp (khi tàu chạy qu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6</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uần hầm đường sắt.</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Đi lại nhiều trong hầm tối, tập trung quan sát để kiểm tra đường.</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7</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Vệ sinh sân ga, vệ sinh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ong</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n ở các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ong</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29</w:t>
            </w:r>
            <w:r>
              <w:rPr>
                <w:sz w:val="20"/>
                <w:szCs w:val="20"/>
                <w:rFonts w:cs="Arial" w:ascii="Arial" w:hAnsi="Arial"/>
              </w:rPr>
              <w:fldChar w:fldCharType="end"/>
            </w:r>
            <w:r>
              <w:rPr>
                <w:rFonts w:cs="Arial" w:ascii="Arial" w:hAnsi="Arial"/>
                <w:sz w:val="20"/>
                <w:szCs w:val="20"/>
              </w:rPr>
              <w:t xml:space="preserve"> lửa.</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ảnh hưởng của ồn và bụ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8</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ắp đặt và đại tu thiết bị thông tin tín hiệu đường sắt.</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ông việc nặng nhọc, chịu tác động của bụ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9</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àng và cấp cát đầu máy xe lửa.</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ông việc thủ công,nặng nhọc, chịu tác động của bụi nồng độ rất ca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0</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Vận hành bể luộc rửa phụ tùng đầu máy,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r>
              <w:rPr>
                <w:rFonts w:cs="Arial" w:ascii="Arial" w:hAnsi="Arial"/>
                <w:sz w:val="20"/>
                <w:szCs w:val="20"/>
              </w:rPr>
              <w:t>ong</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r>
              <w:rPr>
                <w:rFonts w:cs="Arial" w:ascii="Arial" w:hAnsi="Arial"/>
                <w:sz w:val="20"/>
                <w:szCs w:val="20"/>
              </w:rPr>
              <w:t>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luôn tiếp xúc với dầu mỡ và các hoá chất độc.</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1</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ụ cẩu, móc cáp.</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ông việc nặng nhọc, nguy hiểm.</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2</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ục vụ ăn, uống cho công nhân duy tu và đại tu đường sắt.</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ông việc nặng nhọc, đi lại nhiều, chịu tác động của nóng, bụ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3</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uyền trưởng, thuyền phó, thuỷ phủ phà, canô lai dắt phà.</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Chịu tác động củ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0</w:t>
            </w:r>
            <w:r>
              <w:rPr>
                <w:sz w:val="20"/>
                <w:szCs w:val="20"/>
                <w:rFonts w:cs="Arial" w:ascii="Arial" w:hAnsi="Arial"/>
              </w:rPr>
              <w:fldChar w:fldCharType="end"/>
            </w:r>
            <w:r>
              <w:rPr>
                <w:rFonts w:cs="Arial" w:ascii="Arial" w:hAnsi="Arial"/>
                <w:sz w:val="20"/>
                <w:szCs w:val="20"/>
              </w:rPr>
              <w:t>ong, gió, ồn, rung, thường xuyên tiếp xúc với xăng, dầu.</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4</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ều khiển máy bánh hơi thi công nền, mặt đườ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ặng nhọc, ảnh hưởng của nóng, bụi và rung.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5</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xe vận tải từ 7 tấn đến dưới 20 tấ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ặng nhọc, căng thẳng thần kinh tâm lý, ồn, rung, nguy hiểm.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6</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xe ôtô khách từ 40 ghế đến dưới 80 ghế.</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ưu động, nguy hiểm, căng thẳng thần kinh, chịu tác động của ồn, rung.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7</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rực tiếp chỉ đạo kỹ thuật đóng, sửa chữa tàu, thuyền ở các bến cảng </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ơi làm việc chật hẹp, tư thế lao động gò b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8</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ản xuất Matít để xảm vỏ tàu gỗ </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thường xuyên tiếp xúc với hóa chất.</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9</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oát vé, điều hành xe tại các trạm thu phí cầu, đường, bến phà.</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hịu tác động của bụi, tiếng ồn, hơi xăng dầu, khí độc (CO</w:t>
            </w:r>
            <w:r>
              <w:rPr>
                <w:rFonts w:cs="Arial" w:ascii="Arial" w:hAnsi="Arial"/>
                <w:sz w:val="20"/>
                <w:szCs w:val="20"/>
                <w:vertAlign w:val="subscript"/>
              </w:rPr>
              <w:t>2</w:t>
            </w:r>
            <w:r>
              <w:rPr>
                <w:rFonts w:cs="Arial" w:ascii="Arial" w:hAnsi="Arial"/>
                <w:sz w:val="20"/>
                <w:szCs w:val="20"/>
              </w:rPr>
              <w:t>, CO…) và thời tiết thay đổi theo mùa.</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0</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Dừng xe, hướng dẫn xe lên bàn cân tại các trạm kiểm tra tải trọng xe. </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Làm việc ngoài trời, chịu tác động của bụi, tiếng ồn, hơi xăng dầu, khí độc (CO</w:t>
            </w:r>
            <w:r>
              <w:rPr>
                <w:rFonts w:cs="Arial" w:ascii="Arial" w:hAnsi="Arial"/>
                <w:sz w:val="20"/>
                <w:szCs w:val="20"/>
                <w:vertAlign w:val="subscript"/>
              </w:rPr>
              <w:t>2</w:t>
            </w:r>
            <w:r>
              <w:rPr>
                <w:rFonts w:cs="Arial" w:ascii="Arial" w:hAnsi="Arial"/>
                <w:sz w:val="20"/>
                <w:szCs w:val="20"/>
              </w:rPr>
              <w:t xml:space="preserve">, CO…).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1</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cần cẩu, máy, thiết bị thi công tại các công trình giao thô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trên cao; chịu tác động của thời tiết thay đổi; tư thế làm việc gò bó, nguy hiểm.</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2</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hân viên phục vụ (nấu ăn, phục vụ ăn uống, dọn dẹp, vệ sinh toa, giường nằm) trên các đoàn tầu hoả chở khách.</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ải kiêm nhiệm nhiều việc, công việc vất vả, thường xuyên lưu động theo tầu suốt ngày đêm. Chịu tác động của bụi, ồn, rung và khí hậu thay đổi của các miền trong một thời gian ngắ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3</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ực tiếp quản lý, vận hành Hầm đường bộ Hải Vân (làm việc tại Trung tâm điều hành OCC; bảo vệ hầm thông gió; nhân viên vệ sinh, chăm sóc cây cảnh).</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từ trường lớn; chịu ảnh hưởng của tiếng ồn, hơi xăng dầu, hơi khí độc; chịu ảnh hưởng của khí hậu khắc nghiệt do ở độ cao 127 mét so với mặt nước biển; chịu ảnh hưởng của nước thải và hóa chất tẩy rửa từ công tác vệ sinh hầm, thiếu dưỡng khí, nhiều bụi, khói; làm việc trong điều kiện dễ xảy ra tai nạn lao động, tai nạn giao thông.</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4</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nhân xây dựng cầu đường bộ.</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o động phân tán, lưu động, thủ công, ngoài trời; chịu tác động của bụi, tiếng ồn, hơi khí độc; làm việc trong điều kiện dễ xảy ra tai nạn lao động, tai nạn giao thông.</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5</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hân viên bán vé, hỗ trợ bán vé, hỗ trợ soát vé cầu, đường bộ.</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hịu tác động của bụi, tiếng ồn, hơi xăng dầu, khí độc (CO, CO</w:t>
            </w:r>
            <w:r>
              <w:rPr>
                <w:rFonts w:cs="Arial" w:ascii="Arial" w:hAnsi="Arial"/>
                <w:sz w:val="20"/>
                <w:szCs w:val="20"/>
                <w:vertAlign w:val="subscript"/>
              </w:rPr>
              <w:t>2</w:t>
            </w:r>
            <w:r>
              <w:rPr>
                <w:rFonts w:cs="Arial" w:ascii="Arial" w:hAnsi="Arial"/>
                <w:sz w:val="20"/>
                <w:szCs w:val="20"/>
              </w:rPr>
              <w:t>…); làm việc ngoài trời, trong điều kiện dễ xảy ra tai nạn giao thông.</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6</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ơn gờ giảm tốc, giải phân làn trên đường bộ.</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bụi, tiếng ồn, hơi xăng dầu, hơi khí độc; lao động ngoài trời, trong điều kiện dễ xảy ra tai nạn giao thông.</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7</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Lái máy sa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ảnh hưởng của ồn, rung và bụ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8</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Cấp nhiên liệu cho đầu máy,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ong</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độc hại, tiếp xúc thường xuyên với xăng, dầu và các sản phẩm hóa dầu.</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9</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điều khiển cầu đường sắt.</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thường xuyên với ồn, bụi vượt TCCP.</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0</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un bi, tẩy rỉ kim loại.</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chịu tác động của ồn, rung và bụi nồng độ ca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1</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đầm, máy rung, máy dùi, máy xiết đinh đường sắt.</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ảnh hưởng của tiếng ồn và rung lớ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z w:val="20"/>
                <w:szCs w:val="20"/>
              </w:rPr>
              <w:t>42</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Sản xuất bê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 xml:space="preserve">ong (tà vẹt bê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 xml:space="preserve">ong, cấu kiện bê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o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ông việc nặng nhọc, ồn và bụ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3</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Duy tu, vệ sinh cầu Thăng Lo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hịu tác động của ồn và bụi vượt tiêu chuẩn cho phép.</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4</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ác chắn đường nga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hịu tác động của ồn và bụi vượt TCCP. Công việc nặng nhọc căng thẳng, nguy cơ tai nạn ca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5</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ợ máy tàu.</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ôi trường bụi, ồn, hơi khí độc, cường độ lao động khẩn trương, nặng nhọc nguy hiểm</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6</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ỹ quan thủy thủ, thuyên viên trên tầu vận tải.</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ôi trường bụi, ồn, hơi khí độc, cường độ lao động khẩn trương, nặng nhọc nguy hiểm</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7</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gầm, máy các loại ô tô, xe nâng container.</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bụi, ồn, hơi khí độc; công việc nặng nhọc.</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8</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iết nạp và sản xuất khí công nghiệp.</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bụi, ồn; công việc gò bó, nguy hiểm.</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9</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iểm tra và sửa chữa bình áp lực.</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bụi, ồn; công việc nguy hiểm.</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0</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nhân quản lý đường thủy nội đị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xml:space="preserve">Làm việc ngoài trời, nặng nhọc, ảnh hưởng củ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ong, gi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1</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nhân khảo sát, duy tu, bảo trì đường thủy nội đị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xml:space="preserve">Làm việc ngoài trời, nặng nhọc, ảnh hưởng củ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ong, gi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2</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nhân lắp đặt báo hiệu đường thủy nội đị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xml:space="preserve">Làm việc ngoài trời, chịu tác động củ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ong, gi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3</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uyền trưởng, máy trưởng làm việc trên tàu công tác quản lý đường thủy nội đị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pPr>
            <w:r>
              <w:rPr>
                <w:rFonts w:cs="Arial" w:ascii="Arial" w:hAnsi="Arial"/>
                <w:sz w:val="20"/>
                <w:szCs w:val="20"/>
              </w:rPr>
              <w:t xml:space="preserve">Làm việc ngoài trời, công việc nặng nhọc, chịu ảnh hưởng củ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1</w:t>
            </w:r>
            <w:r>
              <w:rPr>
                <w:sz w:val="20"/>
                <w:szCs w:val="20"/>
                <w:rFonts w:cs="Arial" w:ascii="Arial" w:hAnsi="Arial"/>
              </w:rPr>
              <w:fldChar w:fldCharType="end"/>
            </w:r>
            <w:r>
              <w:rPr>
                <w:rFonts w:cs="Arial" w:ascii="Arial" w:hAnsi="Arial"/>
                <w:sz w:val="20"/>
                <w:szCs w:val="20"/>
              </w:rPr>
              <w:t>ong, gi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4</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Nhân viên phục vụ hệ thống thông tin Duyên hải Việt Nam.</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hịu tác động của ồn, điện từ trường.</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5</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bảo dưỡng, sửa chữa rađa ở các trạm ra-đa trong hệ thống lưu thông hàng hải trên luồng.</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hịu ảnh hưởng của điện từ trường, thường xuyên làm việc trên ca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6</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nhân quản lý vận hành luồng hàng hả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theo ca, chịu nhiều ảnh hưởng của điện từ trường, căng thẳng thần kinh tâm l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7</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iếp nhận, truyền phát và xử lý thông tin an ninh, an toàn hàng hả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việc căng thẳng thần kinh tâm lý, chịu tác động của điện từ trường.</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5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sz w:val="20"/>
                <w:szCs w:val="20"/>
              </w:rPr>
            </w:pPr>
            <w:r>
              <w:rPr>
                <w:rFonts w:cs="Arial" w:ascii="Arial" w:hAnsi="Arial"/>
                <w:b/>
                <w:sz w:val="20"/>
                <w:szCs w:val="20"/>
              </w:rPr>
              <w:t>Đề xuất bổ sung mới</w:t>
            </w:r>
          </w:p>
        </w:tc>
      </w:tr>
      <w:tr>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Arial" w:hAnsi="Arial" w:cs="Arial"/>
                <w:iCs/>
                <w:sz w:val="20"/>
                <w:szCs w:val="20"/>
              </w:rPr>
            </w:pPr>
            <w:r>
              <w:rPr>
                <w:rFonts w:cs="Arial" w:ascii="Arial" w:hAnsi="Arial"/>
                <w:iCs/>
                <w:sz w:val="20"/>
                <w:szCs w:val="20"/>
              </w:rPr>
              <w:t>1</w:t>
            </w:r>
          </w:p>
        </w:tc>
        <w:tc>
          <w:tcPr>
            <w:tcW w:w="7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sz w:val="20"/>
                <w:szCs w:val="20"/>
              </w:rPr>
            </w:pPr>
            <w:r>
              <w:rPr>
                <w:rFonts w:cs="Arial" w:ascii="Arial" w:hAnsi="Arial"/>
                <w:sz w:val="20"/>
                <w:szCs w:val="20"/>
              </w:rPr>
              <w:t>Vận hành máy thi công đường sắt (máy sang đá, máy thay tà vẹt, máy hàn ray, máy mài ray, máy xúc đào, máy đa năng)</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sz w:val="20"/>
                <w:szCs w:val="20"/>
              </w:rPr>
            </w:pPr>
            <w:r>
              <w:rPr>
                <w:rFonts w:cs="Arial" w:ascii="Arial" w:hAnsi="Arial"/>
                <w:sz w:val="20"/>
                <w:szCs w:val="20"/>
              </w:rPr>
              <w:t>Công việc nặng nhọc, nơi làm việc lầy lội, ẩm ướt, chịu tác động của ồn, rung. Thường xuyên tiếp xúc với các loại axit, kiềm, xút….</w:t>
            </w:r>
          </w:p>
        </w:tc>
      </w:tr>
      <w:tr>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Arial" w:hAnsi="Arial" w:cs="Arial"/>
                <w:iCs/>
                <w:sz w:val="20"/>
                <w:szCs w:val="20"/>
              </w:rPr>
            </w:pPr>
            <w:r>
              <w:rPr>
                <w:rFonts w:cs="Arial" w:ascii="Arial" w:hAnsi="Arial"/>
                <w:iCs/>
                <w:sz w:val="20"/>
                <w:szCs w:val="20"/>
              </w:rPr>
              <w:t>2</w:t>
            </w:r>
          </w:p>
        </w:tc>
        <w:tc>
          <w:tcPr>
            <w:tcW w:w="7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sz w:val="20"/>
                <w:szCs w:val="20"/>
              </w:rPr>
            </w:pPr>
            <w:r>
              <w:rPr>
                <w:rFonts w:cs="Arial" w:ascii="Arial" w:hAnsi="Arial"/>
                <w:sz w:val="20"/>
                <w:szCs w:val="20"/>
              </w:rPr>
              <w:t>Mộc, nề, kiến trúc, sắt, sửa chữa cơ khí tại hiện trường</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sz w:val="20"/>
                <w:szCs w:val="20"/>
              </w:rPr>
            </w:pPr>
            <w:r>
              <w:rPr>
                <w:rFonts w:cs="Arial" w:ascii="Arial" w:hAnsi="Arial"/>
                <w:sz w:val="20"/>
                <w:szCs w:val="20"/>
              </w:rPr>
              <w:t>Chịu tác động hơi kiểm, ồn, rung và bụi vượt tiêu chuẩn cho phép</w:t>
            </w:r>
          </w:p>
        </w:tc>
      </w:tr>
      <w:tr>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Arial" w:hAnsi="Arial" w:cs="Arial"/>
                <w:iCs/>
                <w:sz w:val="20"/>
                <w:szCs w:val="20"/>
              </w:rPr>
            </w:pPr>
            <w:r>
              <w:rPr>
                <w:rFonts w:cs="Arial" w:ascii="Arial" w:hAnsi="Arial"/>
                <w:iCs/>
                <w:sz w:val="20"/>
                <w:szCs w:val="20"/>
              </w:rPr>
              <w:t>3</w:t>
            </w:r>
          </w:p>
        </w:tc>
        <w:tc>
          <w:tcPr>
            <w:tcW w:w="7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sz w:val="20"/>
                <w:szCs w:val="20"/>
              </w:rPr>
            </w:pPr>
            <w:r>
              <w:rPr>
                <w:rFonts w:cs="Arial" w:ascii="Arial" w:hAnsi="Arial"/>
                <w:sz w:val="20"/>
                <w:szCs w:val="20"/>
              </w:rPr>
              <w:t>Vận hành cần trục giàn bánh lốp trong bãi xếp dỡ Container</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sz w:val="20"/>
                <w:szCs w:val="20"/>
              </w:rPr>
            </w:pPr>
            <w:r>
              <w:rPr>
                <w:rFonts w:cs="Arial" w:ascii="Arial" w:hAnsi="Arial"/>
                <w:sz w:val="20"/>
                <w:szCs w:val="20"/>
              </w:rPr>
              <w:t>Làm việc trên cao, độ rung lắc, nguy cơ mất an toàn cao</w:t>
            </w:r>
          </w:p>
        </w:tc>
      </w:tr>
      <w:tr>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Arial" w:hAnsi="Arial" w:cs="Arial"/>
                <w:iCs/>
                <w:sz w:val="20"/>
                <w:szCs w:val="20"/>
              </w:rPr>
            </w:pPr>
            <w:r>
              <w:rPr>
                <w:rFonts w:cs="Arial" w:ascii="Arial" w:hAnsi="Arial"/>
                <w:iCs/>
                <w:sz w:val="20"/>
                <w:szCs w:val="20"/>
              </w:rPr>
              <w:t>4</w:t>
            </w:r>
          </w:p>
        </w:tc>
        <w:tc>
          <w:tcPr>
            <w:tcW w:w="7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sz w:val="20"/>
                <w:szCs w:val="20"/>
              </w:rPr>
            </w:pPr>
            <w:r>
              <w:rPr>
                <w:rFonts w:cs="Arial" w:ascii="Arial" w:hAnsi="Arial"/>
                <w:sz w:val="20"/>
                <w:szCs w:val="20"/>
              </w:rPr>
              <w:t>Nhân viên khai thác tàu container; kiểm soát bãi hàng container và nhân viên kiểm hóa hàng tổng hợp</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sz w:val="20"/>
                <w:szCs w:val="20"/>
              </w:rPr>
            </w:pPr>
            <w:r>
              <w:rPr>
                <w:rFonts w:cs="Arial" w:ascii="Arial" w:hAnsi="Arial"/>
                <w:sz w:val="20"/>
                <w:szCs w:val="20"/>
              </w:rPr>
              <w:t>Công nhân trực tiếp giám sát. Ghi chép, giải quyết nhiều công việc phức tạp, kiểm đến hàng hóa tại cầu tầu, bến bãi trong điều kiện ngoài trời, mưa, nắng. Tiếp xúc trực tiếp với tất cả các loại hàng hóa, hóa chất, khói bụi và tiếng ồn rất dễ mắc bệnh nghề nghiệp</w:t>
            </w:r>
          </w:p>
        </w:tc>
      </w:tr>
      <w:tr>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Arial" w:hAnsi="Arial" w:cs="Arial"/>
                <w:iCs/>
                <w:sz w:val="20"/>
                <w:szCs w:val="20"/>
              </w:rPr>
            </w:pPr>
            <w:r>
              <w:rPr>
                <w:rFonts w:cs="Arial" w:ascii="Arial" w:hAnsi="Arial"/>
                <w:iCs/>
                <w:sz w:val="20"/>
                <w:szCs w:val="20"/>
              </w:rPr>
              <w:t>5</w:t>
            </w:r>
          </w:p>
        </w:tc>
        <w:tc>
          <w:tcPr>
            <w:tcW w:w="7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sz w:val="20"/>
                <w:szCs w:val="20"/>
              </w:rPr>
            </w:pPr>
            <w:r>
              <w:rPr>
                <w:rFonts w:cs="Arial" w:ascii="Arial" w:hAnsi="Arial"/>
                <w:sz w:val="20"/>
                <w:szCs w:val="20"/>
              </w:rPr>
              <w:t>Vệ sinh công nghiệp bên bãi, vệ sinh container</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sz w:val="20"/>
                <w:szCs w:val="20"/>
              </w:rPr>
            </w:pPr>
            <w:r>
              <w:rPr>
                <w:rFonts w:cs="Arial" w:ascii="Arial" w:hAnsi="Arial"/>
                <w:sz w:val="20"/>
                <w:szCs w:val="20"/>
              </w:rPr>
              <w:t>Trực tiếp làm việc ngoài trời nắng nóng, trực tiếp tiếp xúc với hóa chất, chất khử trùng, chất tẩy rửa</w:t>
            </w:r>
          </w:p>
        </w:tc>
      </w:tr>
      <w:tr>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Arial" w:hAnsi="Arial" w:cs="Arial"/>
                <w:iCs/>
                <w:sz w:val="20"/>
                <w:szCs w:val="20"/>
              </w:rPr>
            </w:pPr>
            <w:r>
              <w:rPr>
                <w:rFonts w:cs="Arial" w:ascii="Arial" w:hAnsi="Arial"/>
                <w:iCs/>
                <w:sz w:val="20"/>
                <w:szCs w:val="20"/>
              </w:rPr>
              <w:t>6</w:t>
            </w:r>
          </w:p>
        </w:tc>
        <w:tc>
          <w:tcPr>
            <w:tcW w:w="7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sz w:val="20"/>
                <w:szCs w:val="20"/>
              </w:rPr>
            </w:pPr>
            <w:r>
              <w:rPr>
                <w:rFonts w:cs="Arial" w:ascii="Arial" w:hAnsi="Arial"/>
                <w:sz w:val="20"/>
                <w:szCs w:val="20"/>
              </w:rPr>
              <w:t>Nhân viên điều độ, cơ giới ở các bến cảng</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sz w:val="20"/>
                <w:szCs w:val="20"/>
              </w:rPr>
            </w:pPr>
            <w:r>
              <w:rPr>
                <w:rFonts w:cs="Arial" w:ascii="Arial" w:hAnsi="Arial"/>
                <w:sz w:val="20"/>
                <w:szCs w:val="20"/>
              </w:rPr>
              <w:t>Luôn tiếp xúc với môi trường độc hại, nguy hiểm, nồng độ bụi rất cao, nắng nóng, mưa gió, nguy hiểm cho nhiều thiết bị cùng tác nghiệp.</w:t>
            </w:r>
          </w:p>
        </w:tc>
      </w:tr>
      <w:tr>
        <w:trPr/>
        <w:tc>
          <w:tcPr>
            <w:tcW w:w="5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Arial" w:hAnsi="Arial" w:cs="Arial"/>
                <w:iCs/>
                <w:sz w:val="20"/>
                <w:szCs w:val="20"/>
              </w:rPr>
            </w:pPr>
            <w:r>
              <w:rPr>
                <w:rFonts w:cs="Arial" w:ascii="Arial" w:hAnsi="Arial"/>
                <w:iCs/>
                <w:sz w:val="20"/>
                <w:szCs w:val="20"/>
              </w:rPr>
              <w:t>7</w:t>
            </w:r>
          </w:p>
        </w:tc>
        <w:tc>
          <w:tcPr>
            <w:tcW w:w="72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sz w:val="20"/>
                <w:szCs w:val="20"/>
              </w:rPr>
            </w:pPr>
            <w:r>
              <w:rPr>
                <w:rFonts w:cs="Arial" w:ascii="Arial" w:hAnsi="Arial"/>
                <w:sz w:val="20"/>
                <w:szCs w:val="20"/>
              </w:rPr>
              <w:t>Lắp dựng giàn giáo trong nhà máy đóng tàu</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sz w:val="20"/>
                <w:szCs w:val="20"/>
              </w:rPr>
            </w:pPr>
            <w:r>
              <w:rPr>
                <w:rFonts w:cs="Arial" w:ascii="Arial" w:hAnsi="Arial"/>
                <w:sz w:val="20"/>
                <w:szCs w:val="20"/>
              </w:rPr>
              <w:t>Làm việc trên cao, dưới hầm tàu (sâu 20-30m), phải mang vác nặng trong lúc leo trèo. Vị trí làm việc chênh vênh nguy hiểm, môi trường làm việc thiếu ánh sáng, thiếu dưỡng khí, nóng bụi. Tư thế làm việc gò bó, chật hẹp.</w:t>
            </w:r>
          </w:p>
        </w:tc>
      </w:tr>
    </w:tbl>
    <w:p>
      <w:pPr>
        <w:pStyle w:val="Normal"/>
        <w:spacing w:before="0" w:after="120"/>
        <w:jc w:val="both"/>
        <w:rPr>
          <w:rFonts w:ascii="Arial" w:hAnsi="Arial" w:cs="Arial"/>
          <w:b/>
          <w:b/>
          <w:iCs/>
          <w:color w:val="FF0000"/>
          <w:sz w:val="20"/>
          <w:szCs w:val="20"/>
        </w:rPr>
      </w:pPr>
      <w:r>
        <w:rPr>
          <w:rFonts w:cs="Arial" w:ascii="Arial" w:hAnsi="Arial"/>
          <w:b/>
          <w:iCs/>
          <w:color w:val="FF0000"/>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V. XÂY DỰNG GIAO THÔNG VÀ KHO TÀNG BẾN BÃI</w:t>
      </w:r>
    </w:p>
    <w:tbl>
      <w:tblPr>
        <w:tblW w:w="14567" w:type="dxa"/>
        <w:jc w:val="left"/>
        <w:tblInd w:w="-113" w:type="dxa"/>
        <w:tblLayout w:type="fixed"/>
        <w:tblCellMar>
          <w:top w:w="0" w:type="dxa"/>
          <w:left w:w="108" w:type="dxa"/>
          <w:bottom w:w="0" w:type="dxa"/>
          <w:right w:w="108" w:type="dxa"/>
        </w:tblCellMar>
      </w:tblPr>
      <w:tblGrid>
        <w:gridCol w:w="510"/>
        <w:gridCol w:w="7253"/>
        <w:gridCol w:w="680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Ngâm tẩm, bảo quản tà vẹt phòng mục bán tự độ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guy hiểm và độc hại do phải tiếp xúc trực tiếp với hoá chất độc mạnh (phenol) ở nồng độ rất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ợ lặn công trì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rất nặng nhọc, nguy hiểm, tư thế lao động gò bó, chịu tác động của áp suất ca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Quản lý và khai thác đèn biển trên quần đảo Trường Sa.</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Thường xuyên chịu tác động củ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 xml:space="preserve">ong, gió, ồn và khí hậu khắc nghiệ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b/>
                <w:iCs/>
                <w:sz w:val="20"/>
                <w:szCs w:val="20"/>
              </w:rPr>
              <w:t>Điều kiện lao động loại 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chèn đường sắ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ảnh hưởng của tiếng ồn, rung lớ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ốc xếp thủ công ở các cả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làm việc ngoài trời và rất nặng nhọ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ốc xếp thủ công ở các ga, kho, bến, bãi.</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công việc thủ công rất nặng nhọ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ích kéo lắp dầm thép trên cao</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nguy hiểm, chịu tác động của rung và ồ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Đổ bê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ong, xây mố, trụ cầu.</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nguy hiểm, chịu tác động của ồn và ru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a công cọc, ván thép; lao lắp nâng hạ dầm cầu.</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rất nặng nhọc,nguy hiểm,chịu tác động của ồn và ru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un cát tẩy rỉ</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công việc nặng nhọc, chịu tác động của ồn, rung, bụi nồng độ rất ca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đóng cọc xây dựng công trì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công việc nặng nhọc, nguy hiểm, tiếp xúc dầu mỡ, ồn, tư thế làm việc gò bó.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cẩu nổi thi công cầu và lao lắp dầm cầu.</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công việc nặng nhọc, nguy hiểm, chịu tác động của tiếng ồn ca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án đinh ri vê kết cấu thép.</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công việc nặng nhọc, nguy hiểm, chịu tác động của ồn, rung, nóng, khí CO và CO2.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Khoan nhồi bê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ong tạo cọc móng trụ cầu; vận hành máy tạo vữa Ben-tô-nít vào lỗ khoan cọc nhồi.</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ông việc thủ công nặng nhọc, tư thế lao động gò bó, luôn tiếp xúc với hoá chất và ồ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dưới móng trụ cầu trong vòng vây cọc, ván thép</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ông việc nặng nhọc, nguy hiểm, chịu tác động của tiếng ồ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a chế sơn và phun sơn dầm cầu.</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hoá chất độc hại, tư thế lao động gò bó.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àn đối đầu các dầm cầu thép.</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nguy hiểm, căng thẳng thần kinh tâm lý, thường xuyên tiếp xúc hơi khí độ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 dụng máy quang tuyến X chụp mối hàn dầm cầu, mặt cầu thép.</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tư thế lao động gò bó, chịu tác động trực tiếp của tia Rơn ghe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ào đất, đá hạ giếng chìm bằng thủ cô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ao động thủ công, nặng nhọc, nguy hiểm, chịu tác động của bụi và ồ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á đá, phá trụ cầu, phá dầm cầu dưới nướ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nguy hiểm.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Vận hành máy trộn bê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ong nhựa nóng (không có buồng điều khiể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Chịu tác động của nhiệt độ cao, ồn, rung mạnh, hơi khí độc và bụi nhiề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ấp nhựa cho máy nấu nhựa bằng thủ cô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Rất nặng nhọc, độc hại và nó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ấu, tưới nhựa nóng vá láng mặt đường bằng thủ cô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ặng nhọc, thường xuyên tiếp xúc với hơi, khí, bụi độc và bức xạ nhiệ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ây dựng, lắp ráp, sửa chữa thiết bị, công trình hải đăng, đèn đảo.</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Công việc thủ công, nặng nhọc, nguy hiểm, chịu tác động củ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ong, gió.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Quản lý và khai thác đèn biển trên các đảo và cửa biể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Chịu tác động củ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ong, gió và khí hậu khắc nghiệ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Gạt than, phân bón rời dưới hầm tàu biển, tàu sông, xà la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ơi làm việc chật hẹp,thiếu dưỡng khí, công việc thủ công, nặng nhọc, tư thế lao động gò bó.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ợ lặn căn kê tàu.</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ao động nặng nhọc, nguy hiểm, tư thế lao động gò bó.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ơn, cạo rỉ đáy tàu.</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ao động nặng nhọc, tư thế lao động gò bó, nơi làm việc thiếu dưỡng khí, hôi thối.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ảo sát, kiểm tra, thông báo luồng cửa sông, cửa biể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làm việc ngoài trời, trên sông nước, môi trường hôi thối, bẩn thỉ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ắp đèn ở các phao trên luồng hàng hải, cửa sông, vùng hồ, dọc theo các sông có vận tải thuỷ.</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nguy hiểm, chịu tác động của sóng gió, rung lắc, tư thế lao động gò bó.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ợ sắt, thợ hàn sắt trên các công trình xây dựng và sửa chữa cầu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Làm việc ngoài trời, công việc nặng nhọc, nguy hiểm, chịu tác động của bụi, ồn, rung, khí CO</w:t>
            </w:r>
            <w:r>
              <w:rPr>
                <w:rFonts w:cs="Arial" w:ascii="Arial" w:hAnsi="Arial"/>
                <w:sz w:val="20"/>
                <w:szCs w:val="20"/>
                <w:vertAlign w:val="subscript"/>
              </w:rPr>
              <w:t>2</w:t>
            </w:r>
            <w:r>
              <w:rPr>
                <w:rFonts w:cs="Arial" w:ascii="Arial" w:hAnsi="Arial"/>
                <w:sz w:val="20"/>
                <w:szCs w:val="20"/>
              </w:rPr>
              <w:t>, C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bảo dưỡng, duy tu cầu, đường sắ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ông việc thủ công nặng nhọc, bụ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Vệ sinh sân ga, vệ sinh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ong</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n ở các ga (Hà Nội, Đà Nẵng, TP Hồ Chí Mi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ngoài trời, ảnh hưởng của ồn và bụi bẩ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xe cần trục từ 20 tấn trở lê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ó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máy ủi</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ảnh hưởng của ồn, rung và bụ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ực trạm quản lý đường ven sông, ven biển, lòng hồ</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ưu động trên sông nước, công việc nặng nhọ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cẩu điện, cẩu diezen ở cả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ồn, bụi và nó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cẩu trục chân đế ở cả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thường xuyên với bụi và ồn rất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Đúc bê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ong dầm cầu dự ứng lực, cọc ống ly tâ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tác động của ồn cao, nóng và bụi.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àn ống thép phục vụ cọc khoan nhồi.</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tư thế lao động gò bó, chịu tác động của khí độc (khí hà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án khuôn cấu kiện dầm cầu, mố trụ cầu; làm sắt cầu, cầu cáp.</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o động ngoài trời, nặng nhọc, nguy hiể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Điều khiển máy đầm bê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xml:space="preserve">ong, cấu kiện bê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o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ảnh hưởng của tiếng ồn, rung và bụi.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Đúc đẩy bê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ong dự ứng lự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công việc nặng nhọc, ồn và bụi.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Vận hành trạm trộn bê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ong nhựa nóng tự động (có buồng điều khiể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ồn, căng thẳng thần kinh tâm l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Vận hành máy nấu nhựa, máy sấy đá,nồi hơi bảo ôn trạm trộn bê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ong nhựa nó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hịu tác động của hơi khí độc và bụi nhiề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Phục vụ trạm trộn bê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xml:space="preserve">ong nhựa nóng (vận chuyển nguyên liệu, nhiên liệu, tháo bao bột đá vào băng chuyền, xúc và vận chuyển bột đá ở máy sấy thải ra, quét dọn dầu, than… quét dầu, phun dầu vào thùng xe chở bê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ong nhựa nó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công việc thủ công, nặng nhọc, tiếp xúc với hơi khí độc, bụi.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Sửa chữa cơ khí thiết bị tại trạm trộn bê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ong nhựa nó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tư thế lao động gò bó, chịu tác động của hơi, khí, bụi độ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các loại xe lu lăn đườ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ặng nhọc, ồn, rung, nóng và bụi nhiề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Điều khiển xa máy ép hơi thổi bụi mặt đường, xe phun nhựa nóng, máy trải thảm bê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ong nhựa nó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hịu tác động của ồn, rung, bụi, hơi khí độc và nó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Cuốc, xúc bù, san mặt đường theo máy trải thảm bê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ong nhựa nó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công việc thủ công, nặng nhọc, chịu tác động của nóng, hơi khí độ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Sản xuất bê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ong, nhựa đường, nhũ tươ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thường xuyên với nóng,bụi đá, hơi khí độc hyđrôcacbua axít và các hoá chất phụ gia khá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Duy tu, sửa chữa cầu, đường bộ.</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ông việc thủ công, nặng nhọc, chịu tác động của bụ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hân viên hoa tiêu.</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buồng lái trên tàu biển, luôn đứng suốt hành trình dẫn tàu, tập trung quan sát cao, căng thẳng thần kinh tâm lý.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óng bao phốt phát, apatít phân lân, urê,… ở các kho, bến, bãi, cảng sông, cảng biển, ga đường sắ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tư thế lao động gò bó, chịu tác động của bụi độ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ắc địa địa hình, địa chất khảo sát đường bộ, đường sông và đường biể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hường xuyên lưu động, chịu tác động của bụi, mưa,nắ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lắp đặt hệ thống điện, đường ống trong hầm tàu thuỷ.</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ơi làm việc chật hẹp, công việc nặng nhọc, tư thế lao động gò bó.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oả công dưới hầm tàu thuỷ, xà la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ảnh hưởng nóng, ồn, thiếu dưỡng khí. </w:t>
            </w:r>
          </w:p>
        </w:tc>
      </w:tr>
    </w:tbl>
    <w:p>
      <w:pPr>
        <w:pStyle w:val="Normal"/>
        <w:spacing w:before="0" w:after="120"/>
        <w:jc w:val="both"/>
        <w:rPr>
          <w:rFonts w:ascii="Arial" w:hAnsi="Arial" w:cs="Arial"/>
          <w:b/>
          <w:b/>
          <w:iCs/>
          <w:color w:val="FF0000"/>
          <w:sz w:val="20"/>
          <w:szCs w:val="20"/>
        </w:rPr>
      </w:pPr>
      <w:r>
        <w:rPr>
          <w:rFonts w:cs="Arial" w:ascii="Arial" w:hAnsi="Arial"/>
          <w:b/>
          <w:iCs/>
          <w:color w:val="FF0000"/>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VI. ĐIỆN</w:t>
      </w:r>
    </w:p>
    <w:tbl>
      <w:tblPr>
        <w:tblW w:w="5000" w:type="pct"/>
        <w:jc w:val="left"/>
        <w:tblInd w:w="-113" w:type="dxa"/>
        <w:tblLayout w:type="fixed"/>
        <w:tblCellMar>
          <w:top w:w="0" w:type="dxa"/>
          <w:left w:w="108" w:type="dxa"/>
          <w:bottom w:w="0" w:type="dxa"/>
          <w:right w:w="108" w:type="dxa"/>
        </w:tblCellMar>
      </w:tblPr>
      <w:tblGrid>
        <w:gridCol w:w="549"/>
        <w:gridCol w:w="7251"/>
        <w:gridCol w:w="6770"/>
      </w:tblGrid>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2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lò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có nhiệt độ cao, rất bụi và nguy hiể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bảo ôn lò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óng, nồng độ bụi rất cao, thường xuyên tiếp xúc với bông thuỷ tinh dễ gây ngứa, dị ứng.</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ăng tải than dưới nhà hầm,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ải đi lại nhiều lần, tiêu hao năng lượng lớn, bẩn, nồng độ bụi rất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điện, vận hành máy trong hang hầm nhà máy thủy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ải quyết công việc phức tạp, phải đi lại nhiều, nơi làm việc thông thoáng khí kém, ảnh hưởng của ồn, rung trong suốt ca làm việ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thiết bị thủy lực, thiết bị chính máy điện nhà máy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chật hẹp, dầu mỡ, thiếu dưỡng khí; công việc nặng nhọc, tư thế gò bó, ảnh hưởng của ồn, rung.</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cáp thông tin, cáp lực trong hang hầm</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luôn tiếp xúc với dầu mỡ, nơi làm việc thiếu dưỡng khí, ảnh hưởng của ồn, rung.</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ạo rỉ, sơn trong thùng kín trong hang hầm</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ơi làm việc chật hẹp, thiếu ánh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ang, thiếu dưỡng khí, tư thế gò bó, chịu tác động của hoá chất trong sơn và CO</w:t>
            </w:r>
            <w:r>
              <w:rPr>
                <w:rFonts w:cs="Arial" w:ascii="Arial" w:hAnsi="Arial"/>
                <w:sz w:val="20"/>
                <w:szCs w:val="20"/>
                <w:vertAlign w:val="subscript"/>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un cát tẩy rỉ, sơn trong hang hầm</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ảnh hưởng của ồn, rung, bụi nồng độ cao và các hoá chất trong sơn, CO</w:t>
            </w:r>
            <w:r>
              <w:rPr>
                <w:rFonts w:cs="Arial" w:ascii="Arial" w:hAnsi="Arial"/>
                <w:sz w:val="20"/>
                <w:szCs w:val="20"/>
                <w:vertAlign w:val="subscript"/>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Khoan phun bê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6</w:t>
            </w:r>
            <w:r>
              <w:rPr>
                <w:sz w:val="20"/>
                <w:szCs w:val="20"/>
                <w:rFonts w:cs="Arial" w:ascii="Arial" w:hAnsi="Arial"/>
              </w:rPr>
              <w:fldChar w:fldCharType="end"/>
            </w:r>
            <w:r>
              <w:rPr>
                <w:rFonts w:cs="Arial" w:ascii="Arial" w:hAnsi="Arial"/>
                <w:sz w:val="20"/>
                <w:szCs w:val="20"/>
              </w:rPr>
              <w:t>ang trong hang hầm</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iêu hao năng lượng lớn, ảnh hưởng của bụi, ồn rất cao và rung vượt tiêu chuẩn cho phép nhiều lầ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iểm tra kim loại bằng quang phổ và siêu âm trong các nhà máy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ảnh hưởng của chất phóng xạ; môi trường nóng, ồn, bụi, đôi khi làm việc ở nơi thiếu không khí.</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ao hơi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có nhiệt độ cao, rất bụi và nguy hiể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thiết bị cơ khí thuỷ lực cửa nhận nước, cửa đập trà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nguy hiểm (làm việc ở độ cao trên 30 m); không gian làm việc chật hẹp, trơn, rất nguy hiểm.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ửa chữa máy bơm nước nhà máy thuỷ điện. </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không gian làm việc chật hẹp, trơn, ẩm ướt; chịu tác động của nóng, ồn, hơi xăng, dầu.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4</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cầu trục trong hầm máy phá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hường xuyên tiếp xúc với bụi bẩn, dầu, mỡ và tiếng ồn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5</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sửa chữa hệ thống thông gió trong hầm nhà máy thuỷ điện. </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iếp xúc với bụi bẩn, dầu, mỡ và độ ồn cao.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6</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Quản lý, vận hành đường dây và trạm biến áp 500KV.</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hường xuyên lưu động theo đường dây qua các vùng địa hình, khí hậu phức tạp; tiếp xúc với điện từ trường cao, nguy hiể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7</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nhân sửa chữa đường dây cao thế đang mang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guy hiểm, thường xuyên làm việc trên cao, căng thẳng thần kinh tâm lý.</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2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vận hành điện trong nhà máy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phức tạp, đi lại nhiều, ảnh hưởng của ồn, nồng độ bụi rất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ưởng kíp vận hành kiểm nhiệt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 lại nhiều, ảnh hưởng của nóng, ồn và bụi vượt tiêu chuẩn cho phép nhiều lầ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ơm tuần hoàn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dưới hầm ẩm ướt, chịu tác động liên tục của tiếng ồn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ưởng kíp vận hành than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ảnh hưởng của ồn và bụi nồng độ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thiết bị phụ tuốc bin nhà máy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thường xuyên với rung và tiếng ồn rất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Vận hành máy nén khí áp lực từ 8kg/cm</w:t>
            </w:r>
            <w:r>
              <w:rPr>
                <w:rFonts w:cs="Arial" w:ascii="Arial" w:hAnsi="Arial"/>
                <w:sz w:val="20"/>
                <w:szCs w:val="20"/>
                <w:vertAlign w:val="superscript"/>
              </w:rPr>
              <w:t xml:space="preserve">2 </w:t>
            </w:r>
            <w:r>
              <w:rPr>
                <w:rFonts w:cs="Arial" w:ascii="Arial" w:hAnsi="Arial"/>
                <w:sz w:val="20"/>
                <w:szCs w:val="20"/>
              </w:rPr>
              <w:t>trở lê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ảnh hưởng của rung và tiếng ồn rất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van hơi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chật hẹp, tư thế làm việc gò bó, ảnh hưởng của nóng và bụi nồng độ rất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í nghiệm thiết bị điện, thí nghiệm điện cao áp.</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ảnh hưởng của điện từ trường cao, thường xuyên tiếp xúc với điện cao áp nên rất nguy hiểm đến tính mạng</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thiết bị tự động nhà máy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ảnh hưởng của bụi, rung và ồn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điện trong nhà máy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ư thế làm việc gò bó, ảnh hưởng của ồn, rung và bụ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kiểm nhiệt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thường xuyên với nóng, rung và ồn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băng tải tha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bẩn và rất bụi, tư thế làm việc gò bó</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ệ sinh công nghiệp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ảnh hưởng của nóng, ồn và nồng độ bụi rất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4</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cửa nhận nước trạm bơm bờ trái, thiết bị đóng mở cánh phải đập tràn nhà máy thủy điện Hòa Bình</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ơi làm việc ẩm ướt, trơn dầu mỡ, ảnh hưởn của ồn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5</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phóng nạp ắc quy trong hang hầm nhà máy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thiếu dưỡng khí, thường xuyên tiếp xúc với axí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CO</w:t>
            </w:r>
            <w:r>
              <w:rPr>
                <w:rFonts w:cs="Arial" w:ascii="Arial" w:hAnsi="Arial"/>
                <w:sz w:val="20"/>
                <w:szCs w:val="20"/>
                <w:vertAlign w:val="subscript"/>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6</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nén khí, thiết bị trạm biến thế</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chật hẹp, trơn dầu mỡ, ảnh hưởng của ồn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7</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í nghiệm hoá nhà máy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dầu mỡ, các hoá chất độc, ồn và bụ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8</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ọc dầu máy biến thế trong hang hầm</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chật hẹp, thường xuyên tiếp xúc với dầu mỡ, ảnh hưởng của ồn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9</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cơ, điện phụ trong hang hầm nhà máy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kém thông thoáng, tư thế gò bó, ảnh hưởng của ồn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0</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Khoan phun bê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r>
              <w:rPr>
                <w:rFonts w:cs="Arial" w:ascii="Arial" w:hAnsi="Arial"/>
                <w:sz w:val="20"/>
                <w:szCs w:val="20"/>
              </w:rPr>
              <w:t>ang bằng máy nén khí cầm tay</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bẩn, chịu tác động của bụi, ồn và rung vượt tiêu chuẩn cho phép nhiều lầ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1</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cầu trục 350 tấn trong hầm nhà máy thuỷ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ên cao, ảnh hưởng của rung, ồn lớ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2</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ệ sinh công nghiệp trong hang hầm nhà máy thuỷ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ơi làm việc thiếu dưỡng khí, ảnh hưởng của bụi, rung và ồn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3</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nhân vận hành trạm biến thế từ 110 KV trở lê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ăng thần kinh tâm lý, chịu tác động của điện từ trường cao, ảnh hưởng nhiều đến sức khoẻ</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4</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nhân địa chất quan trắc địa hình</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đi bộ nhiều, tiêu hao năng lượng lớ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5</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ấu, trộn tẩm, ép nhựa Bakelit</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tiếp xúc với nhiệt độ cao và hoá chất độc vượt tiêu chuẩn vệ sinh cho phép (Phenol, Formalin, Amoniac…)</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6</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iệu chỉnh lò hơi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Làm việc cạnh các thiết bị có nhiệt độ cao từ 160</w:t>
            </w:r>
            <w:r>
              <w:rPr>
                <w:rFonts w:cs="Arial" w:ascii="Arial" w:hAnsi="Arial"/>
                <w:sz w:val="20"/>
                <w:szCs w:val="20"/>
                <w:vertAlign w:val="superscript"/>
              </w:rPr>
              <w:t>0</w:t>
            </w:r>
            <w:r>
              <w:rPr>
                <w:rFonts w:cs="Arial" w:ascii="Arial" w:hAnsi="Arial"/>
                <w:sz w:val="20"/>
                <w:szCs w:val="20"/>
              </w:rPr>
              <w:t xml:space="preserve">Cđến 540 </w:t>
            </w:r>
            <w:r>
              <w:rPr>
                <w:rFonts w:cs="Arial" w:ascii="Arial" w:hAnsi="Arial"/>
                <w:sz w:val="20"/>
                <w:szCs w:val="20"/>
                <w:vertAlign w:val="superscript"/>
              </w:rPr>
              <w:t>0</w:t>
            </w:r>
            <w:r>
              <w:rPr>
                <w:rFonts w:cs="Arial" w:ascii="Arial" w:hAnsi="Arial"/>
                <w:sz w:val="20"/>
                <w:szCs w:val="20"/>
              </w:rPr>
              <w:t>C, chịu tác động của tiếng ồn và bụ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7</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nghiền than trong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nóng, tiếng ồn và bụi than có nồng độ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8</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ăng tải, xúc và gom than trong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chịu tác động của nóng, ồn và bụi than có nồng độ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9</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bơm dầu đốt lò nhà máy nhiệt điện (Vận hành nhà dầu).</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dầu mỡ, tiếng ồn và nhiệt độ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0</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hệ thống thải xỉ nhà máy nhiệt điện (bơm thải xỉ, khử bụi, tống tưới…).</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nóng, độ ồn cao và nồng độ bụi vượt tiêu chuẩn cho phép.</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1</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Kiểm nhiệt (trực chính, trực phụ) trong nhà máy nhiệt điện. </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nóng, rung, độ ồn cao và nồng độ bụi vượt tiêu chuẩn cho phép.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2</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các thiết bị điện trong nhà máy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ư thế lao động gò bó, ảnh hưởng của ồn, rung và bụ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3</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quang lật toa tha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làm việc ở môi trường nóng, bụi, ồn vượt tiêu chuẩn cho phép.</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4</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Móc nối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r>
              <w:rPr>
                <w:rFonts w:cs="Arial" w:ascii="Arial" w:hAnsi="Arial"/>
                <w:sz w:val="20"/>
                <w:szCs w:val="20"/>
              </w:rPr>
              <w:t>ang</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8</w:t>
            </w:r>
            <w:r>
              <w:rPr>
                <w:sz w:val="20"/>
                <w:szCs w:val="20"/>
                <w:rFonts w:cs="Arial" w:ascii="Arial" w:hAnsi="Arial"/>
              </w:rPr>
              <w:fldChar w:fldCharType="end"/>
            </w:r>
            <w:r>
              <w:rPr>
                <w:rFonts w:cs="Arial" w:ascii="Arial" w:hAnsi="Arial"/>
                <w:sz w:val="20"/>
                <w:szCs w:val="20"/>
              </w:rPr>
              <w:t>e than trong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hịu tác động của môi trường (nóng, lạnh, gió…), tiếng ồn và nồng độ bụi than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5</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nhân xúc xỉ đuôi lò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đơn điệu; thường xuyên tiếp xúc với nóng, bụ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6</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tua bin khí.</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rung, nóng và tiếng ồn vượt tiêu chuẩn cho phép.</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7</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àn và mài cánh hướng nước, cánh tua bin nhà máy thuỷ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hầm sâu, thiếu dưỡng khí; tiếp xúc thường xuyên với tiếng ồn, nhiệt độ cao, hơi khí độc và bụi thép.</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8</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Quản lý, vận hành đường dây từ 110KV đến dưới 500KV.</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lưu động theo đường dây, qua các vùng địa hình, khí hậu phức tạp; tiếp xúc với điện từ trường cao, ảnh hưởng đến sức khoẻ.</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9</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Vệ sinh công nghiệp trạm biến áp 500 KVA.</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đơn điệu; tiếp xúc với bụi bẩn, điện từ trường cao ảnh hưởng đến sức khoẻ và nguy hiểm.</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0</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hòm công tơ vật liệu Composit.</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với nóng, hoá chất độc nồng độ cao, gây khó thở, mệt mỏ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1</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sấy máy biến áp có công suất từ 200 KVA trở lê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hường xuyên tiếp xúc với dầu mỡ, môi trường có nhiệt độ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2</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bện cáp nhôm.</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ảnh hưởng trực tiếp của bụi nhôm và tiếng ồn cao.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3</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Vận hành máy đúc cột điện bê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39</w:t>
            </w:r>
            <w:r>
              <w:rPr>
                <w:sz w:val="20"/>
                <w:szCs w:val="20"/>
                <w:rFonts w:cs="Arial" w:ascii="Arial" w:hAnsi="Arial"/>
              </w:rPr>
              <w:fldChar w:fldCharType="end"/>
            </w:r>
            <w:r>
              <w:rPr>
                <w:rFonts w:cs="Arial" w:ascii="Arial" w:hAnsi="Arial"/>
                <w:sz w:val="20"/>
                <w:szCs w:val="20"/>
              </w:rPr>
              <w:t>ang ly tâm.</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tiếng ồn, rung và bụ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4</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vật liệu cách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iếp xúc với nhiệt độ cao và hoá chất độc hại ( Phenol, Formalin, Amoniac…) nồng độ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5</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cầu trục gian tua bin, máy phát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ên cao, căng thẳng thần kinh tâm lý, chịu ảnh hưởng của bụi, ồn cao và rung lớ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6</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cầu trục kho than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ên cao, tư thế gò bó, chịu tác động của bụi, rung, ồn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7</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đánh, phá đống kho than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ên cao, thường xuyên phải di chuyển lên xuống, chịu tác động của nóng bụi, ồn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8</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thiết bị khử khí lưu huỳnh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ở nhiêu độ cao khác nhau (từ 25mét xuống âm 10 mét), tiếp xúc nguồn phóng xạ kín, chịu tác động bụi, ồ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9</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thiết bị điện lạnh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ên cao, tư thế gò bó, thường xuyên tiếp xúc môi chất lạnh, chịu tác động bụi, nóng ồ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0</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thiết bị đo lường, điều khiển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ở nhiều độ cao khác nhau (từ 50 mét đến âm 10 mét), căng thẳng thần kinh, tư thế làm việc gò bó, chịu tác động bụi, nóng, ồn, phóng x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1</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trạm bơm tuần hoàn nước hồ xỉ nhà máy nhiệt điện tha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ồn, rung, thường xuyên tiếp xúc hơi axit HCl.</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2</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hân viên thí nghiệm, hiệu chỉnh tua bin hơi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guy hiểm, tư thế làm việc gò bó, chịu tác động của ồn, rung lớ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3</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ổ trưởng tổ thí nghiệm, hiệu chỉnh thiết bị lò hơi, tua bin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guy hiểm, tư thế làm việc gò bó, chịu tác động của ồn, rung lớ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4</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thiết bị điện phân hydro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Thường xuyên tiếp xúc hơi kiềm (KOH) và khí H</w:t>
            </w:r>
            <w:r>
              <w:rPr>
                <w:rFonts w:cs="Arial" w:ascii="Arial" w:hAnsi="Arial"/>
                <w:sz w:val="20"/>
                <w:szCs w:val="20"/>
                <w:vertAlign w:val="subscript"/>
              </w:rPr>
              <w:t>2</w:t>
            </w:r>
            <w:r>
              <w:rPr>
                <w:rFonts w:cs="Arial" w:ascii="Arial" w:hAnsi="Arial"/>
                <w:sz w:val="20"/>
                <w:szCs w:val="20"/>
              </w:rPr>
              <w:t>, chịu tác động của ồn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5</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thiết bị kênh nước tuần hoàn và thiết bị thải trên hồ xỉ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làm việc ngoài trời, đi lại nhiều (trên 15 km/ngày), công việc nặng nhọc, chịu tác động bụi bẩ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6</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thiết bị thông tin (cáp thông tin, điện thoại, loa, bộ đàm, camera giám sát) trong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đi lên xuống (từ âm 10 mét đến 50 mét), tư thế làm việc gò bó, chịu tác động bụi, ồn và điện từ trường.</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7</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xe tải chở xỉ trong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khu vực có thiết bị điện, lối đi chật hẹp, công việc căng thẳng thần kinh, chịu tác động ồn, rung, nóng.</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8</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nhân trực tiếp đo, kiểm tra, giao nhận than, dầu tại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làm việc ngoài trời; kiểm tra dưới các hang, hầm ẩm ướt, công việc gò bó, chịu tác động nóng, bụi, hơi dầu.</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9</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nhân lấy mẫu than, dầu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làm việc ngoài trời; kiểm tra dưới các hang, hầm ẩm ướt, công việc gò bó, chịu tác động nóng, bụi, hơi dầu.</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0</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nhận vận hành hệ thống, thiết bị tuyển tro xỉ trong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làm việc ngoài trời, chịu tác động nóng, bụi.</w:t>
            </w:r>
          </w:p>
        </w:tc>
      </w:tr>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61</w:t>
            </w:r>
          </w:p>
        </w:tc>
        <w:tc>
          <w:tcPr>
            <w:tcW w:w="7251"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20"/>
              <w:rPr>
                <w:rFonts w:ascii="Arial" w:hAnsi="Arial" w:cs="Arial"/>
                <w:sz w:val="20"/>
                <w:szCs w:val="20"/>
              </w:rPr>
            </w:pPr>
            <w:r>
              <w:rPr>
                <w:rFonts w:cs="Arial" w:ascii="Arial" w:hAnsi="Arial"/>
                <w:sz w:val="20"/>
                <w:szCs w:val="20"/>
              </w:rPr>
              <w:t>Trưởng ca vận hành nhà máy nhiệt điện.</w:t>
            </w:r>
          </w:p>
        </w:tc>
        <w:tc>
          <w:tcPr>
            <w:tcW w:w="6770"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20"/>
              <w:rPr>
                <w:rFonts w:ascii="Arial" w:hAnsi="Arial" w:cs="Arial"/>
                <w:sz w:val="20"/>
                <w:szCs w:val="20"/>
              </w:rPr>
            </w:pPr>
            <w:r>
              <w:rPr>
                <w:rFonts w:cs="Arial" w:ascii="Arial" w:hAnsi="Arial"/>
                <w:sz w:val="20"/>
                <w:szCs w:val="20"/>
              </w:rPr>
              <w:t>Làm việc theo ca, thường xuyên đi lại làm việc ngoài trời, công việc căng thẳng chịu trách nhiệm cao, chịu tác động nóng, bụ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2</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trạm dỡ tải than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làm việc ngoài trời, làm việc trên sông nước, chịu tác động nóng, bụ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3</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xe ô tô cầu tự hành trong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căng thẳng thần kinh, chịu tác động nóng, bụi.</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4</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Quản lý và vận hành trạm biến áp từ 110KV đến dưới 500 KV.</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lưu động, tiếp xúc với điện từ trường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5</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vệ sinh buồng ngưng và đường ống bơm tuần hoàn làm mát chính các tổ máy tua bin hơi.</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Nơi làm việc chật hẹp, thiếu ánh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r>
              <w:rPr>
                <w:rFonts w:cs="Arial" w:ascii="Arial" w:hAnsi="Arial"/>
                <w:sz w:val="20"/>
                <w:szCs w:val="20"/>
              </w:rPr>
              <w:t>ang, thiếu dưỡng khí, chịu tác động nóng.</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6</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nhân thay lọc gió tua bin khí.</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ên cao, chịu tác động bụi thủy tinh, ồ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7</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nhân làm việc với máy chụp ảnh bức xạ công nghiệp; kiểm tra bằng phương pháp thẩm thấu chất lỏng (PT), kiểm tra bằng bột từ (MT).</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hóa chất độc hại, chịu tác động tia cực tím, tia bức x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8</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nhân sửa chữa, bảo dưỡng thiết bị trạm từ 110KV đến dưới 500 KV.</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guy hiểm, chịu tác động của điện từ trường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9</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nhân sửa chữa, bảo dưỡng tua bin khí, tua bin hơi, lò thu hồi nhiệt và máy phát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căng thẳng đòi hỏi độ chính xác cao, chịu tác động nóng, bụi, ồ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0</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un, phủ kim loại tua bin nhà máy nhiệt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với bụi silic, hóa chất độc hại, chịu tác động tia bức xạ.</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1</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Quản lý, vận hành lưới điện trung, hạ thế.</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ên cao, ngoài trời, tiếp xúc trực tiếp với nguồn điệ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2</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nhân vận hành, bảo trì trạm phát điện sử dụng dầu (trạm diesel).</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ường xuyên tiếp xúc dầu mỡ, chịu tác động tiếng ồn.</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3</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ảo trì trạm biến thế trung thế.</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ăng thẳng thần kinh, tiếp xúc với từ trường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4</w:t>
            </w:r>
          </w:p>
        </w:tc>
        <w:tc>
          <w:tcPr>
            <w:tcW w:w="7251"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iểm định điện kế (công tơ).</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trực tiếp chì, điện từ trường cao.</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2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ề xuất bổ sung mới</w:t>
            </w:r>
          </w:p>
        </w:tc>
      </w:tr>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w:t>
            </w:r>
          </w:p>
        </w:tc>
        <w:tc>
          <w:tcPr>
            <w:tcW w:w="7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sz w:val="20"/>
                <w:szCs w:val="20"/>
              </w:rPr>
            </w:pPr>
            <w:r>
              <w:rPr>
                <w:rFonts w:cs="Arial" w:ascii="Arial" w:hAnsi="Arial"/>
                <w:sz w:val="20"/>
                <w:szCs w:val="20"/>
              </w:rPr>
              <w:t>Công nhân sửa chữa đường dây cao thế đang mang điện</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sz w:val="20"/>
                <w:szCs w:val="20"/>
              </w:rPr>
            </w:pPr>
            <w:r>
              <w:rPr>
                <w:rFonts w:cs="Arial" w:ascii="Arial" w:hAnsi="Arial"/>
                <w:sz w:val="20"/>
                <w:szCs w:val="20"/>
              </w:rPr>
              <w:t>Công việc nguy hiểm, thường xuyên làm việc trên cao, căng thẳng thần kinh tâm lý.</w:t>
            </w:r>
          </w:p>
        </w:tc>
      </w:tr>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2</w:t>
            </w:r>
          </w:p>
        </w:tc>
        <w:tc>
          <w:tcPr>
            <w:tcW w:w="7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Xây lắp, sửa chữa cột, đường dây điện dưới 110KV</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ông việc nặng nhọc, nguy hiểm, tư thế lao động gò bó</w:t>
            </w:r>
          </w:p>
        </w:tc>
      </w:tr>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3</w:t>
            </w:r>
          </w:p>
        </w:tc>
        <w:tc>
          <w:tcPr>
            <w:tcW w:w="7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Xây dựng, sửa chữa lớn đường dây cột điện cao thế từ 110KV trở lên</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ông việc rất nặng nhọc, nguy hiểm, tư thế lao động gò bó</w:t>
            </w:r>
          </w:p>
        </w:tc>
      </w:tr>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4</w:t>
            </w:r>
          </w:p>
        </w:tc>
        <w:tc>
          <w:tcPr>
            <w:tcW w:w="7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sz w:val="20"/>
                <w:szCs w:val="20"/>
              </w:rPr>
            </w:pPr>
            <w:r>
              <w:rPr>
                <w:rFonts w:cs="Arial" w:ascii="Arial" w:hAnsi="Arial"/>
                <w:sz w:val="20"/>
                <w:szCs w:val="20"/>
              </w:rPr>
              <w:t>Kiểm định điên kế (công tơ)</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sz w:val="20"/>
                <w:szCs w:val="20"/>
              </w:rPr>
            </w:pPr>
            <w:r>
              <w:rPr>
                <w:rFonts w:cs="Arial" w:ascii="Arial" w:hAnsi="Arial"/>
                <w:sz w:val="20"/>
                <w:szCs w:val="20"/>
              </w:rPr>
              <w:t>Tiếp xúc trực tiếp chì, điện từ trường cao.</w:t>
            </w:r>
          </w:p>
        </w:tc>
      </w:tr>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5</w:t>
            </w:r>
          </w:p>
        </w:tc>
        <w:tc>
          <w:tcPr>
            <w:tcW w:w="725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Arial" w:hAnsi="Arial" w:cs="Arial"/>
                <w:sz w:val="20"/>
                <w:szCs w:val="20"/>
              </w:rPr>
            </w:pPr>
            <w:r>
              <w:rPr>
                <w:rFonts w:cs="Arial" w:ascii="Arial" w:hAnsi="Arial"/>
                <w:sz w:val="20"/>
                <w:szCs w:val="20"/>
              </w:rPr>
              <w:t>Quản lý, vận hành lưới điện trung, hạ thế.</w:t>
            </w:r>
          </w:p>
        </w:tc>
        <w:tc>
          <w:tcPr>
            <w:tcW w:w="677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Arial" w:hAnsi="Arial" w:cs="Arial"/>
                <w:sz w:val="20"/>
                <w:szCs w:val="20"/>
              </w:rPr>
            </w:pPr>
            <w:r>
              <w:rPr>
                <w:rFonts w:cs="Arial" w:ascii="Arial" w:hAnsi="Arial"/>
                <w:sz w:val="20"/>
                <w:szCs w:val="20"/>
              </w:rPr>
              <w:t>Làm việc trên cao, ngoài trời, tiếp xúc trực tiếp với nguồn điện.</w:t>
            </w:r>
          </w:p>
        </w:tc>
      </w:tr>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6</w:t>
            </w:r>
          </w:p>
        </w:tc>
        <w:tc>
          <w:tcPr>
            <w:tcW w:w="7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reo, tháo, giám sát, bảo trì thiết bị đo đếm điện năng</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àm việc trên cao, ngoài trời, tiếp xúc trực tiếp với nguồn điện (nghề mới)</w:t>
            </w:r>
          </w:p>
        </w:tc>
      </w:tr>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7</w:t>
            </w:r>
          </w:p>
        </w:tc>
        <w:tc>
          <w:tcPr>
            <w:tcW w:w="7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ái xe cẩu sửa chữa điện</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àm việc ngoài trời, chịu tác đọng của nóng, bụi, ồn, căng thằng thần kinh tâm lý (nghề mới)</w:t>
            </w:r>
          </w:p>
        </w:tc>
      </w:tr>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8</w:t>
            </w:r>
          </w:p>
        </w:tc>
        <w:tc>
          <w:tcPr>
            <w:tcW w:w="7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í nghiệm hóa dầu máy biến áp</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ường xuyên tiếp xúc với dầu mỡ, các hóa chất độc, ồn và bụi (nghề mới)</w:t>
            </w:r>
          </w:p>
        </w:tc>
      </w:tr>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9</w:t>
            </w:r>
          </w:p>
        </w:tc>
        <w:tc>
          <w:tcPr>
            <w:tcW w:w="7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ửa chữa hệ thống nhiên liệu trong nhà máy nhiệt điện</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Nơi làm việc bẩn và bụi, nóng và ồn, làm việc trong tư thế gò bó (nghề mới)</w:t>
            </w:r>
          </w:p>
        </w:tc>
      </w:tr>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0</w:t>
            </w:r>
          </w:p>
        </w:tc>
        <w:tc>
          <w:tcPr>
            <w:tcW w:w="7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ận hành nhà máy điện mặt trời</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 xml:space="preserve">Thường xuyên kiểm tra, thao tác xử lý sự cố tại nơi nguy hiểm có điện áp cao hoặc trên mặt hồ, mái nhà tại trạm phân phố ngoài trời </w:t>
            </w:r>
          </w:p>
        </w:tc>
      </w:tr>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1</w:t>
            </w:r>
          </w:p>
        </w:tc>
        <w:tc>
          <w:tcPr>
            <w:tcW w:w="7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ận hành máy hàn, dán linh kiện điện tử tự động</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àm việc môi trường độc hại, thường xuyên tiếp xúc trực tiếp với chì, tiếng ồn</w:t>
            </w:r>
          </w:p>
        </w:tc>
      </w:tr>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2</w:t>
            </w:r>
          </w:p>
        </w:tc>
        <w:tc>
          <w:tcPr>
            <w:tcW w:w="7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In nhãn nắp công tơ điện tử; sơn phủ, nhiệt đới hóa công tơ điện tử</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rực tiếp tiếp xúc với hóa chất và chất tẩy rửa độc hại</w:t>
            </w:r>
          </w:p>
        </w:tc>
      </w:tr>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3</w:t>
            </w:r>
          </w:p>
        </w:tc>
        <w:tc>
          <w:tcPr>
            <w:tcW w:w="7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ắp đặt, kiểm tra, sữa chữa, bảo hầnh công tơ điện tử</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iếp xúc với chì và các hóa chất độc hại</w:t>
            </w:r>
          </w:p>
        </w:tc>
      </w:tr>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4</w:t>
            </w:r>
          </w:p>
        </w:tc>
        <w:tc>
          <w:tcPr>
            <w:tcW w:w="7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iểm tra và hàn bo mạch công tơ điện tử</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iếp xúc với chì và bụi chì, căng thẳng thần kinh tâm lý</w:t>
            </w:r>
          </w:p>
        </w:tc>
      </w:tr>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5</w:t>
            </w:r>
          </w:p>
        </w:tc>
        <w:tc>
          <w:tcPr>
            <w:tcW w:w="7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Khảo sát, thi công  lắp đặt và sửa chữa hệ thống năng lượng mặt trời</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ông việc nguy hiểm, thường xuyên làm việc trên cao, căng thẳng thần kinh tâm lý</w:t>
            </w:r>
          </w:p>
        </w:tc>
      </w:tr>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6</w:t>
            </w:r>
          </w:p>
        </w:tc>
        <w:tc>
          <w:tcPr>
            <w:tcW w:w="7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ận hành và xử lý sự cố hệ thống viễn thông điện lực</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Công việc căng thẳng thần kinh tâm lý, chịu tác động của tiếng ồn và từ trường</w:t>
            </w:r>
          </w:p>
        </w:tc>
      </w:tr>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7</w:t>
            </w:r>
          </w:p>
        </w:tc>
        <w:tc>
          <w:tcPr>
            <w:tcW w:w="7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Sửa chữa thiết bị điện trong nhà máy điện</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ư thế lao động gò bó, ảnh hưởng của ồn, rung, bụi và tiếp xúc với điện (sửa)</w:t>
            </w:r>
          </w:p>
        </w:tc>
      </w:tr>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8</w:t>
            </w:r>
          </w:p>
        </w:tc>
        <w:tc>
          <w:tcPr>
            <w:tcW w:w="7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ận hành, sửa chữa thiết bị khử khí lưu huỳnh nhà máy nhiệt điện</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pPr>
            <w:r>
              <w:rPr>
                <w:rFonts w:cs="Arial" w:ascii="Arial" w:hAnsi="Arial"/>
                <w:color w:val="000000"/>
                <w:sz w:val="20"/>
                <w:szCs w:val="20"/>
              </w:rPr>
              <w:t xml:space="preserve">Làm việc trong không gian hạn ché, thiếu ôxy, thiếu ánh </w:t>
            </w:r>
            <w:r>
              <w:rPr>
                <w:rFonts w:cs="Arial" w:ascii="Arial" w:hAnsi="Arial"/>
                <w:color w:val="000000"/>
                <w:sz w:val="20"/>
                <w:szCs w:val="20"/>
              </w:rPr>
              <w:fldChar w:fldCharType="begin"/>
            </w:r>
            <w:r>
              <w:rPr>
                <w:sz w:val="20"/>
                <w:szCs w:val="20"/>
                <w:rFonts w:cs="Arial" w:ascii="Arial" w:hAnsi="Arial"/>
                <w:color w:val="000000"/>
              </w:rPr>
              <w:instrText xml:space="preserve"> PAGE \* ARABIC </w:instrText>
            </w:r>
            <w:r>
              <w:rPr>
                <w:sz w:val="20"/>
                <w:szCs w:val="20"/>
                <w:rFonts w:cs="Arial" w:ascii="Arial" w:hAnsi="Arial"/>
                <w:color w:val="000000"/>
              </w:rPr>
              <w:fldChar w:fldCharType="separate"/>
            </w:r>
            <w:r>
              <w:rPr>
                <w:sz w:val="20"/>
                <w:szCs w:val="20"/>
                <w:rFonts w:cs="Arial" w:ascii="Arial" w:hAnsi="Arial"/>
                <w:color w:val="000000"/>
              </w:rPr>
              <w:t>41</w:t>
            </w:r>
            <w:r>
              <w:rPr>
                <w:sz w:val="20"/>
                <w:szCs w:val="20"/>
                <w:rFonts w:cs="Arial" w:ascii="Arial" w:hAnsi="Arial"/>
                <w:color w:val="000000"/>
              </w:rPr>
              <w:fldChar w:fldCharType="end"/>
            </w:r>
            <w:r>
              <w:rPr>
                <w:rFonts w:cs="Arial" w:ascii="Arial" w:hAnsi="Arial"/>
                <w:color w:val="000000"/>
                <w:sz w:val="20"/>
                <w:szCs w:val="20"/>
              </w:rPr>
              <w:t>ong, tiếp xúc với dầu mỡ và bụi bẩn (sửa)</w:t>
            </w:r>
          </w:p>
        </w:tc>
      </w:tr>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9</w:t>
            </w:r>
          </w:p>
        </w:tc>
        <w:tc>
          <w:tcPr>
            <w:tcW w:w="7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ận hành, sửa chữa trạm bơm tuần hoàn nước hồ xỉ nhà máy nhiệt than</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iếp xúc với tiếng ồn, hóa chất, dầu mỡ (sửa)</w:t>
            </w:r>
          </w:p>
        </w:tc>
      </w:tr>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20</w:t>
            </w:r>
          </w:p>
        </w:tc>
        <w:tc>
          <w:tcPr>
            <w:tcW w:w="7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ận hành , sửa chữa thiết bị điện phân hydro nhà máy nhiệt điện</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iếp xúc với hóa chất, khí độc hại, tư thế làm việc gò bó (sửa)</w:t>
            </w:r>
          </w:p>
        </w:tc>
      </w:tr>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21</w:t>
            </w:r>
          </w:p>
        </w:tc>
        <w:tc>
          <w:tcPr>
            <w:tcW w:w="7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ận hành, sửa chữa thiết bị kênh nước tuần hoàn và thiết bị thải trên hồ xỉ nhà máy nhiệt điện</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ư thế làm việc gò bó, tiếp xúc với tiếng ồn, hóa chất, dầu mỡ, bụi bẩn</w:t>
            </w:r>
          </w:p>
        </w:tc>
      </w:tr>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22</w:t>
            </w:r>
          </w:p>
        </w:tc>
        <w:tc>
          <w:tcPr>
            <w:tcW w:w="7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ận hành, sửa chữa cầu trục giàn tuabin, máy phát nhà máy nhiệt điện</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àm việc trên cao, tiếp xúc với tiếng ồn, nóng, rung, tư thế làm việc gò bó</w:t>
            </w:r>
          </w:p>
        </w:tc>
      </w:tr>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23</w:t>
            </w:r>
          </w:p>
        </w:tc>
        <w:tc>
          <w:tcPr>
            <w:tcW w:w="7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pPr>
            <w:r>
              <w:rPr>
                <w:rFonts w:cs="Arial" w:ascii="Arial" w:hAnsi="Arial"/>
                <w:color w:val="000000"/>
                <w:sz w:val="20"/>
                <w:szCs w:val="20"/>
              </w:rPr>
              <w:t>Sửa chữa thiết bị thủy lực; sửa chữa thiết bị chính máy, sửa chữa thiết bị chính điện nhà máy điện</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iếp xúc với dầu mỡ, bụi bẩn và tiếng ồn, tư thế làm việc gò bó</w:t>
            </w:r>
          </w:p>
        </w:tc>
      </w:tr>
      <w:tr>
        <w:trPr/>
        <w:tc>
          <w:tcPr>
            <w:tcW w:w="54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24</w:t>
            </w:r>
          </w:p>
        </w:tc>
        <w:tc>
          <w:tcPr>
            <w:tcW w:w="7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Điện thoại viên </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việc căng thẳng thần kinh tâm lý</w:t>
            </w:r>
          </w:p>
        </w:tc>
      </w:tr>
    </w:tbl>
    <w:p>
      <w:pPr>
        <w:pStyle w:val="Normal"/>
        <w:spacing w:before="0" w:after="120"/>
        <w:jc w:val="center"/>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color w:val="FF0000"/>
          <w:sz w:val="20"/>
          <w:szCs w:val="20"/>
        </w:rPr>
      </w:pPr>
      <w:r>
        <w:rPr>
          <w:rFonts w:cs="Arial" w:ascii="Arial" w:hAnsi="Arial"/>
          <w:b/>
          <w:iCs/>
          <w:color w:val="FF0000"/>
          <w:sz w:val="20"/>
          <w:szCs w:val="20"/>
        </w:rPr>
        <w:t>VII.THÔNG TIN LIÊN LẠC, BƯU CHÍNH VIỄN THÔNG</w:t>
      </w:r>
    </w:p>
    <w:tbl>
      <w:tblPr>
        <w:tblW w:w="5000" w:type="pct"/>
        <w:jc w:val="left"/>
        <w:tblInd w:w="-113" w:type="dxa"/>
        <w:tblLayout w:type="fixed"/>
        <w:tblCellMar>
          <w:top w:w="0" w:type="dxa"/>
          <w:left w:w="108" w:type="dxa"/>
          <w:bottom w:w="0" w:type="dxa"/>
          <w:right w:w="108" w:type="dxa"/>
        </w:tblCellMar>
      </w:tblPr>
      <w:tblGrid>
        <w:gridCol w:w="521"/>
        <w:gridCol w:w="7279"/>
        <w:gridCol w:w="6770"/>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TT</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14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ây lắp, sửa chữa, bảo dưỡng cột cao ăng ten (từ 50m trở lê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khi làm việc trên cao rất nguy hiểm và khi sửa chữa, bảo dưỡng chịu tác động của điện từ trường cao tần và siêu cao tần.</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ắp đặt, sửa chữa, bảo dưỡng các thiết bị thông tin trên cột cao ăng ten (từ 50 m trở lê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hường xuyên phải làm việc trên cao rất nguy hiểm; tư thế làm việc gò bó và khi sửa chữa, bảo dưỡng chịu tác động của điện từ trường cao tần và siêu cao tần.</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4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V</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ảo dưỡng, sửa chữa thiết bị thông tin về tinh (đài hoa se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điện từ trường siêu cao tần vượt tiêu chuẩn cho phép nên ảnh hưởng đến sức khoẻ</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ây lắp, bảo dưỡng, sửa chữa cáp ngầm</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chịu tác động của mưa nắng và bụi; khi sửa chữa, bảo dưỡng bẩn thỉu, hôi thố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ao thông viên vùng cao</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vất vả, nặng nhọc, phải đi lại nhiều qua các vùng núi cao, nhiều dốc không kể mưa nắng.</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ảo dưỡng, sửa chữa thiết bị viba ở các trạm trên núi cao, rừng sâu</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ải quyết nhiều công việc phức tạp, khả năng ứng cứu không có, ảnh hưởng của điện từ trường</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4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ảo dưỡng, sửa chữa thiết bị vi ba ở các trạm trên núi</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chịu tác động của điện từ trường và giải quyết nhiều công việc phức tạp</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ao thông viên trung du, miền núi và đồng bằng (đường thư dài từ 45km trở lê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 bộ và đạp xe, chịu tác động của mưa, nắng, gió, công việc nặng nhọc.</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ảo dưỡng, sửa chữa máy thu, phát công suất từ 1KW trở lê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chịu tác động của điện từ trường vượt tiêu chuẩn cho phép nhiều lần</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ảo dưỡng, sửa chữa thiết bị thông tin vệ tinh (đàiintelsat)</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làm việc trong môi trường có điện từ trường vượt tiêu chuẩn cho phép nhiều lần</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ai thác, phát hành báo chí tại Trung tâm (Hà Nội, TP Hồ Chí Minh)</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uyên làm về đêm, công việc nặng nhọc, tiếp xúc bụi và ồn rất cao</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ai thác, phát hành bưu chính</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ảnh hưởng của bụi</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ảo quản cấp phát tem chơi, tem lưu trữ (sử dụng asen để bảo quả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hoá chất độc mạnh như asen và CO</w:t>
            </w:r>
            <w:r>
              <w:rPr>
                <w:rFonts w:cs="Arial" w:ascii="Arial" w:hAnsi="Arial"/>
                <w:sz w:val="20"/>
                <w:szCs w:val="20"/>
                <w:vertAlign w:val="subscript"/>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ục tem bằng máy HKA 5/68 (sản xuất tại Đức)</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ư thế làm việc gò bó, chịu tác động của tiếng ồn cao vượt tiêu chuẩn cho phép nhiều lần</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ai thác điện thoại (điện thoại viên cấp I, cấp II)</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màn hình, căng thẳng thần kinh, tâm l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ai thác phi thoại (điện thoại viên cấp I, cấp II)</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màn hình, căng thẳng thần kinh, tâm l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ện toán (truyền dẫn số liệu, quản lý danh bạ điện thoại, xử lý phần mềm và lập trình)</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màn hình, căng thẳng thần kinh, tâm l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ống cáp nhựa thông ti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nóng, hơi, khí và bụi độc.</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Chặt, uốn, hàn sắt làm cốt bê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r>
              <w:rPr>
                <w:rFonts w:cs="Arial" w:ascii="Arial" w:hAnsi="Arial"/>
                <w:sz w:val="20"/>
                <w:szCs w:val="20"/>
              </w:rPr>
              <w:t>ong, cấu kiện thông ti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hường xuyên tiếp xúc cácvới ồn, bụi, ảnh hưởng của khí hàn, tia hồ quang.</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Trộn, đổ bê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r>
              <w:rPr>
                <w:rFonts w:cs="Arial" w:ascii="Arial" w:hAnsi="Arial"/>
                <w:sz w:val="20"/>
                <w:szCs w:val="20"/>
              </w:rPr>
              <w:t xml:space="preserve">ong sản xuất cấu kiện bê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r>
              <w:rPr>
                <w:rFonts w:cs="Arial" w:ascii="Arial" w:hAnsi="Arial"/>
                <w:sz w:val="20"/>
                <w:szCs w:val="20"/>
              </w:rPr>
              <w:t>ong đúc sẵn các cấu kiện thông tin bằng phương pháp bán thủ cô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ông việc thủ công, rất nặng nhọc, tiếp xúc với ồn, bụi, thường xuyên lưu động theo các công trình.</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4</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ắp đặt, bảo dưỡng, sửa chữa thiết bị truyền dẫn trên tuyến và mạng điện thoại nội hạt </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ông việc nặng nhọc, nguy hiểm, tư thế lao động gò bó.</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5</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rực tiếp chỉ đạo xây dựng cột cao ăngten. </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làm việc ngoài trời, chịu tác động của mưa, nắng, bụi, căng thẳng thần kinh tâm l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6</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ửa chữa thiết bị đầu cuối thuê bao (điện thoại, Fax, máy nhắn tin…) </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chật hẹp, tư thế lao động gò bó, thường xuyên tiếp xúc với hóa chất.</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7</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uần tra bảo vệ các tuyến cáp quang </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thường xuyên phải đi tuần tra không kể ngày đêm, mưa, nắng.</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8</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ắp đặt, sữa chữa, bảo dưỡng các tuyến cáp quang </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thường xuyên làm việc ngoài trời không kể ngày đêm, mưa, nắng.</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9</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uyên khảo sát, đo đạc và lắp đặt các công trình thông tin </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chịu tác động của điện từ trường.</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0</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khai thác, sửa chữa, bảo dưỡng các tổng đài cửa quốc tế, tổng đài có dung lượng từ 10.000 số trở lên, các đài, trạm thông tin vệ tinh mặt đất, các trung tâm công nghệ, kỹ thuật cao và cáp biển </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đơn điệu, thường xuyên chịu tác động của điện từ trường.</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1</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Hộ tống viên kiêm lái xe ô tô bưu chính có trọng tải từ 3,5 tấn trở lên hoặc trên các tuyến đường thư thuộc mạng cấp II ở các tỉnh miền núi </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guy hiểm, thường xuyên chịu tác động của rung và xóc.</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2</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Hộ tống bưu chính trên phương tiện tàu hỏa tuyến Bắc – Nam </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bụi, rung, xóc.</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3</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ắp đặt, vận hành, sửa chữa, bảo dưỡng thiết bị thông tin tại các trạm thông tin bố trí dọc theo tuyến đường dây 500 KV.</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lưu động trên các địa hình đồi núi, tiếp xúc với vi khí hậu, điện từ trường vượt tiêu chuẩn cho phép.</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4</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iểm soát, thu đo tần số, máy phát vô tuyến điệ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lưu động, làm việc ngoài trời, trên cao, tư thế lao động gò bó; căng thẳng thần kinh.</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5</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bảo dưỡng thiết bị cáp quang và máy hàn nối cáp qua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lưu động, làm việc ngoài trời, tiếp xúc với tia laze.</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6</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bảo dưỡng thiết bị VSAT, thiết bị thuê kênh riê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Làm việc nơi núi cao, hải đảo…, tiếp xúc với vi khí hậu xấu, điện từ trường.</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7</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hập và đối soát số liệu chuyển tiền bằng máy vi tính.</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đơn điệu, cường độ lao động cao, căng thẳng thị lực, tâm lý.</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8</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chuyển bưu điện (bưu tá) tại thành phố Hà Nội và thành phố Hồ Chí Minh.</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thường xuyên đi lại trên đường có mật độ giao thông cao, nguy hiểm; chịu ảnh hưởng của vi khí hậu, tiếng ồn và bụi.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9</w:t>
            </w:r>
          </w:p>
        </w:tc>
        <w:tc>
          <w:tcPr>
            <w:tcW w:w="727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a chế a xít, phóng nạp ắc quy.</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Thường xuyên tiếp xúc với hơi, bụi chì; a-xí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nồng độ cao.</w:t>
            </w:r>
          </w:p>
        </w:tc>
      </w:tr>
      <w:tr>
        <w:trPr/>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30</w:t>
            </w:r>
          </w:p>
        </w:tc>
        <w:tc>
          <w:tcPr>
            <w:tcW w:w="7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Công nhân vận hành thiết bị Datapost</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iếp xúc với ồn, hơi khí độc, căng thẳng thần kinh, tâm lý</w:t>
            </w:r>
          </w:p>
        </w:tc>
      </w:tr>
      <w:tr>
        <w:trPr/>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31</w:t>
            </w:r>
          </w:p>
        </w:tc>
        <w:tc>
          <w:tcPr>
            <w:tcW w:w="7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Nhân viên thu gom</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iếp xúc tiếng ồn, bụi, công việc nặng nhọc</w:t>
            </w:r>
          </w:p>
        </w:tc>
      </w:tr>
      <w:tr>
        <w:trPr/>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32</w:t>
            </w:r>
          </w:p>
        </w:tc>
        <w:tc>
          <w:tcPr>
            <w:tcW w:w="7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ưu tá</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sz w:val="20"/>
                <w:szCs w:val="20"/>
              </w:rPr>
              <w:t>Làm việc ngoài trời, thường xuyên đi lại trên đường có mật độ giao thông cao, nguy hiểm; chịu ảnh hưởng của vi khí hậu, tiếng ồn và bụi</w:t>
            </w:r>
          </w:p>
        </w:tc>
      </w:tr>
      <w:tr>
        <w:trPr/>
        <w:tc>
          <w:tcPr>
            <w:tcW w:w="52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33</w:t>
            </w:r>
          </w:p>
        </w:tc>
        <w:tc>
          <w:tcPr>
            <w:tcW w:w="7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ái xe bưu chính</w:t>
            </w:r>
          </w:p>
        </w:tc>
        <w:tc>
          <w:tcPr>
            <w:tcW w:w="67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color w:val="0000FF"/>
                <w:sz w:val="20"/>
                <w:szCs w:val="20"/>
              </w:rPr>
              <w:t>Công việc nặng nhọc, nguy hiểm, thường xuyên chịu tác động của rung và xóc.</w:t>
            </w:r>
          </w:p>
        </w:tc>
      </w:tr>
    </w:tbl>
    <w:p>
      <w:pPr>
        <w:pStyle w:val="Normal"/>
        <w:spacing w:before="0" w:after="120"/>
        <w:jc w:val="center"/>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VIII. SẢN XUẤT XI MĂNG</w:t>
      </w:r>
    </w:p>
    <w:tbl>
      <w:tblPr>
        <w:tblW w:w="5000" w:type="pct"/>
        <w:jc w:val="left"/>
        <w:tblInd w:w="-113" w:type="dxa"/>
        <w:tblLayout w:type="fixed"/>
        <w:tblCellMar>
          <w:top w:w="0" w:type="dxa"/>
          <w:left w:w="108" w:type="dxa"/>
          <w:bottom w:w="0" w:type="dxa"/>
          <w:right w:w="108" w:type="dxa"/>
        </w:tblCellMar>
      </w:tblPr>
      <w:tblGrid>
        <w:gridCol w:w="515"/>
        <w:gridCol w:w="7285"/>
        <w:gridCol w:w="677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TT</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14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óng bao xi măng bằng 4 vòi bán tự độ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rất nặng nhọc, nóng, tư thế làm việc rất gò bó, chịu tác động của ồn, bụi vượt tiêu chuẩn cho phép rất nhiều lầ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5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V</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óng bao xi măng bằng máy quay tròn tự độ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hường xuyên tiếp xúc với nóng và bụi vượt tiêu chuẩn cho phép rất nhiều lầ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đập hàm, máy đập búa</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với tiếng ồn cao và bụi vượt tiêu chuẩn cho phép rất nhiều lầ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úc clinkez gầm lò nu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rất nặng nhọc, nơi làm việc rất nóng, ồn, nồng độ bụi rất ca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Quay van nóc lò</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ên sàn cao, rất nóng, bụi vượt tiêu chuẩn cho phép nhiềulầ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óng bao xi măng bằng máy quay tròn tự độ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hường xuyên tiếp xúc với nóng và bụi vượt tiêu chuẩn cho phép rất nhiều lầ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lò nung luyện clinker (lò đứ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chịu tác động của nóng, bụi và hơi khí độc.</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óng bao xi măng thủ cô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hường xuyên tiếp xúc với nóng, bụi nồng độ rất cao.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ào, rửa gầm máy nghiền bù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chịu tác động của tiếng ồn, thường xuyên ngâm mình dưới nước bẩn.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a, bổ đá hộc</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công việc thủ công, rất nặng nhọc.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1405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cầu trục, cầu rải kho nguyên liệu</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thường xuyên với ồn và bụi vượt tiêu chuẩn cho phép rất nhiều lầ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ăng cân định lượng Clinkez</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 lại nhiều, ảnh hưởng của ồn, nồng độ bụi rất ca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thiết bị lọc bụi điện lọc bụi tay áo, vít tải bụi</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ên sàn cao, đi lại nhiều, ảnh hưởng của ồn, nồng độ bụi rất ca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a khoáng máy nghiền bù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ảnh hưởng của bụi và ồn rất ca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ôi trơn lò nung clinkez.</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 lại nhiều, ảnh hưởng của ồn, nồng độ bụi rất ca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Vận hành lò nung clinkez tự động (có phòng điều khiển trung tâm)</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ải đi lại nhiều, ảnh hưởng của nhiệt độ cao và bụ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van cửa tháo</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chật hẹp, nóng và bụi rất cao, tư thế gò bó</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ập clinkez thủ cô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đi lại nhiều, ảnh hưởng của ồn và bụi.</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ăng tải xỉ, bunker xỉ, đất, đá</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 lại nhiều, ảnh hưởng của ồn, nồng độ bụi rất ca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Ra, vào bi đạ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bụi và ồn rất ca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và chấm đầu máy nghiền bù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bẩn, ẩm ướt, đi lại nhiều, chịu tác động của ồn ca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uồng đốt</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với nóng, ồn cao và bụi vượt tiêu chuẩn cho phép nhiều lầ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ơm buồ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với nóng, ồn cao và bụi vượt tiêu chuẩn cho phép nhiều lầ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4</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nghiền nguyên liệu sản xuất xi mă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Ảnh hưởng của nóng, bụi và ồn rất ca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5</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ăng tải xích vận chuyển clinkez</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 lại nhiều, tiếp xúc với ồn cao và nồng độ bụi rất ca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6</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gầu nâ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 lại nhiều, tiếp xúc với ồn cao và nồng độ bụi rất cao</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7</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ăng tải cao su vận chuyển clinkez</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với ồn cao và bụi vượt tiêu chuẩn cho phép rất nhiều lầ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8</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ơm fule</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với ồn cao và bụi vượt tiêu chuẩn cho phép nhiều lầ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9</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ốt lửa máy sấy nhà than</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nóng, bụi và CO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0</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ệ sinh công nghiệp đầu lò nu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chịu ảnh hưởng của nóng, bụi nhiều.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1</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chuyển xi măng bằng xe cầy.</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ao động thủ công, nặng nhọc, nóng, bụi.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2</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ốc dỡ xỉ than, thạch cao.</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làm việc ngoài trời, bụi than vượt tiêu chuẩn cho phép nhiều lần.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3</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a công nguyên liệu sản xuất xi măng lò đứng (đập, xay, nghiền đá bán thủ cô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làm việc ngoài trời, bụi vượt tiêu chuẩn cho phép nhiều lầ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4</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các thiết bị sản xuất xi măng trong các phân xưởng sản xuất chính.</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àm việc gò bó ồn, nóng, bụi nhiều.</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5</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ệ sinh công nghiệp trong các phân xưởng sản xuất chính.</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tư thế làm việc gò bó, ồn, bụi nhiều.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6</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ê viên clinker trong sản xuất xi măng lò đứ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môi trường làm việc nóng, bụi.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7</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lò quay nung clinker.</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điều kiện nóng, bụi, ồn.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8</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xúc clinker trong kho.</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tác động của ồn và bụi nhiều.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9</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Vận hành các xyclon trao đổi nhiệt.</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nóng, bụi.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0</w:t>
            </w:r>
          </w:p>
        </w:tc>
        <w:tc>
          <w:tcPr>
            <w:tcW w:w="728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ọc xylo xi măng.</w:t>
            </w:r>
          </w:p>
        </w:tc>
        <w:tc>
          <w:tcPr>
            <w:tcW w:w="677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bụi,ồn. </w:t>
            </w:r>
          </w:p>
        </w:tc>
      </w:tr>
    </w:tbl>
    <w:p>
      <w:pPr>
        <w:pStyle w:val="Normal"/>
        <w:spacing w:before="0" w:after="120"/>
        <w:jc w:val="both"/>
        <w:rPr>
          <w:rFonts w:ascii="Arial" w:hAnsi="Arial" w:cs="Arial"/>
          <w:b/>
          <w:b/>
          <w:iCs/>
          <w:sz w:val="20"/>
          <w:szCs w:val="20"/>
        </w:rPr>
      </w:pPr>
      <w:r>
        <w:rPr>
          <w:rFonts w:cs="Arial" w:ascii="Arial" w:hAnsi="Arial"/>
          <w:b/>
          <w:iCs/>
          <w:sz w:val="20"/>
          <w:szCs w:val="20"/>
        </w:rPr>
      </w:r>
    </w:p>
    <w:p>
      <w:pPr>
        <w:pStyle w:val="Normal"/>
        <w:spacing w:before="0" w:after="120"/>
        <w:jc w:val="both"/>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color w:val="FF0000"/>
          <w:sz w:val="20"/>
          <w:szCs w:val="20"/>
        </w:rPr>
      </w:pPr>
      <w:r>
        <w:rPr>
          <w:rFonts w:cs="Arial" w:ascii="Arial" w:hAnsi="Arial"/>
          <w:b/>
          <w:iCs/>
          <w:color w:val="FF0000"/>
          <w:sz w:val="20"/>
          <w:szCs w:val="20"/>
        </w:rPr>
        <w:t>IX.SÀNH SỨ, THỦY TINH, NHỰA TẠP PHẨM, GIẤY, GỖ…</w:t>
      </w:r>
    </w:p>
    <w:tbl>
      <w:tblPr>
        <w:tblW w:w="14449" w:type="dxa"/>
        <w:jc w:val="left"/>
        <w:tblInd w:w="-113" w:type="dxa"/>
        <w:tblLayout w:type="fixed"/>
        <w:tblCellMar>
          <w:top w:w="0" w:type="dxa"/>
          <w:left w:w="108" w:type="dxa"/>
          <w:bottom w:w="0" w:type="dxa"/>
          <w:right w:w="108" w:type="dxa"/>
        </w:tblCellMar>
      </w:tblPr>
      <w:tblGrid>
        <w:gridCol w:w="461"/>
        <w:gridCol w:w="7253"/>
        <w:gridCol w:w="673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1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a trộn hoá chất làm mút xốp PU bằng thủ công và bán thủ công.</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độc hại, thường xuyên phải tiếp xúc với hoá chất độc gây thương tổn cho hệ thống thần kinh như: Tôluen, Toluen diccoyanate, popylen gucol; NH</w:t>
            </w:r>
            <w:r>
              <w:rPr>
                <w:rFonts w:cs="Arial" w:ascii="Arial" w:hAnsi="Arial"/>
                <w:sz w:val="20"/>
                <w:szCs w:val="20"/>
                <w:vertAlign w:val="subscript"/>
              </w:rPr>
              <w:t>3</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nghiền đá thạch anh</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ảnh hưởng của bụi và ồn lớ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ạ ruột phích</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việc nặng nhọc, độc hại, phải đi lại nhiều, ảnh hưởng của nóng và chất độc. NH</w:t>
            </w:r>
            <w:r>
              <w:rPr>
                <w:rFonts w:cs="Arial" w:ascii="Arial" w:hAnsi="Arial"/>
                <w:sz w:val="20"/>
                <w:szCs w:val="20"/>
                <w:vertAlign w:val="subscript"/>
              </w:rPr>
              <w:t>3</w:t>
            </w:r>
            <w:r>
              <w:rPr>
                <w:rFonts w:cs="Arial" w:ascii="Arial" w:hAnsi="Arial"/>
                <w:sz w:val="20"/>
                <w:szCs w:val="20"/>
              </w:rPr>
              <w:t xml:space="preserve"> nồng độ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ổi thủy tinh bằng miệng</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độc hại, nó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Pha chế mực viết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thường xuyên tiếp xúc với Ase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ấu men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rất nặng nhọc, nguy hiểm thường xuyên chịu tác động của bức xạ nhiệt rất cao và hơi khí độ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39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ít đáy ruột phích</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phải tiếp xúc với nhiệt độ cao, tiếng ồn lơ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lò tròn nung sứ</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ảnh hưởng của nóng, bụi và khí CO</w:t>
            </w:r>
            <w:r>
              <w:rPr>
                <w:rFonts w:cs="Arial" w:ascii="Arial" w:hAnsi="Arial"/>
                <w:sz w:val="20"/>
                <w:szCs w:val="20"/>
                <w:vertAlign w:val="subscript"/>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uyển, xếp bao ra vào lò tròn</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thường xuyên tiếp xúc với nhiệt độ cao và CO</w:t>
            </w:r>
            <w:r>
              <w:rPr>
                <w:rFonts w:cs="Arial" w:ascii="Arial" w:hAnsi="Arial"/>
                <w:sz w:val="20"/>
                <w:szCs w:val="20"/>
                <w:vertAlign w:val="subscript"/>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Sản xuất loa trụ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r>
              <w:rPr>
                <w:rFonts w:cs="Arial" w:ascii="Arial" w:hAnsi="Arial"/>
                <w:sz w:val="20"/>
                <w:szCs w:val="20"/>
              </w:rPr>
              <w:t xml:space="preserve">ong đèn; cắt cổ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r>
              <w:rPr>
                <w:rFonts w:cs="Arial" w:ascii="Arial" w:hAnsi="Arial"/>
                <w:sz w:val="20"/>
                <w:szCs w:val="20"/>
              </w:rPr>
              <w:t xml:space="preserve">ong đèn; vít miệng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r>
              <w:rPr>
                <w:rFonts w:cs="Arial" w:ascii="Arial" w:hAnsi="Arial"/>
                <w:sz w:val="20"/>
                <w:szCs w:val="20"/>
              </w:rPr>
              <w:t xml:space="preserve">ong đèn; vít miệng ruột phích; cắt cổ và cắt đáy ruột phích; rút khí chân không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7</w:t>
            </w:r>
            <w:r>
              <w:rPr>
                <w:sz w:val="20"/>
                <w:szCs w:val="20"/>
                <w:rFonts w:cs="Arial" w:ascii="Arial" w:hAnsi="Arial"/>
              </w:rPr>
              <w:fldChar w:fldCharType="end"/>
            </w:r>
            <w:r>
              <w:rPr>
                <w:rFonts w:cs="Arial" w:ascii="Arial" w:hAnsi="Arial"/>
                <w:sz w:val="20"/>
                <w:szCs w:val="20"/>
              </w:rPr>
              <w:t>ong đèn, phích nước</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việc nặng nhọc, nơi làm việc chật hẹp, gò bó, luôn phải tiếp xúc với nhiệt độ cao, CO</w:t>
            </w:r>
            <w:r>
              <w:rPr>
                <w:rFonts w:cs="Arial" w:ascii="Arial" w:hAnsi="Arial"/>
                <w:sz w:val="20"/>
                <w:szCs w:val="20"/>
                <w:vertAlign w:val="subscript"/>
              </w:rPr>
              <w:t>2</w:t>
            </w:r>
            <w:r>
              <w:rPr>
                <w:rFonts w:cs="Arial" w:ascii="Arial" w:hAnsi="Arial"/>
                <w:sz w:val="20"/>
                <w:szCs w:val="20"/>
              </w:rPr>
              <w:t xml:space="preserve"> và ồn trong suốt ca làm việ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ấu thủy tinh</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rất nóng và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ều, cắt thuỷ tinh; giữ khuôn thổi bình, phích; chạy bình, phích và phụ kéo ống</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thường xuyên tiếp xúc với nhiệt độ cao, CO</w:t>
            </w:r>
            <w:r>
              <w:rPr>
                <w:rFonts w:cs="Arial" w:ascii="Arial" w:hAnsi="Arial"/>
                <w:sz w:val="20"/>
                <w:szCs w:val="20"/>
                <w:vertAlign w:val="subscript"/>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Vận hành lò sản xuất ga (khí than)</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ảnh hưởng của nóng, bụi, CO và CO</w:t>
            </w:r>
            <w:r>
              <w:rPr>
                <w:rFonts w:cs="Arial" w:ascii="Arial" w:hAnsi="Arial"/>
                <w:sz w:val="20"/>
                <w:szCs w:val="20"/>
                <w:vertAlign w:val="subscript"/>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nghiền, xào thạch cao</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ảnh hưởng bụi và ồ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ấy khuôn thạch cao</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ảnh hưởng nóng, bụi và CO</w:t>
            </w:r>
            <w:r>
              <w:rPr>
                <w:rFonts w:cs="Arial" w:ascii="Arial" w:hAnsi="Arial"/>
                <w:sz w:val="20"/>
                <w:szCs w:val="20"/>
                <w:vertAlign w:val="subscript"/>
              </w:rPr>
              <w:t>2</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ung men</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việc nặng nhọc, tiếp xúc với nhiệt độ cao, bụi SiO</w:t>
            </w:r>
            <w:r>
              <w:rPr>
                <w:rFonts w:cs="Arial" w:ascii="Arial" w:hAnsi="Arial"/>
                <w:sz w:val="20"/>
                <w:szCs w:val="20"/>
                <w:vertAlign w:val="subscript"/>
              </w:rPr>
              <w:t>2</w:t>
            </w:r>
            <w:r>
              <w:rPr>
                <w:rFonts w:cs="Arial" w:ascii="Arial" w:hAnsi="Arial"/>
                <w:sz w:val="20"/>
                <w:szCs w:val="20"/>
              </w:rPr>
              <w:t xml:space="preserve"> và ăngtimo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un hoa</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đơn điệu, chịu tác động của các hoá chất trong sơn và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Rửa trắng nhôm, khử dầu, tẩy bẩn sản phẩm nhôm bằng axít</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và độc hại do phải tiếp xúc với hoá chất độ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ấu, tẩy rửa bột giấy bằng clo</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uôn tiếp xúc với hoá chất độc mạnh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a trộn, nghiền nguyên liệu thủy tinh</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việc nặng nhọc, tiếp xúc thường xuyên với bụi có hàm lượng SiO</w:t>
            </w:r>
            <w:r>
              <w:rPr>
                <w:rFonts w:cs="Arial" w:ascii="Arial" w:hAnsi="Arial"/>
                <w:sz w:val="20"/>
                <w:szCs w:val="20"/>
                <w:vertAlign w:val="subscript"/>
              </w:rPr>
              <w:t xml:space="preserve">2 </w:t>
            </w:r>
            <w:r>
              <w:rPr>
                <w:rFonts w:cs="Arial" w:ascii="Arial" w:hAnsi="Arial"/>
                <w:sz w:val="20"/>
                <w:szCs w:val="20"/>
              </w:rPr>
              <w:t>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Đốt lò nung men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chịu tác động của nóng,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Pha trộn bột men thủ công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thường xuyên tiếp xúc với bụi độc nồng độ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ản xuất keo để gắn các sản phẩm nhựa PVC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độc hại, thường xuyên tiếp xúc với dung môi hữu cơ.</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máy xẻ ống nhựa PVC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ư thế lao động gò bó, thường xuyên tiếp xúc với bụi nồng độ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máy xay, nghiền, trộn, cán, đùn, ép nhựa PVC, PE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độc hại, thường xuyên tiếp xúc với bụi, hơi và khí độ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iền mép sản phẩm sắt tráng men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đơn điệu, tư thế lao động gò bó, làm việc trong môi trường nó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ráng men thủ công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tư thế lao động gò bó, thường xuyên tiếp xúc với nó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án nhôm lạnh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chịu tác động của tiếng ồn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Hấp, ủ nhôm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hường xuyên làm việc trong môi trường nóng,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ăng sấy da, ty da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thường xuyên tiếp xúc với vi sinh vật gây bệ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Hấp da chân không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thường xuyên tiếp xúc với nó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Mài nhẵn mặt da, lạng da.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ó bó, tiếp xúc với bụi nồng độ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máy gò giấy.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tiếp xúc với ồn và nhiệt độ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ơn, in da và pha chế hóa chất để sơn, in da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độc hại, thường xuyên tiếp xúc với dung môi hữu cơ.</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Phết keo đế và mũ giầy.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rất độc hại, thường xuyên tiếp xúc với dung môi hữu cơ.</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ệ sinh công nghiệp nhà máy thuộc da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thường xuyên tiếp xúc với hóa chất độc và vi khuẩn gây bệ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Hấp lưu hóa giầy, dép cao su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thường xuyên làm việc trong môi trường nhiệt độ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án, luyện cao su trong sản xuất giầy dép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hường xuyên tiếp xúc với nhiệt độ cao, ồn, bụi, khí độc SO2 và H2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àng, sấy hóa chất phối liệu cao su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thường xuyên tiếp xúc với hóa chất độ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Hóa nghiệm, phân tích chất lượng hóa chất, các sản phẩm trong sản xuất giấy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các loại hóa chất độc như: HCl, H2SO4, HNO3, HF, CH3COO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Bảo quản bè gỗ trên sông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thường xuyên làm việc ngoài trời, chịu tác động của các vi sinh vật gây bệ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Bảo quản, ngâm, vớt gỗ trong hồ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tiếp xúc với nước bẩn có nhiều vi sinh vật gây bệnh.</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máy cưa, xẻ gỗ làm diêm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ơi làm việc chật hẹp, ẩm ướt, chịu tác động của tiếng ồn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sạch gỗ ngâm.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nơi làm việc chật hẹp, ẩm ướt, tư thế lao động gò bó.</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Vận hành máy bào, chặt, sấy,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r>
              <w:rPr>
                <w:rFonts w:cs="Arial" w:ascii="Arial" w:hAnsi="Arial"/>
                <w:sz w:val="20"/>
                <w:szCs w:val="20"/>
              </w:rPr>
              <w:t xml:space="preserve">ong, chọn que diêm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ồn và bụi nồng độ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Pha chế axít, H3PO4 để tẩm que diêm và thuốc mặt phấn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ư thế làm việc gò bó, thường xuyên tiếp xúc với hóa chất độ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máy khuấy, chấm hóa chất đầu que diêm.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hường xuyên tiếp xúc với tiếng ồn và hóa chất độ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máy sắp que diêm mộc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tiếng ồn cao, bụi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ấy que diêm thuốc và diêm phấn.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bán thủ công, nặng nhọc, làm việc trong môi trường nóng và độ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máy xay, nghiền, tán muối KCl2O3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với hóa chất dễ cháy nổ, ồn và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nh chế muối KCl2O3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hóa chất dễ cháy, nổ,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máy quét mặt phấn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bán thủ công, đơn điệu, tiếp xúc với hóa chất độc.</w:t>
            </w:r>
          </w:p>
        </w:tc>
      </w:tr>
    </w:tbl>
    <w:p>
      <w:pPr>
        <w:pStyle w:val="Normal"/>
        <w:spacing w:before="0" w:after="120"/>
        <w:jc w:val="center"/>
        <w:rPr>
          <w:rFonts w:ascii="Arial" w:hAnsi="Arial" w:cs="Arial"/>
          <w:b/>
          <w:b/>
          <w:iCs/>
          <w:color w:val="FF0000"/>
          <w:sz w:val="20"/>
          <w:szCs w:val="20"/>
        </w:rPr>
      </w:pPr>
      <w:r>
        <w:rPr>
          <w:rFonts w:cs="Arial" w:ascii="Arial" w:hAnsi="Arial"/>
          <w:b/>
          <w:iCs/>
          <w:color w:val="FF0000"/>
          <w:sz w:val="20"/>
          <w:szCs w:val="20"/>
        </w:rPr>
        <w:t>X.DA GIÀY, DỆT MAY</w:t>
      </w:r>
    </w:p>
    <w:tbl>
      <w:tblPr>
        <w:tblW w:w="14376" w:type="dxa"/>
        <w:jc w:val="left"/>
        <w:tblInd w:w="-113" w:type="dxa"/>
        <w:tblLayout w:type="fixed"/>
        <w:tblCellMar>
          <w:top w:w="0" w:type="dxa"/>
          <w:left w:w="108" w:type="dxa"/>
          <w:bottom w:w="0" w:type="dxa"/>
          <w:right w:w="108" w:type="dxa"/>
        </w:tblCellMar>
      </w:tblPr>
      <w:tblGrid>
        <w:gridCol w:w="461"/>
        <w:gridCol w:w="7253"/>
        <w:gridCol w:w="6662"/>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3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IV</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ì Formon vào da sơn xì da</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buồng kín, tiếp xúc với hoá chất có nồng độ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Thuộc da bằng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r>
              <w:rPr>
                <w:rFonts w:cs="Arial" w:ascii="Arial" w:hAnsi="Arial"/>
                <w:sz w:val="20"/>
                <w:szCs w:val="20"/>
              </w:rPr>
              <w:t>ong</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r>
              <w:rPr>
                <w:rFonts w:cs="Arial" w:ascii="Arial" w:hAnsi="Arial"/>
                <w:sz w:val="20"/>
                <w:szCs w:val="20"/>
              </w:rPr>
              <w:t>n và crôm</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nơi làm việc bẩn thỉu, hôi thối có nhiềuloại vi khuẩn, nấm gây bệnh và hoá chất độc (crô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ảo quản, sơ chế, pha chặt da tươi</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nơi làm việc chật hẹp, ẩm ướt, bẩn thỉu, hôi thối, tỉ lệ nấm và vi khuẩn gây bệnh rất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Dán da bằng cồn là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r>
              <w:rPr>
                <w:rFonts w:cs="Arial" w:ascii="Arial" w:hAnsi="Arial"/>
                <w:sz w:val="20"/>
                <w:szCs w:val="20"/>
              </w:rPr>
              <w:t>ong, đai</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tiếp xúc với hoá chất độc,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ứng máy kéo sợi co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i làm việc đi lại nhiều, ảnh hưởng của bụi, nóng và ồn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ứng máy dệt thoi</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 lại nhiều, ảnh hưởng của bụi bông, nóng và ồn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cung bông và máy chải cúi.</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tác động của nóng, ồn.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dây chuyền sợi.</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Đứng và đi lại suốt ca làm việc, chịu tác động nóng, bụi và ồn.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ệ sinh máy chải, dây chuyền sợi, dệt, nhuộm.</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tư thế lao động gò bó, chịu tác động của nóng, bụi, dầu mỡ.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ổ sợi cho máy sợi con, máy se.</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Phải đi lại nhiều, công việc đơn điệu, nhịp độ lao động cao, chịu tác động của ồn, bụi.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hồ sợi dọc.</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nguy hiểm, chịu tác động của nóng, ồn.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dệt kiếm.</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ư thế lao động gò bó, chịu tác động của nóng, ồn và bụi.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sấy văng, máy sấy cuộn vải.</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Công việc nặng nhọc, tư thế lao động gò bó, chịu tác động của nóng, ồn và các hoá chất độc.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Vận hành máy đốt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r>
              <w:rPr>
                <w:rFonts w:cs="Arial" w:ascii="Arial" w:hAnsi="Arial"/>
                <w:sz w:val="20"/>
                <w:szCs w:val="20"/>
              </w:rPr>
              <w:t>ong, nấu tẩy vải bằng NaOH, Cl2.</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chịu tác động của hoá chất độ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chuyển kiện bông, kiện vải, trục sợi, trục vải, hoá chất, thuốc nhuộm.</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rất nặng nhọc, chịu tác động của bụi, hoá chất độc.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giặt, nhuộm liên hợp.</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của nóng, ồn và hoá chất độc.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in hoa trên trục, trên lưới.</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của nóng, ồn và hoá chất độc.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Vận hành máy cào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0</w:t>
            </w:r>
            <w:r>
              <w:rPr>
                <w:sz w:val="20"/>
                <w:szCs w:val="20"/>
                <w:rFonts w:cs="Arial" w:ascii="Arial" w:hAnsi="Arial"/>
              </w:rPr>
              <w:fldChar w:fldCharType="end"/>
            </w:r>
            <w:r>
              <w:rPr>
                <w:rFonts w:cs="Arial" w:ascii="Arial" w:hAnsi="Arial"/>
                <w:sz w:val="20"/>
                <w:szCs w:val="20"/>
              </w:rPr>
              <w:t>ong.</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ư thế lao động gò bó, chịu tác động của nóng, ồn và bụi nồng độ rất cao.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huộm, hấp len, sợi tổng hợp.</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của nóng và các hoá chất tẩy, nhuộm.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Dệt len thủ công.</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đơn điệu, tư thế lao động gò bó, chịu tác động của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ặt, tẩy, mài quần bò.</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của nóng, bụi và hoá chất độc.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ay công nghiệp.</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ư thế lao động gò bó, công việc đơn điệu, căng thẳng thị giác và mệt mọi thần kinh tâm lý.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máy sợi, dệt, nhuộm tại phân xưởng.</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ư thế lao động gò bó, tiếp xúc với dầu mỡ, chịu tác động của nóng, ồn, bụi và hoá chất độc.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úc chì chân kim.</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ư thế lao động gò bó, chịu tác động của nóng và hơi chì.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ài ống côn giấy.</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ư thế lao động gò bó, chịu tác động của ồn và bụi nồng độ rất cao.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cấp nguyên liệu cho máy tách hạt, máy cán bông.</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ư thế lao động gò bó; chịu tác động của tiếng ồn và bụi bông vượt tiêu chuẩn cho phép.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óng hạt thủ công.</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tác động của bụi bông, nóng và ồn.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ép đóng kiện bông.</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Đứng và đi lại suốt ca làm việc; chịu tác động của bụi bông và tiếng ồn vượt tiêu chuẩn cho phép.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ốc bông hồi lại trong dây chuyền sợi, dệt.</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bụi bông và tiếng ồn vượt tiêu chuẩn cho phé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suốt, bốc suốt, bỏ suốt (tiếp suốt).</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ứng và đi lại suốt ca làm việc, công việc đơn điệu, nhịp điệu lao động cao; chịu tác động của bụi bông, nóng và ồn vượt quá tiêu chuẩn cho phé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cửi, mắc sợi.</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đơn điệu, tập trung thị giác cao; chịu tác động của bụi bông, nóng và ồn.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e sợi le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bụi bông và tiếng ồ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ỉa, sửa thảm le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ỉ mỉ, tập trung thị giác cao; chịu tác động của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máy đảo sợi, xe con sợi.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ứng và đi lại nhiều; chịu tác động của bụi bông và tiếng ồ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ổ sợi cho máy thô.</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ải đi lại suốt ca, công việc đơn điệu, nhịp độ lao động cao, chịu tác động của bụi bông, nóng và tiếng ồn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ốc sợi máy ống.</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Đứng và đi lại suốt ca, chịu tác động của bụi bông, nóng và ồn cao.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dệt khí, dệt nước.</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ứng và đi lại nhiều; tư thế lao động gò bó; chịu tác động của bụi bông và nó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dệt kim trò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ư thế lao động gò bó; chịu tác động của bụi bông và nó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ối gỡ, nối trục máy dệt.</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ứng và đi lại suốt ca làm việc; chịu tác động của bụi bông, nóng và ồn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mắc, máy hồ vải, sợi trong dây chuyền dệt.</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bụi bông, nóng và ồn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âu go trong dây chuyền dệt.</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đơn điệu, tập trung thị giác cao; chịu tác động của bụi bông và nó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âm dầu máy dệt, máy se, máy hồ.</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tư thế lao động gò bó, tiếp xúc với dầu, mỡ; chịu tác động của bụi bông, nóng, ồn.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ấu hồ trong dây chuyền dệt, nhuộm.</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nóng, ồn, ẩm và hơi hóa ch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phòng co vải (Sanfor) trong dây chuyền nhuộm.</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nhiệt độ cao và hơi hoá ch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Vận hành máy làm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52</w:t>
            </w:r>
            <w:r>
              <w:rPr>
                <w:sz w:val="20"/>
                <w:szCs w:val="20"/>
                <w:rFonts w:cs="Arial" w:ascii="Arial" w:hAnsi="Arial"/>
              </w:rPr>
              <w:fldChar w:fldCharType="end"/>
            </w:r>
            <w:r>
              <w:rPr>
                <w:rFonts w:cs="Arial" w:ascii="Arial" w:hAnsi="Arial"/>
                <w:sz w:val="20"/>
                <w:szCs w:val="20"/>
              </w:rPr>
              <w:t>ong vải trong dây chuyền nhuộm.</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ư thế lao động gò bó, chịu tác động của nhiệt độ, hoá chất thuốc nhuộm.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trục hoa lưới trong công đoạn nhuộm.</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ư thế lao động gò bó, chịu tác động của hơi hoá chất và bụ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ay khuyết, cúc (khuy nút) trong may công nghiệp.</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đơn điệu, căng thẳng thị giác và mệt mỏi thần kinh; chịu tác động của nóng và bụi.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thổi form trong dây chuyền may.</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ứng và đi lại suốt ca làm việc, chịu tác động của hơi nóng, ẩ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ắt vải trong công nghệ may.</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ứng suốt ca làm việc, căng thẳng thị giác và mệt mỏi thần kinh; chịu tác động của hơi nóng và bụi bô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chuyển vải, sợi trong kho nguyên liệu, kho sản phẩm và giữa các công đoạn của dây chuyền sợi, dệt, nhuộm, may.</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việc thủ công nặng nhọc, đứng, đi lại suốt ca làm việc; chịu tác động của bụi bông, nóng và tiếng ồn cao.</w:t>
            </w:r>
          </w:p>
        </w:tc>
      </w:tr>
      <w:tr>
        <w:trPr/>
        <w:tc>
          <w:tcPr>
            <w:tcW w:w="4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51</w:t>
            </w:r>
          </w:p>
        </w:tc>
        <w:tc>
          <w:tcPr>
            <w:tcW w:w="7253"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20"/>
              <w:rPr>
                <w:rFonts w:ascii="Arial" w:hAnsi="Arial" w:cs="Arial"/>
                <w:sz w:val="20"/>
                <w:szCs w:val="20"/>
              </w:rPr>
            </w:pPr>
            <w:r>
              <w:rPr>
                <w:rFonts w:cs="Arial" w:ascii="Arial" w:hAnsi="Arial"/>
                <w:sz w:val="20"/>
                <w:szCs w:val="20"/>
              </w:rPr>
              <w:t>Kiểm gấp trong dây chuyền dệt, may.</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120"/>
              <w:rPr>
                <w:rFonts w:ascii="Arial" w:hAnsi="Arial" w:cs="Arial"/>
                <w:sz w:val="20"/>
                <w:szCs w:val="20"/>
              </w:rPr>
            </w:pPr>
            <w:r>
              <w:rPr>
                <w:rFonts w:cs="Arial" w:ascii="Arial" w:hAnsi="Arial"/>
                <w:sz w:val="20"/>
                <w:szCs w:val="20"/>
              </w:rPr>
              <w:t>Công việc đơn điệu, căng thẳng thị giác, đứng suốt ca làm việc; chịu tác động của nóng, bụi và mùi hoá ch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óng kiện trong dây chuyền dệt, may.</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chịu tác động của bụi bông, nóng và ồn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ệ sinh công nghiệp trong các nhà máy sợi, dệt, nhuộm, may. Vệ sinh nền xưởng nhuộm, in hoa.</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tư thế lao động gò bó, ảnh hưởng của tiếng ồn, nóng, bụi bông, dầu mỡ, hoá chất tẩy rửa và chất thải công nghiệp.</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ài, bảo dưỡng suốt da (cao su); thay, tháo, dán dây da.</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bụi cao su và dung môi, hoá chất độ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điện trong dây chuyền nhuộm.</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Tư thế lao động gò bó, làm việc trong môi trường ẩm ướt, nóng; tiếp xúc với NH</w:t>
            </w:r>
            <w:r>
              <w:rPr>
                <w:rFonts w:cs="Arial" w:ascii="Arial" w:hAnsi="Arial"/>
                <w:sz w:val="20"/>
                <w:szCs w:val="20"/>
                <w:vertAlign w:val="subscript"/>
              </w:rPr>
              <w:t>3</w:t>
            </w:r>
            <w:r>
              <w:rPr>
                <w:rFonts w:cs="Arial" w:ascii="Arial" w:hAnsi="Arial"/>
                <w:sz w:val="20"/>
                <w:szCs w:val="20"/>
              </w:rPr>
              <w:t>, hoá chất tẩy, nhuộ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chế tạo lược máy dệt.</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bụi rỉ, hơi nhựa đường nóng, keo và hoá chấ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í nghiệm, phân tích hoá chất, thuốc nhuộm.</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hoá chất độc hại; nhiệt độ, độ ẩm cao.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391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ề xuất bổ sung mớ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hệ thống điều không</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ồng độ bụi bông và tiếng ồn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giày thể thao, dây giày, mủ, đế giày</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đơn điệu, tiếp xúc yếu tố nhiệt độ, hơi hóa chất (keo, dung môi, chất tẩy rử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àn điện trong nhóm ngành da giày, may, dệt</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buồng kín, dễ xảy ra tai nạ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ơ thủ công trong nhóm da giày, may, dệt</w:t>
            </w:r>
          </w:p>
        </w:tc>
        <w:tc>
          <w:tcPr>
            <w:tcW w:w="666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b/>
          <w:b/>
          <w:iCs/>
          <w:color w:val="FF0000"/>
          <w:sz w:val="20"/>
          <w:szCs w:val="20"/>
        </w:rPr>
      </w:pPr>
      <w:r>
        <w:rPr>
          <w:rFonts w:cs="Arial" w:ascii="Arial" w:hAnsi="Arial"/>
          <w:b/>
          <w:iCs/>
          <w:color w:val="FF0000"/>
          <w:sz w:val="20"/>
          <w:szCs w:val="20"/>
        </w:rPr>
      </w:r>
    </w:p>
    <w:p>
      <w:pPr>
        <w:pStyle w:val="Normal"/>
        <w:spacing w:before="0" w:after="120"/>
        <w:jc w:val="center"/>
        <w:rPr>
          <w:rFonts w:ascii="Arial" w:hAnsi="Arial" w:cs="Arial"/>
          <w:b/>
          <w:b/>
          <w:iCs/>
          <w:color w:val="FF0000"/>
          <w:sz w:val="20"/>
          <w:szCs w:val="20"/>
        </w:rPr>
      </w:pPr>
      <w:r>
        <w:rPr>
          <w:rFonts w:cs="Arial" w:ascii="Arial" w:hAnsi="Arial"/>
          <w:b/>
          <w:iCs/>
          <w:color w:val="FF0000"/>
          <w:sz w:val="20"/>
          <w:szCs w:val="20"/>
        </w:rPr>
        <w:t>XI.NÔNG NGHIỆP VÀ LÂM NGHIỆP (GỒM CẢ TRỒNG TRỌT, KHAI THÁC, CHẾ BIẾN NÔNG, LÂM SẢN, CHĂN NUÔI – CHẾ BIẾN GIA SÚC, GIA CẦM)</w:t>
      </w:r>
    </w:p>
    <w:tbl>
      <w:tblPr>
        <w:tblW w:w="14502" w:type="dxa"/>
        <w:jc w:val="left"/>
        <w:tblInd w:w="-113" w:type="dxa"/>
        <w:tblLayout w:type="fixed"/>
        <w:tblCellMar>
          <w:top w:w="0" w:type="dxa"/>
          <w:left w:w="108" w:type="dxa"/>
          <w:bottom w:w="0" w:type="dxa"/>
          <w:right w:w="108" w:type="dxa"/>
        </w:tblCellMar>
      </w:tblPr>
      <w:tblGrid>
        <w:gridCol w:w="550"/>
        <w:gridCol w:w="7217"/>
        <w:gridCol w:w="6735"/>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TT</w:t>
            </w:r>
          </w:p>
        </w:tc>
        <w:tc>
          <w:tcPr>
            <w:tcW w:w="7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139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ang chai, đóng gói thuốc bảo vệ thực vật.</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thường xuyên với nhiều loại hoá chất độc nguy hiểm như Wofatox, Bassa, Axeton, Eth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chuyển, bốc vác hoá chất bảo vệ thực vật.</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tiếp xúc với các hoá chất độc nguy hiểm như Wofatox, Bi 58, Bassa, Axeton, Eth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ấp lông vũ vào máy</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hường xuyên tiếp xúc với bụi có nhiều nấm và vi sinh vật gây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un thuốc bảo vệ thực vật.</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ông việc nặng nhọc,độc hại,tiếp xúc với hoá chất bảo vệ thực vật vượt tiêu chuẩn cho phép nhiều lầ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ai thác mủ cao su.</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ông việc nặng nhọc, nguy hiểm, ảnh hưởng của hoá chất trừ sâ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hế biến mủ cao su.</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ẩm ướt, công việc thủ công, rất nặng nhọc, chịu tác động của tiếng ồn lớn và các hoá chất độc như NH3, axít axêtic, axít focmi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ăm sóc ngựa đực giống.</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nguy hiểm, thường xuyên tiếp tục với phân, rác và các vi sinh vật gây bệnh.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ặt hạ gỗ bằng cơ giới.</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o động ngoài trời, công việc nặng nhọc, nguy hiểm, chịu tác động của rung, ồn và bụ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ặt hạ thủ công (gỗ, song, mây, tre nứa)</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o động ngoài trời, công việc thủ công, rất nặng nhọc, nguy hiể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ưa, xẻ gỗ tại cội bằng thủ công.</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o động ngoài trời, công việc thủ công, rất nặng nhọc, tư thế lao động gò b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ăn gom gỗ, bốc xếp gỗ thủ công.</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o động ngoài trời, công việc thủ công, rất nặng nhọc, nguy hiể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xuất gỗ bằng voi, trâu từ rừng ra bãi một</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ở các địa hình đồi, núi dốc, công việc nặng nhọc, nguy hiể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óng cốn, xuôi bè mảng trên sông,suối.</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trên sông, suối, công việc thủ công, nặng nhọc, rất nguy hiể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4</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ấu keo phenol, urefoc.</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nóng và các hoá chất độc mạ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5</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thuốc chống mối, mọt.</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o động thủ công, tiếp xúc với hoá chất độc mạnh như DDT, Ase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6</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âm tẩm gỗ phòng chống mối, mọt bằng hoá chất.</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chịu tác động động của các hoá chất độc mạnh như Asen, DDT, 666, focmo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7</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xe vận tải chuyên dùng, có trọng tải từ 10 tấn trở lên chở gỗ từ bãi I ra bãi II.</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guy hiểm,chịu tác động của ồn, rung và bụ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8</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ai thác nhựa thông.</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công việc thủ công, rất nặng nhọc, nguy hiểm.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9</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ều tra quy hoạch ở vùng núi cao, rừng sâu và hải đảo.</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uyên đi lưu động trên các địa hình hiểm trở, công việc nặng nhọc, nguy hiểm.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0</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Khoan tay thăm dò khai thác nước ngầm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tư thế lao động gò bó, nơi làm việc lầy lội bẩn thỉu. Đi làm lưu động tại các vùng rừng núi, hải đả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1</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ảo sát đo địa vật lý thăm dò khai thác nước ngầm</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guy hiểm, luôn lưu động ở vùng núi cao, rừng sâu, hải đả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2</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nhân xây lát đá thuỷ lợi (kể cả làm rồng đá)</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goài trời, lao động thủ công, nặng nhọc; tư thế lao động gò bó, nguy hiểm; ảnh hưởng của bụi vôi, xi măng, cá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3</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Trực tiếp kiểm tra, giám định cà phê và nông sản xuất nhập khẩu tại các vùng núi sâu, xa và trên tàu biển.</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lưu động, liên tục căng thẳng; ảnh hưởng khí hậu khắc nghiệt và thay đổi thất thường của vùng; môi trường lao động: nóng, bụi, ồn và liên tục phải hít ngửi vi sinh vật nấm mốc, gây bệnh.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4</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ử nếm, cảm quan chất lượng cà phê và hàng hoá nông sản xuất khẩu từ 400 cốc/ngày trở lên.</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ường độ thử nếm cao, ảnh hưởng trực tiếp hàm lượng caphein cao và các tạp chất lẫn trong cà phê như nấm mốc, vi khuẩn gây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5</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Kiểm dịch thực vật và khử trùng hàng hoá nông, lâm sản xuất nhập khẩu trên tầu biển, xà lan, trong Xilo.</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việc nặng nhọc, nguy hiểm do trèo cao, mang vác nặng trong điều kiện có sóng, gió biển; ảnh hưởng trực tiếp các loại hoá chất để khử trùng: PH</w:t>
            </w:r>
            <w:r>
              <w:rPr>
                <w:rFonts w:cs="Arial" w:ascii="Arial" w:hAnsi="Arial"/>
                <w:sz w:val="20"/>
                <w:szCs w:val="20"/>
                <w:vertAlign w:val="subscript"/>
              </w:rPr>
              <w:t>3</w:t>
            </w:r>
            <w:r>
              <w:rPr>
                <w:rFonts w:cs="Arial" w:ascii="Arial" w:hAnsi="Arial"/>
                <w:sz w:val="20"/>
                <w:szCs w:val="20"/>
              </w:rPr>
              <w:t>, CH</w:t>
            </w:r>
            <w:r>
              <w:rPr>
                <w:rFonts w:cs="Arial" w:ascii="Arial" w:hAnsi="Arial"/>
                <w:sz w:val="20"/>
                <w:szCs w:val="20"/>
                <w:vertAlign w:val="subscript"/>
              </w:rPr>
              <w:t>3</w:t>
            </w:r>
            <w:r>
              <w:rPr>
                <w:rFonts w:cs="Arial" w:ascii="Arial" w:hAnsi="Arial"/>
                <w:sz w:val="20"/>
                <w:szCs w:val="20"/>
              </w:rPr>
              <w:t>Br; làm việc ngoài trời hoặc trong hầm tầu, nơi làm việc chật hẹp, tư thế lao động gò bó, thiếu ánh sáng, thiếu dưỡng khí.</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6</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hầm men bia lạnh</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Nhiệt độ thấp, ẩm; Chịu ảnh hưởng của khí amoniac (NH</w:t>
            </w:r>
            <w:r>
              <w:rPr>
                <w:rFonts w:cs="Arial" w:ascii="Arial" w:hAnsi="Arial"/>
                <w:sz w:val="20"/>
                <w:szCs w:val="20"/>
                <w:vertAlign w:val="subscript"/>
              </w:rPr>
              <w:t>3</w:t>
            </w:r>
            <w:r>
              <w:rPr>
                <w:rFonts w:cs="Arial" w:ascii="Arial" w:hAnsi="Arial"/>
                <w:sz w:val="20"/>
                <w:szCs w:val="20"/>
              </w:rPr>
              <w:t>) và cácbonic (CO</w:t>
            </w:r>
            <w:r>
              <w:rPr>
                <w:rFonts w:cs="Arial" w:ascii="Arial" w:hAnsi="Arial"/>
                <w:sz w:val="20"/>
                <w:szCs w:val="20"/>
                <w:vertAlign w:val="subscript"/>
              </w:rPr>
              <w:t>2</w:t>
            </w:r>
            <w:r>
              <w:rPr>
                <w:rFonts w:cs="Arial" w:ascii="Arial" w:hAnsi="Arial"/>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7</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un cát tẩy gỉ để mạ kẽm</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ảnh hưởng bụi, rung, ồn trong suốt ca làm việ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39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Kiểm định thực vật và khử trùng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ặng nhọc, độc hại, chịu tác động của hoá chất độc PH</w:t>
            </w:r>
            <w:r>
              <w:rPr>
                <w:rFonts w:cs="Arial" w:ascii="Arial" w:hAnsi="Arial"/>
                <w:sz w:val="20"/>
                <w:szCs w:val="20"/>
                <w:vertAlign w:val="subscript"/>
              </w:rPr>
              <w:t>3</w:t>
            </w:r>
            <w:r>
              <w:rPr>
                <w:rFonts w:cs="Arial" w:ascii="Arial" w:hAnsi="Arial"/>
                <w:sz w:val="20"/>
                <w:szCs w:val="20"/>
              </w:rPr>
              <w:t>, BrCH</w:t>
            </w:r>
            <w:r>
              <w:rPr>
                <w:rFonts w:cs="Arial" w:ascii="Arial" w:hAnsi="Arial"/>
                <w:sz w:val="20"/>
                <w:szCs w:val="20"/>
                <w:vertAlign w:val="subscript"/>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iểm định dư lượng hoá chất trong lương thực, thực phẩm, rau quả và chất lượng hoá chất bảo vệ thực vật</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các hoá chất độc nguy hiểm như: ASen, Toluen, axeton, Ether, Bi5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ao nhận, sang mạn thuốc bảo vệ thực vật trên tàu biển, tàu sông và các bến cảng.</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Ảnh hưởng của sóng nước và các hoá chất độc: axeton, Ether, Wofatox, Bi5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ủ kho thuốc bảo vệ thực vật</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kém thông thoáng, chịu ảnh hưởng của hoá chất độc Wofatox, Bi58, Bassa, axeton, Eth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sản xuất bao bì bằng chất dẻo (bán thủ công).</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hơi độc, ồn trong suốt ca làm việ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ủ kho phân hoá học</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chật hẹp, kém thông thoáng, chịu tác động của CO</w:t>
            </w:r>
            <w:r>
              <w:rPr>
                <w:rFonts w:cs="Arial" w:ascii="Arial" w:hAnsi="Arial"/>
                <w:sz w:val="20"/>
                <w:szCs w:val="20"/>
                <w:vertAlign w:val="subscript"/>
              </w:rPr>
              <w:t>2</w:t>
            </w:r>
            <w:r>
              <w:rPr>
                <w:rFonts w:cs="Arial" w:ascii="Arial" w:hAnsi="Arial"/>
                <w:sz w:val="20"/>
                <w:szCs w:val="20"/>
              </w:rPr>
              <w:t>, NH</w:t>
            </w:r>
            <w:r>
              <w:rPr>
                <w:rFonts w:cs="Arial" w:ascii="Arial" w:hAnsi="Arial"/>
                <w:sz w:val="20"/>
                <w:szCs w:val="20"/>
                <w:vertAlign w:val="subscript"/>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ốc xếp vận chuyển phân hoá học.</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việc thủ công, nặng nhọc, tiếp xúc với CO</w:t>
            </w:r>
            <w:r>
              <w:rPr>
                <w:rFonts w:cs="Arial" w:ascii="Arial" w:hAnsi="Arial"/>
                <w:sz w:val="20"/>
                <w:szCs w:val="20"/>
                <w:vertAlign w:val="subscript"/>
              </w:rPr>
              <w:t>2</w:t>
            </w:r>
            <w:r>
              <w:rPr>
                <w:rFonts w:cs="Arial" w:ascii="Arial" w:hAnsi="Arial"/>
                <w:sz w:val="20"/>
                <w:szCs w:val="20"/>
              </w:rPr>
              <w:t>, NH</w:t>
            </w:r>
            <w:r>
              <w:rPr>
                <w:rFonts w:cs="Arial" w:ascii="Arial" w:hAnsi="Arial"/>
                <w:sz w:val="20"/>
                <w:szCs w:val="20"/>
                <w:vertAlign w:val="subscript"/>
              </w:rPr>
              <w:t>3</w:t>
            </w:r>
            <w:r>
              <w:rPr>
                <w:rFonts w:cs="Arial" w:ascii="Arial" w:hAnsi="Arial"/>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ơ chế thủ công phân lân vi sinh.</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bẩn ảnh hưởng của bụ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ăm sóc vận động bò đực giống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phân, rác và các vi khuẩn gây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nghiền, trộn thức ăn gia súc.</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ảnh hưởng của ồn, bụi nồng độ 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ăn nuôi động vật thí nghiệm, xử lý bệnh phẩm, dụng cụ thí nghiệm.</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nguồn lây bệnh và các hoá chất độc như: Fomol, NaOH, HC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hiên cứu, chẩn đoán, giải phẫu bệnh, xét nghiệm vi sinh vật gây bệnh cho gia súc, gia cầm.</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nguồn lây bệnh và các hoá chất độc như: Formol, CO2, Ether, axít fenic.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iểm nghiệm sản xuất vacxine, thuốc thú y.</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thường xuyên với các vi khuẩn gây bệnh hiểm nghèo và các hoá chất độc: Ether, axeton, HC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4</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ghiên cứu thí nghiệm công nghệ gen và tế bào các loại cây trồng.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uôn tiếp xúc với các hoá chất mạnh gây đột biến tế bào như Cochandin, IA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5</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ơ chế lông vũ</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bẩn tiếp xúc với nhiều bụi chứa vi khuẩn nấm và sinh vật gây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6</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Giết mổ lợn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uyên làm đêm, công việc nặng nhọc, nơi làm việc ẩm ướ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7</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hặt phân loại, vận chuyển xương động vật</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việc nặng nhọc, bẩn thỉu, hôi thối, tiếp xúc với nhiều vi khuẩn, nấm gây bệnh và khí H</w:t>
            </w:r>
            <w:r>
              <w:rPr>
                <w:rFonts w:cs="Arial" w:ascii="Arial" w:hAnsi="Arial"/>
                <w:sz w:val="20"/>
                <w:szCs w:val="20"/>
                <w:vertAlign w:val="subscript"/>
              </w:rPr>
              <w:t>2</w:t>
            </w:r>
            <w:r>
              <w:rPr>
                <w:rFonts w:cs="Arial" w:ascii="Arial" w:hAnsi="Arial"/>
                <w:sz w:val="20"/>
                <w:szCs w:val="20"/>
              </w:rPr>
              <w: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8</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ế biến xương động vật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ơi làm việc bẩn, hôi thối, tiếp xúc với bụi, ồn và H</w:t>
            </w:r>
            <w:r>
              <w:rPr>
                <w:rFonts w:cs="Arial" w:ascii="Arial" w:hAnsi="Arial"/>
                <w:sz w:val="20"/>
                <w:szCs w:val="20"/>
                <w:vertAlign w:val="subscript"/>
              </w:rPr>
              <w:t>2</w:t>
            </w:r>
            <w:r>
              <w:rPr>
                <w:rFonts w:cs="Arial" w:ascii="Arial" w:hAnsi="Arial"/>
                <w:sz w:val="20"/>
                <w:szCs w:val="20"/>
              </w:rPr>
              <w: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9</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uân vác, dập khuôn trong kho đông lạnh.</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ơi làm việc rất lạnh, ồn cao và chuyên làm đê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0</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óng gói thịt trong buồng đông lạnh</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rất lạnh, công việc nặng nhọc, đơn điệu ảnh hưởng tiếng ồn cao, chuyên làm đê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1</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máy lạnh và hệ thống cấp lạnh</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Nơi làm việc chật hẹp, lạnh, ảnh hưởng của tiếng ồn cao và NH</w:t>
            </w:r>
            <w:r>
              <w:rPr>
                <w:rFonts w:cs="Arial" w:ascii="Arial" w:hAnsi="Arial"/>
                <w:sz w:val="20"/>
                <w:szCs w:val="20"/>
                <w:vertAlign w:val="subscript"/>
              </w:rPr>
              <w:t>3</w:t>
            </w:r>
            <w:r>
              <w:rPr>
                <w:rFonts w:cs="Arial" w:ascii="Arial" w:hAnsi="Arial"/>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2</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ăm sóc vận động bò đực giống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phân, rác và các vi khuẩn gây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3</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nghiền, trộn thức ăn gia súc.</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ảnh hưởng của ồn, bụi nồng độ 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4</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ăn nuôi động vật thí nghiệm, xử lý bệnh phẩm, dụng cụ thí nghiệm.</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nguồn lây bệnh và các hoá chất độc như: Fomol, NaOH, HC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5</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hiên cứu, chẩn đoán, giải phẫu bệnh, xét nghiệm vi sinh vật gây bệnh cho gia súc, gia cầm.</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nguồn lây bệnh và các hoá chất độc như: Formol, CO2, Ether, axít fenic.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6</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iểm nghiệm sản xuất vacxine, thuốc thú y.</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thường xuyên với các vi khuẩn gây bệnh hiểm nghèo và các hoá chất độc: Ether, axeton, HC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7</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ghiên cứu thí nghiệm công nghệ gen và tế bào các loại cây trồng.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uôn tiếp xúc với các hoá chất mạnh gây đột biến tế bào như Cochandin, IA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8</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ơ chế lông vũ</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bẩn tiếp xúc với nhiều bụi chứa vi khuẩn nấm và sinh vật gây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9</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Giết mổ lợn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uyên làm đêm, công việc nặng nhọc, nơi làm việc ẩm ướ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0</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hặt phân loại, vận chuyển xương động vật</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việc nặng nhọc, bẩn thỉu, hôi thối, tiếp xúc với nhiều vi khuẩn, nấm gây bệnh và khí H</w:t>
            </w:r>
            <w:r>
              <w:rPr>
                <w:rFonts w:cs="Arial" w:ascii="Arial" w:hAnsi="Arial"/>
                <w:sz w:val="20"/>
                <w:szCs w:val="20"/>
                <w:vertAlign w:val="subscript"/>
              </w:rPr>
              <w:t>2</w:t>
            </w:r>
            <w:r>
              <w:rPr>
                <w:rFonts w:cs="Arial" w:ascii="Arial" w:hAnsi="Arial"/>
                <w:sz w:val="20"/>
                <w:szCs w:val="20"/>
              </w:rPr>
              <w: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1</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ế biến xương động vật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việc nặng nhọc, nơi làm việc bẩn, hôi thối, tiếp xúc với bụi, ồn và H</w:t>
            </w:r>
            <w:r>
              <w:rPr>
                <w:rFonts w:cs="Arial" w:ascii="Arial" w:hAnsi="Arial"/>
                <w:sz w:val="20"/>
                <w:szCs w:val="20"/>
                <w:vertAlign w:val="subscript"/>
              </w:rPr>
              <w:t>2</w:t>
            </w:r>
            <w:r>
              <w:rPr>
                <w:rFonts w:cs="Arial" w:ascii="Arial" w:hAnsi="Arial"/>
                <w:sz w:val="20"/>
                <w:szCs w:val="20"/>
              </w:rPr>
              <w:t>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2</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uân vác, dập khuôn trong kho đông lạnh.</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ơi làm việc rất lạnh, ồn cao và chuyên làm đê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3</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óng gói thịt trong buồng đông lạnh</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rất lạnh, công việc nặng nhọc, đơn điệu ảnh hưởng tiếng ồn cao, chuyên làm đê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4</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máy lạnh và hệ thống cấp lạnh</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Nơi làm việc chật hẹp, lạnh, ảnh hưởng của tiếng ồn cao và NH</w:t>
            </w:r>
            <w:r>
              <w:rPr>
                <w:rFonts w:cs="Arial" w:ascii="Arial" w:hAnsi="Arial"/>
                <w:sz w:val="20"/>
                <w:szCs w:val="20"/>
                <w:vertAlign w:val="subscript"/>
              </w:rPr>
              <w:t>3</w:t>
            </w:r>
            <w:r>
              <w:rPr>
                <w:rFonts w:cs="Arial" w:ascii="Arial" w:hAnsi="Arial"/>
                <w:sz w:val="20"/>
                <w:szCs w:val="20"/>
              </w:rPr>
              <w: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5</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máy nông nghiệp</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ư thế làm việc gò bó, chịu tác động của ồn, rung và bụ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6</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ai hoang,làm đất, trồng, chăm sóc cây rừng và cây công nghiệp.</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ông việc thủ công,nặng nhọc, tư thế lao động gò bó, chịu tác động của bụi và các vi sinh vật gây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7</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uần tra và bảo vệ sản phẩm nông, lâm nghiệp chưa thu hoạch.</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phải đi lại trong suốt ca làm việc, không kể ngày đêm và thời tiết, tiếp xúc với các vi sinh vật gây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8</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u hoạch sản phẩm nông, lâm nghiệp.</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ông việc thủ công,nặng nhọc, tư thế lao động gò b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9</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ế biến chè xanh và chè đen.</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ồn, bụi và nó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8</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ân, trộn và đóng chè vào thùng.</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ồn, bụi và nó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0</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hương liệu chè.</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nóng, bụi, khí CO, CO2 và các chất gây kích thích niêm mạc mắt, tai, mũi và họ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1</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ấp nguyên liệu vào máy xay xát bằng thủ công.</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o động thủ công, nặng nhọc, chịu tác động của ồn, bụi nồng độ rất 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2</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Vận chuyển, bốc xếp thóc gạo, bột mì trong nhà máy.</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o động thủ công, nặng nhọc, chịu tác động của bụi và ồ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3</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àng tạp chất của nguyên liệu xay xát</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ồn, rung và bụ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4</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Ủ lúa mì.</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chịu tác động của ồn và khí CO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5</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hiền bột mì.</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ồn, rung và bụ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6</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ay xát &amp; đánh bóng gạo xuất khẩu.</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ồn cao, bụi,căng thẳng chú ý và mệt mỏi thần kinh tâm l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7</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àng, phân loại, tách màu hạt gạo.</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rung, bụi và ồn 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8</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đường glucoza</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ẩm ướt, chịu tác động của nóng, bụi, ồn cao và các chất hoá họ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9</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Rửa thùng đựng đường.</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o động thủ công ngoài trời,tư thế lao động gò bó, tiếp xúc với hoá chất tẩy dầu mỡ.</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0</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chuyển, bốc vác và cào mía.</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ông việc thủ công,nặng nhọc, tiếp xúc với bụi, bẩ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1</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cẩu tháp trong nhà máy đường.</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ên cao, nơi làm việc chật hẹp, tư thế lao động gò bó, chịu tác động của ồ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2</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hệ thống xé tơi và ép mía.</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nóng, ồn ca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3</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ơm, cân nước mía, mật chè &amp; gia nhiệt trung hoá, bốc hơi.</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ơi làm việc chật hẹp, ẩm ướt, tư thế lao động gò bó, chịu tác động của ồn và nhiệt độ ca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4</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hệ thống nẫu đường, trợ tinh và hồi dung.</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hịu tác động của ồn, nhiệt độ cao, căng thẳng thần kinh tâm l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5</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ọc ép, lọc túi và ly tâm đường mía.</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ư thế lao động gò bó, chịu tác động của nóng và ồ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6</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ốt xông lưu huỳnh.</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chật hẹp, chịu tác động của hơi khí độc và nó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7</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lò hơi và tuốc bin máy phát điện trong nhà máy đường.</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nhiệt độ cao, ồn, bụi và khí CO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8</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uôi và chăm sóc lợn.</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o động thủ công, nặng nhọc, nơi làm việc ẩm ướt, hôi thối, tiếp xúc với nấm và vi sinh vật gây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9</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ăm sóc, theo dõi sinh lý, sinh sản tâm lý, và thụ tinh nhân tạo cho ngựa giống.</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ăng thẳng thần kinh thường xuyên tiếp xúc với chất thải của động vật và vi sinh vật gây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0</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Ấp trứng, chọn trống, mái gia cầm.</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chật hẹp, ngột ngạt, tư thế lao động gò bó, chịu tác động của nóng, bụi, tiếp xúc với nấm và vi sinh vật gây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1</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ăm sóc, nuôi dưỡng và vệ sinh chuồng trại giống gia cầm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môi trường bụi, bẩn,hôi thối công việc nặng nhọc, tiếp xúc với nhiều loại nấm và vi sinh vật gây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2</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ều tra quy hoạch rừng.</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thường xuyên đi lại ở nơi địa hình phức tạp, nhiều đèo, dốc, tiếp xúc với côn trùng và vi sinh vật gây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3</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ều tra, thu hái quả, cành giống lâm nghiệp.</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ông việc nặng nhọc, nguy hiểm, tư thế lao động gò bó.</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4</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iểm lâm viên trực tiếp quản lý và bảo vệ rừng.</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o động ngoài trời, công việc nặng nhọc, nguy hiểm,giải quyết nhiều công việc phức tạp, tiếp xúc với công trùng &amp; vi sinh vật gây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5</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òng chống cháy rừng.</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o động thủ công, nặng nhọc, khi chữa cháy rất nguy hiểm, tiếp xúc với nóng, CO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6</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xuất gỗ bằng cáp, tời (cơ giới) ra bãi I.</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o động ngoài trời, công việc nặng nhọc, có phần nguy hiểm, tiếp xúc với côn trùng và vi sinh vật gây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7</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ván dăm, ván sợi gỗ.</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độc hại, chịu tác động của ồn, bụi nóng và các hoá chất độ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8</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ấy, luộc, bảo quản gỗ thủ công.</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ao động thủ công, nặng nhọc, chịu tác động của nhiệt độ ca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9</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cot ép bán thủ công.</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o động thủ công, nặng nhọc, tiếp xúc với nóng, khí độc (formaldehyt, phenol).</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0</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ai thác cánh kiến</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o động ngoài trời, công việc nặng nhọc, nguy hiểm, tiếp xúc côn trùng và vi sinh vật gây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1</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ế biến nhựa thông cánh kiến.</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nhiệt độ cao và hoá chất độ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2</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ộc máy.</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ồn và bụ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3</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uôi thú rừng trong các vườn quốc gia.</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o động ngoài trời, công việc nặng nhọc, thường xuyên tiếp xúc với chất thải của động vật và vi sinh vật gây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4</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thuốc vi sinh diệt trừ sâu bệnh.</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ồn, bụi, hoá chất độc và vi sinh vật gây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5</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xe vận tải chuyên dùng trọng tải dưới 10T, chở gỗ từ bãi I ra bãi II.</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guy hiểm, chịu tác động của ồn, rung và bụ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6</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ều tra quy hoạch ở vùng núi cao, rừng sâu và hải đảo.</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uyên đi lưu động trên các địa hình hiểm trở, công việc nặng nhọc, nguy hiểm.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7</w:t>
            </w:r>
          </w:p>
        </w:tc>
        <w:tc>
          <w:tcPr>
            <w:tcW w:w="72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iCs/>
                <w:sz w:val="20"/>
                <w:szCs w:val="20"/>
              </w:rPr>
            </w:pPr>
            <w:r>
              <w:rPr>
                <w:rFonts w:cs="Arial" w:ascii="Arial" w:hAnsi="Arial"/>
                <w:iCs/>
                <w:sz w:val="20"/>
                <w:szCs w:val="20"/>
              </w:rPr>
            </w:r>
          </w:p>
        </w:tc>
        <w:tc>
          <w:tcPr>
            <w:tcW w:w="67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8</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ơ chế cà phê (phơi, xát tươi, xát khô, sàng phân loại, đánh bóng, đóng bao hạt).</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ảnh hưởng bụi, nóng, ồ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9</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Rang, xay cà phê.</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ảnh hưởng nóng, bụi cà phê (kích thích thần ki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0</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êu hoà vôi trong quy trình các bon nát hoá (trong sản xuất đường mía)</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o động thủ công nặng nhọc, tiếp xúc với bụi vôi và vôi sữa (ăn mòn da ta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1</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bột canh thủ công</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ảnh hưởng nóng, CO, muối, tiêu, hành, tỏi (kích thích niêm mạc đường hô hấp).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2</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ệ sinh công nghiệp trong các xí nghiệp chế biến.</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ao động thủ công, nặng nhọc, tiếp xúc với các chất phế thả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3</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nhân giống, chiếu kính, bảo quản trứng tằm trong nhà lạnh.</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môi trường lạnh, thường giốngxuyên tiếp xúc với bụi phấn ngài, formon, axít HCl.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4</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uôi tằm.</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o động thủ công, tiếp xúc với phân tằm, formon, Bi58, CaCl2 (trừ bệnh cho tằ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5</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Ươm tơ</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hơi nóng, độ ẩm cao, mùi hôi của nhộng tằm, tay tiếp xúc với nước có protein phân huỷ gây dị ứng, căng thẳng thị giác.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6</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mềm tơ, lụa.</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ảnh hưởng bụi, hoá chất độc,căng thẳng thị giác.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7</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In hoa, tẩy chuội, nhuộm, hoàn tất lụa.</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hường xuyên tiếp xúc với nóng, hoá chất nhuộm, NaOH,dầu (làm mềm tơ).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8</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ế biến phế liệu tơ tằm.</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ao động thủ công, thường xuyên tiếp xúc với bụi phế liệu, hoá chất tẩy, mùi hôi của protein phân huỷ.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9</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ệ sinh công nghiệp trong các nhà máy ươm tơ, dệt lụa, in nhuộm.</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ao động thủ công, thường xuyên tiếp xúc với hoá chất, các chất thải công nghiệp.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0</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ảo nghiệm thuốc bảo vệ thực vật.</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môi trường độc hại, thường xuyên tiếp xúc hoá chất độc nguy hiểm như: asen, toluen, aceton, Bi58, est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1</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ều tra, phát hiện dự tính, dự báo bảo vệ thực vật.</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đồng ruộng, tiếp xúc với các loại hoá chất trừ sâu và côn trùng.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2</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iểm nghiệm, phân loại, bảo quản hạt giống trong phòng kín.</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ảnh hưởng của nóng ẩm, hoá chất HCl, H2SO4, dithiocacbonat kẽm, cacbary, vectroon.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3</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sàng phân loại hạt điều.</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ảnh hưởng của bụi và tiếng ồn cao.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4</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chao dầu hạt điều.</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ao động nặng nhọc, tiếp xúc thường xuyên nóng và dầu.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5</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ách hạt điều thủ công.</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ao động thủ công, tư thế lao động gò bó, chịu tác động của bụi.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6</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ử lý nước thải bằng phương pháp vi sinh tại các nhà máy chế biến mủ cao su.</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lặn, ngâm mình dưới nước bẩn, tiếp xúc với hoá chất độc.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7</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in túi PP, PE hữu cơ.</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dung mô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8</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khoan thăm dò, khai thác nước ngầm (kể cả lái xe)</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uôn phải lưu động tại vùng rừng núi, hải đảo thiếu nước ngọt, công việc nặng nhọc, nguy hiểm, ảnh hưởng trực tiếp ồn rung lớn, tư thế lao động gò bó, nơi làm việc bẩn thỉ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9</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ây lắp đường ống nước, bể nước trên vùng cao.</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o động nặng nhọc, nguy hiểm và luôn phải đi lưu động vùng rừng núi, hải đả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0</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ăn nuôi dê, thỏ</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o động thủ công, nơi làm việc ẩm ướt, hôi thối, luôn phải tiếp xúc với nấm và vi sinh vật gây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1</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ân tích, kiểm tra, xử lý, lưu trữ hồ sơ giám định xuất nhập khẩu cà phê và hàng hoá nông sản trên máy vi tính.</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khẩn chương, căng thẳng, đảm bảo nhanh tiến độ giao nhận hàng ngoài cảng; thường xuyên tiếp xúc với màn hình, chịu ảnh hưởng của điện từ trườ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2</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ân tích, kiểm nghiệm chất lượng cà phê và hàng hoá nông sản xuất nhập khẩu trong phòng thí nghiệm</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các loại chất độc hại và các chất dung môi hữu cơ như hecxan, toluen, ête etylic, ête petrol... để phân tích các độc tố (nấm mốc gây ung thư); xác định các loại sâu mọt, côn trù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3</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Kiểm dịch thực vật và khử trùng hàng hoá nông, lâm sản xuất nhập khẩu tại các kho tàng bến bãi, container, trên ô tô,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việc nặng nhọc, ảnh hưởng trực tiếp các loại hoá chất để khử trùng như Phosphin (PH3) metyl bromide (CH</w:t>
            </w:r>
            <w:r>
              <w:rPr>
                <w:rFonts w:cs="Arial" w:ascii="Arial" w:hAnsi="Arial"/>
                <w:sz w:val="20"/>
                <w:szCs w:val="20"/>
                <w:vertAlign w:val="subscript"/>
              </w:rPr>
              <w:t>3</w:t>
            </w:r>
            <w:r>
              <w:rPr>
                <w:rFonts w:cs="Arial" w:ascii="Arial" w:hAnsi="Arial"/>
                <w:sz w:val="20"/>
                <w:szCs w:val="20"/>
              </w:rPr>
              <w:t>Br) C0</w:t>
            </w:r>
            <w:r>
              <w:rPr>
                <w:rFonts w:cs="Arial" w:ascii="Arial" w:hAnsi="Arial"/>
                <w:sz w:val="20"/>
                <w:szCs w:val="20"/>
                <w:vertAlign w:val="subscript"/>
              </w:rPr>
              <w:t>2</w:t>
            </w:r>
            <w:r>
              <w:rPr>
                <w:rFonts w:cs="Arial" w:ascii="Arial" w:hAnsi="Arial"/>
                <w:sz w:val="20"/>
                <w:szCs w:val="20"/>
              </w:rPr>
              <w:t>, DDVP. Nơi làm việc chật hẹp, thiếu ánh sáng, thiếu dưỡng khí.</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4</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uyện, cán cao su để làm lốp ô tô các loại xe nông nghiệp</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guy hiểm; thường xuyên tiếp xúc với hoá chất nồng độ cao, nóng, bụ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5</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anh tra chuyên ngành thuốc bảo vệ thực vật.</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ường xuyên phải đi lưu động, tiếp xúc với các hoá chất độc nguy hiểm như Wofatox, Bi 58, Bassa, Axeton, Ether.</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3952"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ề xuất bổ sung mớ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17"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xe vận chuyển mủ cao su</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ông việc nặng nhọc, tư thế lao động gò bó, chịu tác động ồn, rung, bụi, hóa chấ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ông nhân trồng và chăm sóc </w:t>
            </w:r>
            <w:r>
              <w:rPr>
                <w:rFonts w:cs="Arial" w:ascii="Arial" w:hAnsi="Arial"/>
                <w:b/>
                <w:sz w:val="20"/>
                <w:szCs w:val="20"/>
              </w:rPr>
              <w:t>cây cao s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việc ngoài trời, công việc thủ công, nặng nhọc,tư thế lao động gò bó, chịu tác động của bụi và các vị sinh vật gây bệnh</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ông nhân phun thuốc bảo vệ thực vật </w:t>
            </w:r>
            <w:r>
              <w:rPr>
                <w:rFonts w:cs="Arial" w:ascii="Arial" w:hAnsi="Arial"/>
                <w:b/>
                <w:sz w:val="20"/>
                <w:szCs w:val="20"/>
              </w:rPr>
              <w:t>vườn cây cao s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việc ngoài trời, công việc nặng nhọc, độc hại và tiếp xúc với hóa chất bảo vệ thực vật vượt tiêu chuẩn cho phép nhiều lầ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b/>
                <w:sz w:val="20"/>
                <w:szCs w:val="20"/>
              </w:rPr>
              <w:t>Công nhân</w:t>
            </w:r>
            <w:r>
              <w:rPr>
                <w:rFonts w:cs="Arial" w:ascii="Arial" w:hAnsi="Arial"/>
                <w:sz w:val="20"/>
                <w:szCs w:val="20"/>
              </w:rPr>
              <w:t xml:space="preserve"> khai thác mủ cao s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việc ngoài trời, công việc nặng nhọc, nguy hiểm, ảnh hưởng của hóa chất bảo vệ thực vậ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b/>
                <w:sz w:val="20"/>
                <w:szCs w:val="20"/>
              </w:rPr>
              <w:t>Tổ trưởng</w:t>
            </w:r>
            <w:r>
              <w:rPr>
                <w:rFonts w:cs="Arial" w:ascii="Arial" w:hAnsi="Arial"/>
                <w:sz w:val="20"/>
                <w:szCs w:val="20"/>
              </w:rPr>
              <w:t xml:space="preserve"> khai thác mủ cao s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Quán xuyến công việc khai thác mủ cùng với công nhân ngoài lô cao su, điều kiện môi trường làm việc có nhiều khí độ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ông nhân bảo vệ lô cao s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àm việc ngoài trời , phải đi lại trong suốt ca làm việc, không kể ngày đêm và thời tiết,tiếp xúc với các vi sinh vật gây bệnh.</w:t>
            </w:r>
          </w:p>
          <w:p>
            <w:pPr>
              <w:pStyle w:val="Normal"/>
              <w:spacing w:before="0" w:after="120"/>
              <w:jc w:val="both"/>
              <w:rPr>
                <w:rFonts w:ascii="Arial" w:hAnsi="Arial" w:cs="Arial"/>
                <w:sz w:val="20"/>
                <w:szCs w:val="20"/>
              </w:rPr>
            </w:pPr>
            <w:r>
              <w:rPr>
                <w:rFonts w:cs="Arial" w:ascii="Arial" w:hAnsi="Arial"/>
                <w:sz w:val="20"/>
                <w:szCs w:val="20"/>
              </w:rPr>
              <w:t>- Làm việc tuần tra, canh gác lô cao su cả ban đêm lẫn ban ngày. Thường xuyên tiếp xúc với các yếu tố nguy hiểm, độc hại như muỗi đốt, cành nhánh cây cao su ngã đỗ, các đối tượng trộm cắp mủ cao su uy hiếp tính mạng, tuần tra canh gác trực tiếp ngoài lô cao su vào ban đêm có thể thiếu dưỡng khí Oxy để thở.</w:t>
            </w:r>
          </w:p>
          <w:p>
            <w:pPr>
              <w:pStyle w:val="Normal"/>
              <w:spacing w:before="0" w:after="120"/>
              <w:jc w:val="both"/>
              <w:rPr>
                <w:rFonts w:ascii="Arial" w:hAnsi="Arial" w:cs="Arial"/>
                <w:sz w:val="20"/>
                <w:szCs w:val="20"/>
              </w:rPr>
            </w:pPr>
            <w:r>
              <w:rPr>
                <w:rFonts w:cs="Arial" w:ascii="Arial" w:hAnsi="Arial"/>
                <w:sz w:val="20"/>
                <w:szCs w:val="20"/>
              </w:rPr>
              <w:t>- Bảo vệ ngày đêm ngoài lô cao su, điều kiện môi trường làm việc có nhiều khí độ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ông nhân lái xe </w:t>
            </w:r>
            <w:r>
              <w:rPr>
                <w:rFonts w:cs="Arial" w:ascii="Arial" w:hAnsi="Arial"/>
                <w:b/>
                <w:sz w:val="20"/>
                <w:szCs w:val="20"/>
              </w:rPr>
              <w:t>chuyên dùng</w:t>
            </w:r>
            <w:r>
              <w:rPr>
                <w:rFonts w:cs="Arial" w:ascii="Arial" w:hAnsi="Arial"/>
                <w:sz w:val="20"/>
                <w:szCs w:val="20"/>
              </w:rPr>
              <w:t xml:space="preserve"> vận chuyển </w:t>
            </w:r>
            <w:r>
              <w:rPr>
                <w:rFonts w:cs="Arial" w:ascii="Arial" w:hAnsi="Arial"/>
                <w:b/>
                <w:sz w:val="20"/>
                <w:szCs w:val="20"/>
              </w:rPr>
              <w:t>mủ cao s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ặng nhọc, căng thẳng thần kinh tâm lý, ồn, rung, nguy hiểm. Vệ sinh bồn chứa mủ hàng ngày: tư thế gò bó tiếp xúc mủ cao su, hóa chất độc hại (axít)</w:t>
            </w:r>
          </w:p>
          <w:p>
            <w:pPr>
              <w:pStyle w:val="Normal"/>
              <w:spacing w:before="0" w:after="120"/>
              <w:jc w:val="both"/>
              <w:rPr>
                <w:rFonts w:ascii="Arial" w:hAnsi="Arial" w:cs="Arial"/>
                <w:sz w:val="20"/>
                <w:szCs w:val="20"/>
              </w:rPr>
            </w:pPr>
            <w:r>
              <w:rPr>
                <w:rFonts w:cs="Arial" w:ascii="Arial" w:hAnsi="Arial"/>
                <w:sz w:val="20"/>
                <w:szCs w:val="20"/>
              </w:rPr>
              <w:t>- Trong quá trình vận chuyển tiếp xúc với mủ cao s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ông nhân bốc vác mủ trên vườn cây cao s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ơi làm việc ẩm ướt, công việc thủ công, bới chọn, bốc vác mủ cao su rất nặng nhọc, chịu tác động của và các hoá chất độc như NH3, axít focmi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b/>
                <w:sz w:val="20"/>
                <w:szCs w:val="20"/>
              </w:rPr>
              <w:t>Công nhân</w:t>
            </w:r>
            <w:r>
              <w:rPr>
                <w:rFonts w:cs="Arial" w:ascii="Arial" w:hAnsi="Arial"/>
                <w:sz w:val="20"/>
                <w:szCs w:val="20"/>
              </w:rPr>
              <w:t xml:space="preserve"> chế biến mủ cao s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ơi làm việc ẩm ướt, công việc thủ công, rất nặng nhọc, chịu sự tác động của tiếng ồn lớn và các hóa chất độc như NH3, acid axetic, acid focmi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w:t>
            </w:r>
            <w:r>
              <w:rPr>
                <w:rFonts w:cs="Arial" w:ascii="Arial" w:hAnsi="Arial"/>
                <w:b/>
                <w:sz w:val="20"/>
                <w:szCs w:val="20"/>
              </w:rPr>
              <w:t>Tổ trưởng</w:t>
            </w:r>
            <w:r>
              <w:rPr>
                <w:rFonts w:cs="Arial" w:ascii="Arial" w:hAnsi="Arial"/>
                <w:sz w:val="20"/>
                <w:szCs w:val="20"/>
              </w:rPr>
              <w:t xml:space="preserve"> chế biến mủ cao s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Nơi làm việc ẩm ướt, công việc thủ công, rất nặng nhọc, chịu tác động của tiếng ồn lớn và các hoá chất độc như NH3, axít axêtic, axít focmic.</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ông nhân </w:t>
            </w:r>
            <w:r>
              <w:rPr>
                <w:rFonts w:cs="Arial" w:ascii="Arial" w:hAnsi="Arial"/>
                <w:b/>
                <w:sz w:val="20"/>
                <w:szCs w:val="20"/>
              </w:rPr>
              <w:t>bảo vệ</w:t>
            </w:r>
            <w:r>
              <w:rPr>
                <w:rFonts w:cs="Arial" w:ascii="Arial" w:hAnsi="Arial"/>
                <w:sz w:val="20"/>
                <w:szCs w:val="20"/>
              </w:rPr>
              <w:t xml:space="preserve"> nhà máy chế biến mủ cao s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iếp xúc với các hóa chất độc hại, tiếng ồn,  mùi hôi</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Nhân viên kiểm tra chất lượng sản phẩm </w:t>
            </w:r>
            <w:r>
              <w:rPr>
                <w:rFonts w:cs="Arial" w:ascii="Arial" w:hAnsi="Arial"/>
                <w:b/>
                <w:sz w:val="20"/>
                <w:szCs w:val="20"/>
              </w:rPr>
              <w:t>mủ cao su</w:t>
            </w:r>
            <w:r>
              <w:rPr>
                <w:rFonts w:cs="Arial" w:ascii="Arial" w:hAnsi="Arial"/>
                <w:sz w:val="20"/>
                <w:szCs w:val="20"/>
              </w:rPr>
              <w:t xml:space="preserve"> (KCS)</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Thường xuyên tiếp xúc với hóa chất, mủ cao s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ông nhân lái xe nâng trong nhà máy chế biến mủ cao s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Môi trường bụi, ồn, cường độ lao động khẩn trương. Thường xuyên tiếp xúc với mùi của mủ cao su,</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4</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ông nhân </w:t>
            </w:r>
            <w:r>
              <w:rPr>
                <w:rFonts w:cs="Arial" w:ascii="Arial" w:hAnsi="Arial"/>
                <w:b/>
                <w:sz w:val="20"/>
                <w:szCs w:val="20"/>
              </w:rPr>
              <w:t>hồ</w:t>
            </w:r>
            <w:r>
              <w:rPr>
                <w:rFonts w:cs="Arial" w:ascii="Arial" w:hAnsi="Arial"/>
                <w:sz w:val="20"/>
                <w:szCs w:val="20"/>
              </w:rPr>
              <w:t xml:space="preserve"> xử lý nước thải bằng phương pháp vi sinh tại nhà máy chế biến mủ cao s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Làm việc ngoài trời, tiếp xúc với hóa chất độc hại.</w:t>
            </w:r>
          </w:p>
          <w:p>
            <w:pPr>
              <w:pStyle w:val="Normal"/>
              <w:spacing w:before="0" w:after="120"/>
              <w:jc w:val="both"/>
              <w:rPr>
                <w:rFonts w:ascii="Arial" w:hAnsi="Arial" w:cs="Arial"/>
                <w:sz w:val="20"/>
                <w:szCs w:val="20"/>
              </w:rPr>
            </w:pPr>
            <w:r>
              <w:rPr>
                <w:rFonts w:cs="Arial" w:ascii="Arial" w:hAnsi="Arial"/>
                <w:sz w:val="20"/>
                <w:szCs w:val="20"/>
              </w:rPr>
              <w:t>- Làm việc ở khu vực có nhiều hồ, hố sâu nguy hiểm. Thường xuyên tiếp xúc với các hóa chất độc hại để xử lý nước thải, làm việc trực đêm để pha hóa chất xử lý nước thải theo hoạt động của nhà máy chế biến mủ.</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5</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ông nhân cưa cắt </w:t>
            </w:r>
            <w:r>
              <w:rPr>
                <w:rFonts w:cs="Arial" w:ascii="Arial" w:hAnsi="Arial"/>
                <w:b/>
                <w:sz w:val="20"/>
                <w:szCs w:val="20"/>
              </w:rPr>
              <w:t>gỗ cao su</w:t>
            </w:r>
            <w:r>
              <w:rPr>
                <w:rFonts w:cs="Arial" w:ascii="Arial" w:hAnsi="Arial"/>
                <w:sz w:val="20"/>
                <w:szCs w:val="20"/>
              </w:rPr>
              <w:t xml:space="preserve"> ngoài lô bằng cơ giới, </w:t>
            </w:r>
            <w:r>
              <w:rPr>
                <w:rFonts w:cs="Arial" w:ascii="Arial" w:hAnsi="Arial"/>
                <w:b/>
                <w:sz w:val="20"/>
                <w:szCs w:val="20"/>
              </w:rPr>
              <w:t>máy cưa cầm tay</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 xml:space="preserve">Làm việc ngoài trời trong các lô cao su thanh lý, </w:t>
            </w:r>
            <w:r>
              <w:rPr>
                <w:rFonts w:cs="Arial" w:ascii="Arial" w:hAnsi="Arial"/>
                <w:sz w:val="20"/>
                <w:szCs w:val="20"/>
                <w:lang w:val="it-IT"/>
              </w:rPr>
              <w:t>công việc nặng nhọc: rung sóc, tiếng ồn lớn, môi trường nóng ẩm, ánh sáng hạn chế, yếu tố nguy hiểm: cành cây gãy đổ khi cưa cắt, các vi sinh vật có hại trong môi trường ẩm thấp.</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6</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ông nhân bốc xếp gỗ </w:t>
            </w:r>
            <w:r>
              <w:rPr>
                <w:rFonts w:cs="Arial" w:ascii="Arial" w:hAnsi="Arial"/>
                <w:b/>
                <w:sz w:val="20"/>
                <w:szCs w:val="20"/>
              </w:rPr>
              <w:t>cao su ngoài lô</w:t>
            </w:r>
            <w:r>
              <w:rPr>
                <w:rFonts w:cs="Arial" w:ascii="Arial" w:hAnsi="Arial"/>
                <w:sz w:val="20"/>
                <w:szCs w:val="20"/>
              </w:rPr>
              <w:t xml:space="preserve"> bằng thủ công</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việc ngoài trời trong các lô cao su thanh lý. Bốc xếp bằng thủ công lên xe. Tiểm ẩn nguy hiểm khi xếp gỗ lên xe.</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7</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ông nhân cưa xẻ </w:t>
            </w:r>
            <w:r>
              <w:rPr>
                <w:rFonts w:cs="Arial" w:ascii="Arial" w:hAnsi="Arial"/>
                <w:b/>
                <w:sz w:val="20"/>
                <w:szCs w:val="20"/>
              </w:rPr>
              <w:t>gỗ cao su</w:t>
            </w:r>
            <w:r>
              <w:rPr>
                <w:rFonts w:cs="Arial" w:ascii="Arial" w:hAnsi="Arial"/>
                <w:sz w:val="20"/>
                <w:szCs w:val="20"/>
              </w:rPr>
              <w:t xml:space="preserve"> trong xưởng bằng máy cơ giới (cưa máy, cưa đĩa)</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Làm việc trong nhà xưởng: đưa gỗ lên các máy cưa bằng thủ công. Môi trường lao động tiếng ồn lớn, rung lắc, bụi từ mùn cưa. Tiềm ẩn nguy hiểm (lưỡi cưa bị gãy)</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8</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xml:space="preserve">- Công nhân ngâm tẩm </w:t>
            </w:r>
            <w:r>
              <w:rPr>
                <w:rFonts w:cs="Arial" w:ascii="Arial" w:hAnsi="Arial"/>
                <w:b/>
                <w:sz w:val="20"/>
                <w:szCs w:val="20"/>
              </w:rPr>
              <w:t>gỗ cao su</w:t>
            </w:r>
            <w:r>
              <w:rPr>
                <w:rFonts w:cs="Arial" w:ascii="Arial" w:hAnsi="Arial"/>
                <w:sz w:val="20"/>
                <w:szCs w:val="20"/>
              </w:rPr>
              <w:t xml:space="preserve"> bằng hóa chất chống mối mọt</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Công việc thủ công, nặng nhọc, chịu tác động của các hoá chất độc mạnh như Borax, Boric, f-Cle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9</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 Công nhân vận hành nồi hơi sấy </w:t>
            </w:r>
            <w:r>
              <w:rPr>
                <w:rFonts w:cs="Arial" w:ascii="Arial" w:hAnsi="Arial"/>
                <w:b/>
                <w:sz w:val="20"/>
                <w:szCs w:val="20"/>
              </w:rPr>
              <w:t>gỗ cao su</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Arial" w:hAnsi="Arial" w:cs="Arial"/>
                <w:sz w:val="20"/>
                <w:szCs w:val="20"/>
              </w:rPr>
            </w:pPr>
            <w:r>
              <w:rPr>
                <w:rFonts w:cs="Arial" w:ascii="Arial" w:hAnsi="Arial"/>
                <w:sz w:val="20"/>
                <w:szCs w:val="20"/>
              </w:rPr>
              <w:t>Nồi nơi nằm trong danh mục thiết bị có yêu cầu nghiêm ngặt kiểm định theo định kì. Nhiệt độ cao, nguy hiểm khi gặp sự cố, hóa chất độc hại.</w:t>
            </w:r>
          </w:p>
        </w:tc>
      </w:tr>
    </w:tbl>
    <w:p>
      <w:pPr>
        <w:pStyle w:val="Normal"/>
        <w:spacing w:before="0" w:after="120"/>
        <w:jc w:val="center"/>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XII. THƯƠNG MẠI</w:t>
      </w:r>
    </w:p>
    <w:tbl>
      <w:tblPr>
        <w:tblW w:w="14567" w:type="dxa"/>
        <w:jc w:val="left"/>
        <w:tblInd w:w="-113" w:type="dxa"/>
        <w:tblLayout w:type="fixed"/>
        <w:tblCellMar>
          <w:top w:w="0" w:type="dxa"/>
          <w:left w:w="108" w:type="dxa"/>
          <w:bottom w:w="0" w:type="dxa"/>
          <w:right w:w="108" w:type="dxa"/>
        </w:tblCellMar>
      </w:tblPr>
      <w:tblGrid>
        <w:gridCol w:w="510"/>
        <w:gridCol w:w="7253"/>
        <w:gridCol w:w="680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ên nghề hoặc công việ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o tính, bảo quản, giao nhận xăng, trong hang hầ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 Nơi làm việc chật hẹp, thiếu ánh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r>
              <w:rPr>
                <w:rFonts w:cs="Arial" w:ascii="Arial" w:hAnsi="Arial"/>
                <w:sz w:val="20"/>
                <w:szCs w:val="20"/>
              </w:rPr>
              <w:t>ong, thiếu dầudưỡng khí, chịu tác động của xăng, dầu vượt tiêu chuẩn cho phép nhiều lầ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bơm xăng,dầu trong hang hầ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 Nơi làm việc chật hẹp, thiếu ánh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r>
              <w:rPr>
                <w:rFonts w:cs="Arial" w:ascii="Arial" w:hAnsi="Arial"/>
                <w:sz w:val="20"/>
                <w:szCs w:val="20"/>
              </w:rPr>
              <w:t>ong, thiếu dưỡng khí, chịu tác động của tiếng ồn cao và hơi xăng, dầ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ắp đặt, sửa chữa các thiết bị và bể xăng, dầu trong hang hầ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 Nơi làm việc chật hẹp, thiếu ánh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r>
              <w:rPr>
                <w:rFonts w:cs="Arial" w:ascii="Arial" w:hAnsi="Arial"/>
                <w:sz w:val="20"/>
                <w:szCs w:val="20"/>
              </w:rPr>
              <w:t>ong, thiếu dưỡng khí, tư thế làm việc gò bó, chịu tác động của tiếng ồn, xăng và dầ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ái sinh, pha chế dầu bằng phương pháp thủ cô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nặng nhọc, độc hại, chịu tác động của xăng, dầu và các hoá chất độ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ĩ quan, thuyền viên tàu chở xăng, dầu trên biể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 Chịu tác động củ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r>
              <w:rPr>
                <w:rFonts w:cs="Arial" w:ascii="Arial" w:hAnsi="Arial"/>
                <w:sz w:val="20"/>
                <w:szCs w:val="20"/>
              </w:rPr>
              <w:t>ong nước, ồn, rung và xăng, dầ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ao, nhận xăng, dầu trên biể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 Chịu tác động của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3</w:t>
            </w:r>
            <w:r>
              <w:rPr>
                <w:sz w:val="20"/>
                <w:szCs w:val="20"/>
                <w:rFonts w:cs="Arial" w:ascii="Arial" w:hAnsi="Arial"/>
              </w:rPr>
              <w:fldChar w:fldCharType="end"/>
            </w:r>
            <w:r>
              <w:rPr>
                <w:rFonts w:cs="Arial" w:ascii="Arial" w:hAnsi="Arial"/>
                <w:sz w:val="20"/>
                <w:szCs w:val="20"/>
              </w:rPr>
              <w:t>ong gió, rung, ồn cao và hơi xăng, dầu vượt tiêu chuẩn cho phép nhiều lầ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úc rửa, hàn, tẩy rỉ,sơn các bể xăng, dầu loại lớ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Làm việc trong thùng kín, tư thế làm việc gò bó, chịu tác động của xăng, dầu, nóng, ồn, bụi và hoá chất trong sơ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bơm xăng, dầu có áp lực từ 50kg/cm2 trở lê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hịu tác động của ồn cao, rung và xăng, dầu nồng độ rất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ơm, rót, đóng bình a xít H2SO4, HCl</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nặng nhọc, tư thế lao động gò bó, chịu tác động của hoá chất độc mạnh, nguy hiể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ám định dầu thô ngoài dàn khoa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Làm việc ở ngoài khơi, xa bờ, chịu tác động của sóng, gió, thời tiết khắc nghiệt, trèo cao, công việc nặng nhọc, nguy hiể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Giao nhận,bán buôn, bán lẻ xăng, dầu, nhựa đường, các sản phẩm hoá dầu tại cửa hàng, kho,trạm, bến, bãi và trên sông.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độc hại, tiếp xúc thường xuyên với xăng, dầu và các sản phẩm hoá dầ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ĩ quan,thuyền viên xà lan, tàu chở xăng, dầu trên sô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hường xuyên lưu động, chịu tác động của tiếng ồn và xăng, dầ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bơm xăng, dầu có áp lực dưới 50 kg/cm2.</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hịu tác động của tiếng ồn và hơi xăng, dầ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ảo vệ kho, đường ống xăng, dầu.</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Đi lại nhiều, chịu tác động của hơi xăng, dầ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úc rửa, hàn, nắn phuy xăng, dầu.</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thủ công, nặng nhọc, chịu tác động trực tiếp của xăng, dầ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o tính xăng, dầu trên các bể loại lớ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hịu tác động của hơi xăng, dầu vượt tiêu chuẩn cho phép nhiều lần, tư thế làm việc gò b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ệ sinh công nghiệp ở kho, bãi xăng, dầu</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thủ công, nặng nhọc, chịu tác động trực tiếp của xăng, dầ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a chế xăng, dầu ở kho bãi lớ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nặng nhọc, chịu tác động của xăng, dầ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thùng phuy bồn, bể chứa xăng, dầu các loại.</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nặng nhọc, tư thế lao động gò bó, chịu tác động của tiếng ồn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phụ xe vận tải xăng,dầu, nhựa đường và các sản phẩm hoá dầu.</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nguy hiểm, chịu tác động của ồn, rung, xăng và dầ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xe nâng hàng trong kho xăng, dầu và các sản phẩm hoá dầu.</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hịu tác động của xăng, dầu và các sản phẩm hoá dầu trong suốt ca làm việ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oá nghiệm xăng, dầu và các sản phẩm hoá dầu.</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hường xuyên tiếp xúc với xăng, dầu và các hoá chất độ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Duy tu, sửa chữa đường ống xăng, dầu</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Làm việc ngoài trời, công việc nặng nhọc, thường xuyên tiếp xúc với xăng, dầ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thiết bị ngành xăng dầu; sửa chữa ôtô, tầu, xà lan chở xăng, dầu và các sản phẩm hoá dầu.</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ư thế làm việc gò bó, luôn tiếp xúc với dầu mỡ, chịu tác động của tiếng ồ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thông gió trong hang hầ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hịu tác động của tiếng ồn, hơi xăng, dầ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lò hơi pha chế dầu, lò bảo ôn nhựa đườ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hịu tác động của nóng, ồn, hơi dầu và dung môi hữu c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án buôn, bán lẻ xi mă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nặng nhọc, chịu tác động của bụi xi măng vượt tiêu chuẩn cho phép nhiều lầ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ủ kho, bảo quản hoá chất độ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Làm việc trong kho kín, chịu tác động của nhiều loại hoá chất độ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án hàng, đóng gói lẻ hoá chất độ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Nơi làm việc chật hẹp, chịu tác động của các hoá chất độc h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xe vận tải chuyên dùng chở hoá chấ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hịu tác động của ồn, rung và hoá chất độc nguy hiể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oá nghiệm kiểm tra chất lượng hoá chất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 Thường xuyên tiếp xúc với các hoá chất độ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ám định tàu thuỷ trước khi phá dỡ hoặc sửa chữa.</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Làm việc dưới hầm tàu (sâu 20-30m)trong điều kiện môi trường độc hại, thiếu dưỡng khí và nguy hiể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ám định các công trình xây dựng thiết bị toàn bộ</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lưu động, ngoài trời, chịu ảnh hưởng của nắng, nóng, gió, bụ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ám định hàng hoá xuất, nhập khẩu ở các kho, bãi, hầm chứa hà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lưu động, ngoài trời, chịu ảnh hưởng của bụi bẩn lớn, nóng, lạnh (kho lạ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ân tích, kiểm nghiệm chất lượng hàng hoá xuất nhập khẩu trong phòng thí nghiệ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ải thường xuyên tiếp xúc với hoá chất độc h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ử trùng, xông hơi, chiếu xạ đối với hàng hoá xuất nhập khẩu</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Tiếp xúc trực tiếp với hoá chất để khử trùng như Phosphin (PH</w:t>
            </w:r>
            <w:r>
              <w:rPr>
                <w:rFonts w:cs="Arial" w:ascii="Arial" w:hAnsi="Arial"/>
                <w:sz w:val="20"/>
                <w:szCs w:val="20"/>
                <w:vertAlign w:val="subscript"/>
              </w:rPr>
              <w:t>3</w:t>
            </w:r>
            <w:r>
              <w:rPr>
                <w:rFonts w:cs="Arial" w:ascii="Arial" w:hAnsi="Arial"/>
                <w:sz w:val="20"/>
                <w:szCs w:val="20"/>
              </w:rPr>
              <w:t>) metyl bromide (CH</w:t>
            </w:r>
            <w:r>
              <w:rPr>
                <w:rFonts w:cs="Arial" w:ascii="Arial" w:hAnsi="Arial"/>
                <w:sz w:val="20"/>
                <w:szCs w:val="20"/>
                <w:vertAlign w:val="subscript"/>
              </w:rPr>
              <w:t>3</w:t>
            </w:r>
            <w:r>
              <w:rPr>
                <w:rFonts w:cs="Arial" w:ascii="Arial" w:hAnsi="Arial"/>
                <w:sz w:val="20"/>
                <w:szCs w:val="20"/>
              </w:rPr>
              <w:t xml:space="preserve">Br), DDVP. Nơi làm việc chật hẹp, thiếu ánh sáng, thiếu dưỡng khí.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ề xuất bổ sung mới</w:t>
            </w:r>
          </w:p>
        </w:tc>
      </w:tr>
      <w:tr>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w:t>
            </w:r>
          </w:p>
        </w:tc>
        <w:tc>
          <w:tcPr>
            <w:tcW w:w="7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sz w:val="20"/>
                <w:szCs w:val="20"/>
              </w:rPr>
            </w:pPr>
            <w:r>
              <w:rPr>
                <w:rFonts w:cs="Arial" w:ascii="Arial" w:hAnsi="Arial"/>
                <w:sz w:val="20"/>
                <w:szCs w:val="20"/>
              </w:rPr>
              <w:t>Nạp khí dầu hóa lỏng (LPG) vào chai LPG</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sz w:val="20"/>
                <w:szCs w:val="20"/>
              </w:rPr>
            </w:pPr>
            <w:r>
              <w:rPr>
                <w:rFonts w:cs="Arial" w:ascii="Arial" w:hAnsi="Arial"/>
                <w:sz w:val="20"/>
                <w:szCs w:val="20"/>
              </w:rPr>
              <w:t>Công việc nặng nhọc, nguy hiểm, nguy cơ cháy nổ cao (mới)</w:t>
            </w:r>
          </w:p>
        </w:tc>
      </w:tr>
      <w:tr>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2</w:t>
            </w:r>
          </w:p>
        </w:tc>
        <w:tc>
          <w:tcPr>
            <w:tcW w:w="7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Vận hành hệ thống Sơn, bảo dưỡng và kiểm định chai LPG</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Môi trường làm việc nóng, nguy cơ cháy nổ cao; chịu tác động bức xạ nhiệt, tiếng ồn và bụi; tư thế lao động gò bó; mang vật nặng suốt ca làm việc (mới)</w:t>
            </w:r>
          </w:p>
        </w:tc>
      </w:tr>
      <w:tr>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3</w:t>
            </w:r>
          </w:p>
        </w:tc>
        <w:tc>
          <w:tcPr>
            <w:tcW w:w="7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Lắp đặt, bảo dưỡng, sửa chữa hệ thống công nghệ, thiết bị trong tồn trữ, vận chuyển, bảo quản và nạp LPG</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color w:val="000000"/>
                <w:sz w:val="20"/>
                <w:szCs w:val="20"/>
              </w:rPr>
              <w:t>Thường xuyên làm việc ngoài trời, tiếp xúc trực tiếp với môi trường có LPG ở thể hơi, nguy cơ cháy nổ cao (mới)</w:t>
            </w:r>
          </w:p>
        </w:tc>
      </w:tr>
      <w:tr>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4</w:t>
            </w:r>
          </w:p>
        </w:tc>
        <w:tc>
          <w:tcPr>
            <w:tcW w:w="7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sz w:val="20"/>
                <w:szCs w:val="20"/>
              </w:rPr>
            </w:pPr>
            <w:r>
              <w:rPr>
                <w:rFonts w:cs="Arial" w:ascii="Arial" w:hAnsi="Arial"/>
                <w:sz w:val="20"/>
                <w:szCs w:val="20"/>
              </w:rPr>
              <w:t>Bảo vệ tuần tra canh gác, phòng cháy chữa cháy tại các cơ sở tồn trữ, bảo quản và nạp LPG</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both"/>
              <w:rPr>
                <w:rFonts w:ascii="Arial" w:hAnsi="Arial" w:cs="Arial"/>
                <w:sz w:val="20"/>
                <w:szCs w:val="20"/>
              </w:rPr>
            </w:pPr>
            <w:r>
              <w:rPr>
                <w:rFonts w:cs="Arial" w:ascii="Arial" w:hAnsi="Arial"/>
                <w:sz w:val="20"/>
                <w:szCs w:val="20"/>
              </w:rPr>
              <w:t>Nơi làm việc nguy hiểm, nguy cơ cháy nổ cao; thường xuyên làm việc ngoài trời, chịu tác động của nhiệt độ và bức xạ nhiệt, căng thẳng thần kinh (mới)</w:t>
            </w:r>
          </w:p>
        </w:tc>
      </w:tr>
      <w:tr>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5</w:t>
            </w:r>
          </w:p>
        </w:tc>
        <w:tc>
          <w:tcPr>
            <w:tcW w:w="725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Arial" w:hAnsi="Arial" w:cs="Arial"/>
                <w:sz w:val="20"/>
                <w:szCs w:val="20"/>
              </w:rPr>
            </w:pPr>
            <w:r>
              <w:rPr>
                <w:rFonts w:cs="Arial" w:ascii="Arial" w:hAnsi="Arial"/>
                <w:sz w:val="20"/>
                <w:szCs w:val="20"/>
              </w:rPr>
              <w:t>Thủ kho giao nhận hàng hóa tại các cơ sở tồn trữ, bảo quản và nạp LPG</w:t>
            </w:r>
          </w:p>
        </w:tc>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sz w:val="20"/>
                <w:szCs w:val="20"/>
              </w:rPr>
            </w:pPr>
            <w:r>
              <w:rPr>
                <w:rFonts w:cs="Arial" w:ascii="Arial" w:hAnsi="Arial"/>
                <w:sz w:val="20"/>
                <w:szCs w:val="20"/>
              </w:rPr>
              <w:t>Thường xuyên làm việc ngoài trời, nơi làm việc nguy hiểm, nguy cơ cháy nổ cao; chịu tác động của nhiệt độ và bức xạ nhiệt; căng thẳng thần kinh. (mới)</w:t>
            </w:r>
          </w:p>
        </w:tc>
      </w:tr>
      <w:tr>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6</w:t>
            </w:r>
          </w:p>
        </w:tc>
        <w:tc>
          <w:tcPr>
            <w:tcW w:w="7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 xml:space="preserve">Lái, phụ xe vận chuyển bồn LPG, vận chuyển chai LPG và LPG chai </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ông việc nặng nhọc; nguy cơ cháy nổ cao; rung, ồn, nguy hiểm; căng thẳng thần kinh tâm lý (mới)</w:t>
            </w:r>
          </w:p>
        </w:tc>
      </w:tr>
      <w:tr>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7</w:t>
            </w:r>
          </w:p>
        </w:tc>
        <w:tc>
          <w:tcPr>
            <w:tcW w:w="7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ái xe nâng tại các cơ sở tồn trữ, bảo quản và nạp LPG</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Thường xuyên làm việc ngoài trời; Nơi làm việc nguy hiểm, nguy cơ cháy nổ cao; chiu tác động của nhiệt độ và bức xạ nhiệt (mới)</w:t>
            </w:r>
          </w:p>
        </w:tc>
      </w:tr>
      <w:tr>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8</w:t>
            </w:r>
          </w:p>
        </w:tc>
        <w:tc>
          <w:tcPr>
            <w:tcW w:w="7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án LPG chai</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Công việc nặng nhọc; thường xuyên di chuyển trên đường, căng thẳng thần kinh; chịu tác động của nhiệt độ và bức xạ nhiệt (mới)</w:t>
            </w:r>
          </w:p>
        </w:tc>
      </w:tr>
      <w:tr>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9</w:t>
            </w:r>
          </w:p>
        </w:tc>
        <w:tc>
          <w:tcPr>
            <w:tcW w:w="7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ái xe cứu hỏa trong kho xăng dầu</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both"/>
              <w:rPr>
                <w:rFonts w:ascii="Arial" w:hAnsi="Arial" w:cs="Arial"/>
                <w:color w:val="000000"/>
                <w:sz w:val="20"/>
                <w:szCs w:val="20"/>
              </w:rPr>
            </w:pPr>
            <w:r>
              <w:rPr>
                <w:rFonts w:cs="Arial" w:ascii="Arial" w:hAnsi="Arial"/>
                <w:color w:val="000000"/>
                <w:sz w:val="20"/>
                <w:szCs w:val="20"/>
              </w:rPr>
              <w:t>Thường xuyên làm việc trong môi trường nguy hiểm, căng thẳng thần kinh, chịu tác động của ồn, hơi xăng dầu (mới)</w:t>
            </w:r>
          </w:p>
        </w:tc>
      </w:tr>
      <w:tr>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0</w:t>
            </w:r>
          </w:p>
        </w:tc>
        <w:tc>
          <w:tcPr>
            <w:tcW w:w="7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Bảo vệ kho, đường ống xăng dầu</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sz w:val="20"/>
                <w:szCs w:val="20"/>
              </w:rPr>
              <w:t>Đi lại nhiều, chịu tác động của hơi xăng, dầu.</w:t>
            </w:r>
          </w:p>
        </w:tc>
      </w:tr>
      <w:tr>
        <w:trPr/>
        <w:tc>
          <w:tcPr>
            <w:tcW w:w="5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both"/>
              <w:rPr>
                <w:rFonts w:ascii="Arial" w:hAnsi="Arial" w:cs="Arial"/>
                <w:iCs/>
                <w:sz w:val="20"/>
                <w:szCs w:val="20"/>
              </w:rPr>
            </w:pPr>
            <w:r>
              <w:rPr>
                <w:rFonts w:cs="Arial" w:ascii="Arial" w:hAnsi="Arial"/>
                <w:iCs/>
                <w:sz w:val="20"/>
                <w:szCs w:val="20"/>
              </w:rPr>
              <w:t>11</w:t>
            </w:r>
          </w:p>
        </w:tc>
        <w:tc>
          <w:tcPr>
            <w:tcW w:w="7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Arial" w:hAnsi="Arial" w:cs="Arial"/>
                <w:color w:val="000000"/>
                <w:sz w:val="20"/>
                <w:szCs w:val="20"/>
              </w:rPr>
            </w:pPr>
            <w:r>
              <w:rPr>
                <w:rFonts w:cs="Arial" w:ascii="Arial" w:hAnsi="Arial"/>
                <w:color w:val="000000"/>
                <w:sz w:val="20"/>
                <w:szCs w:val="20"/>
              </w:rPr>
              <w:t>Lái, phụ xe vận tải xăng, dầu, nhựa đường và các sản phẩm hóa dầu</w:t>
            </w:r>
          </w:p>
        </w:tc>
        <w:tc>
          <w:tcPr>
            <w:tcW w:w="6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jc w:val="center"/>
              <w:rPr>
                <w:rFonts w:ascii="Arial" w:hAnsi="Arial" w:cs="Arial"/>
                <w:color w:val="000000"/>
                <w:sz w:val="20"/>
                <w:szCs w:val="20"/>
              </w:rPr>
            </w:pPr>
            <w:r>
              <w:rPr>
                <w:rFonts w:cs="Arial" w:ascii="Arial" w:hAnsi="Arial"/>
                <w:sz w:val="20"/>
                <w:szCs w:val="20"/>
              </w:rPr>
              <w:t>Chịu tác động của xăng, dầu và các sản phẩm hoá dầu trong suốt ca làm việc.</w:t>
            </w:r>
          </w:p>
        </w:tc>
      </w:tr>
    </w:tbl>
    <w:p>
      <w:pPr>
        <w:pStyle w:val="Normal"/>
        <w:spacing w:before="0" w:after="120"/>
        <w:jc w:val="both"/>
        <w:rPr>
          <w:rFonts w:ascii="Arial" w:hAnsi="Arial" w:cs="Arial"/>
          <w:b/>
          <w:b/>
          <w:iCs/>
          <w:color w:val="FF0000"/>
          <w:sz w:val="20"/>
          <w:szCs w:val="20"/>
        </w:rPr>
      </w:pPr>
      <w:r>
        <w:rPr>
          <w:rFonts w:cs="Arial" w:ascii="Arial" w:hAnsi="Arial"/>
          <w:b/>
          <w:iCs/>
          <w:color w:val="FF0000"/>
          <w:sz w:val="20"/>
          <w:szCs w:val="20"/>
        </w:rPr>
      </w:r>
    </w:p>
    <w:p>
      <w:pPr>
        <w:pStyle w:val="Normal"/>
        <w:spacing w:before="0" w:after="120"/>
        <w:jc w:val="both"/>
        <w:rPr>
          <w:rFonts w:ascii="Arial" w:hAnsi="Arial" w:cs="Arial"/>
          <w:b/>
          <w:b/>
          <w:iCs/>
          <w:color w:val="FF0000"/>
          <w:sz w:val="20"/>
          <w:szCs w:val="20"/>
        </w:rPr>
      </w:pPr>
      <w:r>
        <w:rPr>
          <w:rFonts w:cs="Arial" w:ascii="Arial" w:hAnsi="Arial"/>
          <w:b/>
          <w:iCs/>
          <w:color w:val="FF0000"/>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XIII. PHÁT THANH, TRUYỀN HÌNH</w:t>
      </w:r>
    </w:p>
    <w:tbl>
      <w:tblPr>
        <w:tblW w:w="14449" w:type="dxa"/>
        <w:jc w:val="left"/>
        <w:tblInd w:w="-113" w:type="dxa"/>
        <w:tblLayout w:type="fixed"/>
        <w:tblCellMar>
          <w:top w:w="0" w:type="dxa"/>
          <w:left w:w="108" w:type="dxa"/>
          <w:bottom w:w="0" w:type="dxa"/>
          <w:right w:w="108" w:type="dxa"/>
        </w:tblCellMar>
      </w:tblPr>
      <w:tblGrid>
        <w:gridCol w:w="461"/>
        <w:gridCol w:w="7253"/>
        <w:gridCol w:w="6735"/>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73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139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bảo dưỡng máy phát hình, phát thanh FM có tổng công suất từ 40 KW trở lên hoặc có tổng công suất từ 20 KW trở lên đặt ở núi cao trên 1000 m</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hường xuyên làm việc trong môi trường điện từ trường cao tần và siêu cao tần vượt tiêu chuẩn cho phép nhiều lần. Chịu tác động của tiếng ồn cao,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bảo dưỡng máy phát thanh có tổng công suất 1000KW trở lên</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căng thẳng, thường xuyên tiếp xúc với điện từ trường cao tần, siêu cao tần vượt tiêu chuẩn cho phép nhiều lần và tiếng ồ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ắp đặt, sửa chữa, bảo dưỡng cột ăng ten phát thanh, phát hình cao từ100 m trở lên.</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Làm việc ngoài trời, công việc thủ công, rất nặng nhọc và nguy hiểm, tư thế lao động gò bó, chịu tác động của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39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V</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ắp đặt, sửa chữa, bảo dưỡng cột ăng ten phát thanh,phát hình cao từ 30m đến dưới 100 m.</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Làm việc ngoài trời, công việc thủ công, nặng nhọc, nguy hiểm, tư thế lao động gò bó, chịu tác động của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bảo dưỡng máy phát thanh MW,SW có tổng công suất 200 KW đến dưới 1000 KW</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căng thẳng, chịu tác động của điện từ trường vượt tiêu chuẩn cho phép nhiều lần và tiếng ồ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bảo dưỡng máy phát hình,máy phát thanh FM có tổng công suất từ 10 KW đến dưới 40 KW.</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căng thẳng, thường xuyên tiếp xúc với điện từ trường cao tần và siêu cao tần vượt tiêu chuẩn cho phép nhiều.</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398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bảo dưỡng máy phát thanh MW,SW có tổng công suất từ 2 KW đến dưới 200 KW.</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hường xuyên tiếp xúc với điện từ trường và tiếng ồn ca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bảo dưỡng máy phát hình, phát thanh FM có tổng công suất từ 500W đến dưới 10 KW và thiết bị thông tin vệ tinh.</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hường xuyên làm việc trong môi trường có điện từ trường vượt tiêu chuẩn cho phép nhiều, chịu ảnh hưởng của tiếng ồn, căng thẳng thần kinh tâm lý.</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bảo dưỡng thiết bị phát thanh, phát hình vi ba ở các trạm trên núi,biên giới, hải đảo, hầm sâu.</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Giải quyết nhiều công việc trong điều kiện phức tạp, thường xuyên chịu tác động của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ắp đặt, sửa chữa, bảo dưỡng thiết bị phát thanh, phát hình, vi ba.</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nặng nhọc, chịu tác động của tiếng ồn và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ắp đặt, sửa chữa, bảo dưỡng cột ăng ten phát thanh, phát hình dưới 30m</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thủ công, nặng nhọc, nguy hiểm, chịu tác động của mưa, nắng, gió và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bảo dưỡng thiết bị sản xuất chương trình phát thanh, truyền hình.</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 Căng thẳng thần kinh,chịu tác động của tiếng ồn và điện từ trườ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Quản lý kho băng tư liệu phát thanh, phát hình.</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Làm việc trong phòng kín, thiếu dưỡng khí, chịu tác động của hoá chất bảo vệ băng tư liệu</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bảo dưỡng thiết bị trong trung tâm tin, điều hành và kiểm tra sóng phát thanh phát hình.</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căng thẳng thị giác, thính giác, chịu tác động của ồn và điện từ trườ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bảo dưỡng thiết bị điều hoà trung tâm có công suất từ 10.000 BTU trở lên.</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 Thường xuyên tiếp xúc với tiếng ồn, hơi khí độc và dầu mỡ.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sửa chữa, bảo dưỡng hệ thống cung cấp điện cho đài phát thanh,phát hình và trung tâm sản xuất chương trình </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 Nơi làm việc không cố định, tư thế làm việc gò bó, chịu tác động của tiếng ồn và điện từ trườ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ảo vệ đường dây phi-đơ, bãi ăng ten ở các đài phát sóng phát thanh có tổng công suất từ 100 KW trở lên.</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Làm việc ngoài trời, phải đi lại nhiều, chịu tác động của điện từ trường vượt tiêu chuẩn cho phép nhiều lầ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át thanh viên đài phát thanh, phát hình.</w:t>
            </w:r>
          </w:p>
        </w:tc>
        <w:tc>
          <w:tcPr>
            <w:tcW w:w="673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 Công việc căng thẳng, làm việc trong phòng kín thiếu dưỡng khí, chịu tác động của ánh </w:t>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67</w:t>
            </w:r>
            <w:r>
              <w:rPr>
                <w:sz w:val="20"/>
                <w:szCs w:val="20"/>
                <w:rFonts w:cs="Arial" w:ascii="Arial" w:hAnsi="Arial"/>
              </w:rPr>
              <w:fldChar w:fldCharType="end"/>
            </w:r>
            <w:r>
              <w:rPr>
                <w:rFonts w:cs="Arial" w:ascii="Arial" w:hAnsi="Arial"/>
                <w:sz w:val="20"/>
                <w:szCs w:val="20"/>
              </w:rPr>
              <w:t>ang có cường độ mạnh và điện từ trường.</w:t>
            </w:r>
          </w:p>
        </w:tc>
      </w:tr>
    </w:tbl>
    <w:p>
      <w:pPr>
        <w:pStyle w:val="Normal"/>
        <w:spacing w:before="0" w:after="120"/>
        <w:jc w:val="both"/>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color w:val="FF0000"/>
          <w:sz w:val="20"/>
          <w:szCs w:val="20"/>
        </w:rPr>
      </w:pPr>
      <w:r>
        <w:rPr>
          <w:rFonts w:cs="Arial" w:ascii="Arial" w:hAnsi="Arial"/>
          <w:b/>
          <w:iCs/>
          <w:color w:val="FF0000"/>
          <w:sz w:val="20"/>
          <w:szCs w:val="20"/>
        </w:rPr>
        <w:t>XIV.DỰ TRỮ QUỐC GIA</w:t>
      </w:r>
    </w:p>
    <w:tbl>
      <w:tblPr>
        <w:tblW w:w="14567" w:type="dxa"/>
        <w:jc w:val="left"/>
        <w:tblInd w:w="-113" w:type="dxa"/>
        <w:tblLayout w:type="fixed"/>
        <w:tblCellMar>
          <w:top w:w="0" w:type="dxa"/>
          <w:left w:w="108" w:type="dxa"/>
          <w:bottom w:w="0" w:type="dxa"/>
          <w:right w:w="108" w:type="dxa"/>
        </w:tblCellMar>
      </w:tblPr>
      <w:tblGrid>
        <w:gridCol w:w="510"/>
        <w:gridCol w:w="7253"/>
        <w:gridCol w:w="680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ên nghề hoặc công viẹ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un thuốc phòng và diệt côn trùng trong các kho dự trữ</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ư thế làm việc gò bó, chịu tác động của nhiều loại hóa chất mạnh (như malathion, nhôm phốt phá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ủ kho, bảo quản lương thực dự trữ.</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Nơi làm việc chật hẹp,nóng,kém thông thoáng, tư thế làm việc gò bó, chịu tác động của bụi và các hoá chất độc chống mối, mọ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ủ kho, bảo quản xăm, lốp dự trữ.</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nặng nhọc, tư thế lao động gò bó, nơi làm việc kém thông thoáng, thiếu ánh sáng, ảnh hưởng của bụi (bột tal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ủ kho, bảo quản xe máy,thiết bị kim khí dự trữ</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nặng nhọc, tư thế lao động gò bó, thường xuyên tiếp xúc với dầu mỡ, xă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ủ kho, bảo quản vật tư, thiết bị cứu hộ, cứu nạ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 Công việc nặng nhọc, tư thế lao động gò bó, nơi làm việc kém thông thoáng, thiếu ánh sáng, ảnh hưởng của bụi (bột tale), tiếp xúc với dầu mỡ, xăng... </w:t>
            </w:r>
          </w:p>
        </w:tc>
      </w:tr>
    </w:tbl>
    <w:p>
      <w:pPr>
        <w:pStyle w:val="Normal"/>
        <w:spacing w:before="0" w:after="120"/>
        <w:rPr>
          <w:rFonts w:ascii="Arial" w:hAnsi="Arial" w:cs="Arial"/>
          <w:b/>
          <w:b/>
          <w:sz w:val="20"/>
          <w:szCs w:val="20"/>
          <w:shd w:fill="FFFF00" w:val="clear"/>
        </w:rPr>
      </w:pPr>
      <w:r>
        <w:rPr>
          <w:rFonts w:cs="Arial" w:ascii="Arial" w:hAnsi="Arial"/>
          <w:b/>
          <w:sz w:val="20"/>
          <w:szCs w:val="20"/>
          <w:shd w:fill="FFFF00" w:val="clear"/>
        </w:rPr>
      </w:r>
    </w:p>
    <w:p>
      <w:pPr>
        <w:pStyle w:val="Normal"/>
        <w:spacing w:before="0" w:after="120"/>
        <w:jc w:val="center"/>
        <w:rPr/>
      </w:pPr>
      <w:r>
        <w:rPr/>
        <w:t>XV. Y TẾ</w:t>
      </w:r>
    </w:p>
    <w:tbl>
      <w:tblPr>
        <w:tblW w:w="14567" w:type="dxa"/>
        <w:jc w:val="left"/>
        <w:tblInd w:w="-113" w:type="dxa"/>
        <w:tblLayout w:type="fixed"/>
        <w:tblCellMar>
          <w:top w:w="0" w:type="dxa"/>
          <w:left w:w="108" w:type="dxa"/>
          <w:bottom w:w="0" w:type="dxa"/>
          <w:right w:w="108" w:type="dxa"/>
        </w:tblCellMar>
      </w:tblPr>
      <w:tblGrid>
        <w:gridCol w:w="510"/>
        <w:gridCol w:w="7253"/>
        <w:gridCol w:w="680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ên nghề hoặc công việ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Arial" w:hAnsi="Arial" w:cs="Arial"/>
                <w:iCs/>
                <w:sz w:val="20"/>
                <w:szCs w:val="20"/>
              </w:rPr>
            </w:pPr>
            <w:r>
              <w:rPr>
                <w:rFonts w:cs="Arial" w:ascii="Arial" w:hAnsi="Arial"/>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ực tiếp khám,điều trị, phục vụ người nhiễm HIV, AIDS.</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rất nguy hiểm, nguy cơ lây nhiễm cao bệnh không có khả năng cứu chữa,căng thẳng bệnh nhânthần kinh tâm l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iCs/>
                <w:sz w:val="20"/>
                <w:szCs w:val="20"/>
              </w:rPr>
            </w:pPr>
            <w:r>
              <w:rPr>
                <w:rFonts w:cs="Arial" w:ascii="Arial" w:hAnsi="Arial"/>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ải phẫu bệnh lý đại thể, liệm xác, ướp xác,khám nghiệm tử thi và vệ sinh nhà xá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hường xuyên tiếp xúc với xác chết, các vi khuẩn có hại và các hoá chất độc, căng thẳng thần kinh tâm l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V</w:t>
            </w:r>
          </w:p>
          <w:p>
            <w:pPr>
              <w:pStyle w:val="NormalWeb"/>
              <w:spacing w:before="0" w:after="120"/>
              <w:jc w:val="center"/>
              <w:rPr>
                <w:rFonts w:ascii="Arial" w:hAnsi="Arial" w:cs="Arial"/>
                <w:b/>
                <w:b/>
                <w:sz w:val="20"/>
                <w:szCs w:val="20"/>
              </w:rPr>
            </w:pPr>
            <w:r>
              <w:rPr>
                <w:rFonts w:cs="Arial" w:ascii="Arial" w:hAnsi="Arial"/>
                <w:b/>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iCs/>
                <w:sz w:val="20"/>
                <w:szCs w:val="20"/>
              </w:rPr>
            </w:pPr>
            <w:r>
              <w:rPr>
                <w:rFonts w:cs="Arial" w:ascii="Arial" w:hAnsi="Arial"/>
                <w:b/>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ải phẫu bệnh lý vi thể,chuyên trách kiểm nghiệm độc chất pháp y.</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hường xuyên tiếp xúc với các phủ tạng nhiễm bệnh, hôi thối và các hoá chất độ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ứng máy, phụ máy, chuyên sửa chữa, kiểm chuẩn máy X quang,máy chiếu xạ; sử dụng máy cobalt, kim radium và các chất phóng xạ khác để điều trị và chẩn đoán bệ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iếp xúc với bức xạ ion hoá vượt tiêu chuẩn cho phép nhiều và các nguồn lây nhiễ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uyên sửa chữa kiểm chuẩn may hút đờm, mủ.</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hường xuyên tiếp xúc với chất thải có nguy cơ lây nhiễm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ực tiếp khám,điều trị,xét nghiệm, phục vụ bệnh nhân phong, tâm thần, lao.</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hường xuyên làm việc ở nơi có nguy cơ lây nhiễm cao, căng thẳng thần kinh tâm l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ực tiếp khám,điều trị, phục vụ bệnh nhân truyền nhiễ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hường xuyên làm việc ở nơi có nguy cơ lây nhiễm cao, căng thẳng thần kinh tâm l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ổ, phụ mổ, gây mê hồi sức; chuyên cấp cứu, theo dõi hồi sức sau mổ.</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nặng nhọc,rất căng thẳng thần kinh tâm lý, làm việc không kể ngày đê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ực tiếp khám,điều trị, phục vụ trẻ sơ sinh bệnh lý.</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nặng nhọc,bận rộn,căng thẳng trong suốt ca làm việc vì phải theo dõi liên tục hiện tượng bất thường của trẻ sơ sinh mắc bệnh hiểm nghè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ực tiếp khám,điều trị, phục vụ bệnh nhân ung thư, bỏng, xuất huyết não, liệt, chấn thương cột sống, sọ não, trẻ em bại não.</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nặng nhọc, thường xuyên tiếp xúc với mủ, phân, nước tiểu bẩn thỉu, hôi thố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uyên xét nghiệm bệnh tối nguy hiểm (dịch tả,dịch hạch, viêm gan, viêm não, HIV và các bệnh lạ nguy hiểm khá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Làm việc trong phòng kín, tiếp xúc với hoá chất độc, vi sinh vật gây bệnh tối nguy hiểm có nguy cơ lây nhiễm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Diệt chuột, côn trùng và vi khuẩn gây bệ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hường xuyên tiếp xúc với ổ bệnh, dịch nguy hiểm và hoá chất độc mạ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xử lý hệ thống chất thải và nạo vét cống rãnh trong bệnh việ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thường xuyên tiếp xúc với nước bẩn, hôi thối và nguồn lây nhiễm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ặt quần áo bệnh nhân bằng tay.</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ẩm ướt; thường xuyên tiếp xúc với hoá chất tẩy rửa và các chất bẩn có nguy cơ lây nhiễm bệnh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bột thạch cao (đập đá, sắp đá vào lò, đốt lò, ra lò, xay, đóng hộp).</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việc thủ công nặng nhọc; chịu ảnh hưởng của nhiệt độ cao, bụi si líc, khí CO, CO</w:t>
            </w:r>
            <w:r>
              <w:rPr>
                <w:rFonts w:cs="Arial" w:ascii="Arial" w:hAnsi="Arial"/>
                <w:sz w:val="20"/>
                <w:szCs w:val="20"/>
                <w:vertAlign w:val="subscript"/>
              </w:rPr>
              <w:t>2</w:t>
            </w:r>
            <w:r>
              <w:rPr>
                <w:rFonts w:cs="Arial" w:ascii="Arial" w:hAnsi="Arial"/>
                <w:sz w:val="20"/>
                <w:szCs w:val="20"/>
              </w:rPr>
              <w:t xml:space="preserve"> vượt tiêu chuẩn cho phé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ều trị, chăm sóc bệnh nhân cai nghiệ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guy hiểm, căng thẳng thần kinh tâm lý; tiếp xúc thường xuyên với bệnh nhân có nguy cơ lây nhiễm HIV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các cơ sở điều trị nhân phong, lao, tâm thầ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hường xuyên làm việc trong môi trường lây bệnhnhiễm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ực tiếp khám,điều trị, phục vụ bệnh nhân da liễu, hoa liễu, viêm tắc mạch chi, trĩ, ngoại, tiết niệu, hậu môn nhân tạo.</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hường xuyên tiếp xúc với bệnh nhân lở loét, hôi thối, nguy cơ lây nhiễm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ỡ đẻ, khám, điều trị các bệnh phụ khoa.</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nặng nhọc, giải quyết nhiều công việc phức tạp, căng thẳng thần kinh tâm l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Rửa tráng phim X qua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Làm việc trong phòng kín, thiếu ánh sáng, căng thẳng thị giác, tiếp xúc với hoá chất độ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oa bóp, day bấm huyệt, vận động trị liệu,kéo nắn xương, bó bộ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 Công việc nặng nhọc, căng thẳng thần kinh tâm lý.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ộ lý làm việc tại các bệnh việ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thủ công, nặng nhọc, tiếp xúc với các chất thải của bệnh nhân và vi sinh vật gây bệ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Rửa, sấy, hấp tiệt trùng, tiêu huỷ các dụng cụ, bệnh phẩm, chai lọ thí nghiệm, đựng thuốc; giặt quần áo bệnh nhâ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Nơi làm việc ẩm ướt, thường xuyên tiếp xúc với các hoá chất và các chất thải bẩn thỉu, dễ lây nhiễm bệ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ều tra côn trùng y học (bọ chét, ve, mò, mạt, muỗi truyền sốt rét, giun chỉ, sốt xuất huyết,viêm não); điều tra,giám sát và chống dịc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nguy hiểm, thường xuyên lưu động ở các vùng rừng, núi, biên giới, hải đảo, nguy cơ nhiễm bệnh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iểm dịch nơi biên giới, hải cả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hường xuyên lưu động trên biển, các vùng biên giới, hải đảo, tiếp xúc với hoá chất độc và vi sinh vật gây bệ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hiên cứu hoá chất diệt côn trùng truyền bệnh cho người.</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hường xuyên tiếp xúc với các hoá chất độc mạ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hiên cứu,sản xuất các loại vacxin và huyết thanh phòng, chữa bệ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Làm việc trong phòng kín, kém thông thoáng, tiếp xúc với hoá chất độc và xúc vật bị nhiễm bệnh, dễ bị lây nhiễ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Xét nghiệm vi sinh vật, sinh hoá, huyết học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Làm việc trong phòng kín, tiếp xúc với hoá chất độc và các vi sinh vật gây bệnh, dễ bị lây nhiễ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ữ giống, chủng vi sinh vật, ký sinh trù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hường xuyên tiếp xúc với mẫu máu, phân súc vật bị nhiễm bệnh, khả năng lây nhiễm bệnh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ạy thận nhân tạo và nội soi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ư thế lao động gò bó, căng thẳng thị giác, tiếp xúc với bệnh phẩm bị bệ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ìm kiếm, thăm dò, khai thác dược liệu</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nặng nhọc, phải đi lại nhiều, thường xuyên lưu động các vùng rừng, nú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uyên xông sấy dược liệu bằng phốt pho kẽm &amp; lưu huỳnh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hường xuyên tiếp xúc với hoá chất độc nồng độ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hiên cứu dược liệu, xét nghiệm dược lý, hoá thực vật, đông dược,dược động học trong điều trị bệ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hường xuyên tiếp xúc với dung môi hữu cơ, các hoá chất độc và các động vật bị nhiễm bệ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ực tiếp sao tẩm, tán, rây, xay, nhào trộn dược liệu thủ công &amp; bán thủ công tại các bệnh viện y học dân tộ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nặng nhọc, chịu tác động của nóng, ồn và bụi dược liệ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chất hấp thụ silicazen, ống chuẩn độ (dung dịch mẹ) để phân tích sắc ký.</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hường xuyên tiếp xúc với a xít đậm đặc (H2SO4, HCl, HNO3...) rất độc và nguy hiể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ấy mẫu &amp; phân tích các yếu tố độc hại về vệ sinh lao động môi trường thuộc hệ vệ sinh phòng dịc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hịu tác động của các yếu tố độc hại, nguy hiểm của môi trường lao độ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chỉ phẫu thuật tự tiêu.</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hịu tác động của nóng và các loại hoá chất độ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án, ép,lưu hoá cao su để sản xuất dụng cụ y tế (điều khiển máy nhúng và tạo hình trong sản xuất condom, găng cao su, thu gom, lột găng cao su, lưu hoá sản phẩm cao su).</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 Thường xuyên tiếp xúc với nóng, ồn bụi và hoá chất độ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ủ kho chuyên sang chai, đóng gói lẻ hoá chất phục vụ y tế.</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Làm việc trong kho kín, thường xuyên tiếp xúc với các hoá chất độ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uyên tiêu huỷ các bộ phận cắt, lọc của cơ thể.</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hường xuyên tiếp xúc với các phủ tạng nhiễm bệnh, hôi thối, bẩn thỉ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ăn nuôi động vật thí nghiệm để phục vụ cho y học và sản xuất vacxin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hường xuyên tiếp xúc với chất thải của động vật và nguồn lây bệ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ắc thuốc tập trung bằng phương pháp thủ cô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Nơi làm việc chật hẹp, chịu tác động của nóng, CO và CO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úc, rửa, thanh trùng dụng cụ, chai lọ dùng trong nghiên cứu, sản xuất, kiểm định các loại vaccin, huyết thanh, chế phẩm sinh họ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ẩm ướt, thường xuyên tiếp xúc với hoá chất tẩy rửa (NaOH), các hoá chất độc khác và các nguồn lây nhiễ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ực tiếp khám, điều trị, phục vụ bệnh nhân ở các khoa (phòng) khám bệnh, cấp cứu tổng hợp của bệnh việ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môi trường có nguy cơ lây nhiễm cao; căng thẳng thần kinh tâm l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máy móc, thiết bị y tế tại buồng bệnh và trong phòng thí nghiệ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vất vả, tư thế lao động gò bó; thường xuyên tiếp xúc với dầu mỡ, hoá chất và môi trường làm việc có nguy cơ lây nhiễm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Pha trộn hoá chất với mủ cao su nước.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hoá chất độc, nóng, mùi vị khó chị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y tâm cao su.</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ảnh hưởng hoá chất độc, mùi vị khó chịu.</w:t>
            </w:r>
          </w:p>
        </w:tc>
      </w:tr>
    </w:tbl>
    <w:p>
      <w:pPr>
        <w:pStyle w:val="Normal"/>
        <w:spacing w:before="0" w:after="120"/>
        <w:rPr>
          <w:rFonts w:ascii="Arial" w:hAnsi="Arial" w:cs="Arial"/>
          <w:b/>
          <w:b/>
          <w:iCs/>
          <w:sz w:val="20"/>
          <w:szCs w:val="20"/>
        </w:rPr>
      </w:pPr>
      <w:r>
        <w:rPr>
          <w:rFonts w:cs="Arial" w:ascii="Arial" w:hAnsi="Arial"/>
          <w:b/>
          <w:iCs/>
          <w:sz w:val="20"/>
          <w:szCs w:val="20"/>
        </w:rPr>
      </w:r>
    </w:p>
    <w:p>
      <w:pPr>
        <w:pStyle w:val="Normal"/>
        <w:spacing w:before="0" w:after="120"/>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XVI. THỦY LỢI</w:t>
      </w:r>
    </w:p>
    <w:tbl>
      <w:tblPr>
        <w:tblW w:w="14567" w:type="dxa"/>
        <w:jc w:val="left"/>
        <w:tblInd w:w="-113" w:type="dxa"/>
        <w:tblLayout w:type="fixed"/>
        <w:tblCellMar>
          <w:top w:w="0" w:type="dxa"/>
          <w:left w:w="108" w:type="dxa"/>
          <w:bottom w:w="0" w:type="dxa"/>
          <w:right w:w="108" w:type="dxa"/>
        </w:tblCellMar>
      </w:tblPr>
      <w:tblGrid>
        <w:gridCol w:w="510"/>
        <w:gridCol w:w="7253"/>
        <w:gridCol w:w="680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ên nghề hoặc công việ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ind w:left="0" w:hanging="0"/>
              <w:contextualSpacing/>
              <w:jc w:val="both"/>
              <w:rPr>
                <w:rFonts w:ascii="Arial" w:hAnsi="Arial" w:cs="Arial"/>
                <w:b/>
                <w:b/>
                <w:iCs/>
                <w:sz w:val="20"/>
                <w:szCs w:val="20"/>
              </w:rPr>
            </w:pPr>
            <w:r>
              <w:rPr>
                <w:rFonts w:cs="Arial" w:ascii="Arial" w:hAnsi="Arial"/>
                <w:b/>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ặn khảo sát các công trình thuỷ lợi.</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nguy hiểm, tư thế lao động gò bó, chịu tác động của áp suất ca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ĩ quan máy, thợ máy tầu công trì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rất nặng nhọc, tư thế lao động gò bó, chịu tác động của nóng, ồn cao và rung mạnh.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cạp lốp dung tích gầu từ 16m3 trở lê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rất nặng nhọc, chịu tác động của bụi, ồn cao và rung mạnh, căng thẳng thần kinh tâm lý.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ổ mìn khai thác, phá đá nền móng công trì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Làm việc ngoài trời, công việc nặng nhọc, nguy hiểm, chịu tác động của bụi,ồn và khí NO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uỷ thủ, thuyền viên, kỹ thuật viên thợ điện, thợ máy tàu công trình thuỷ lợi.</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 Thường xuyên lưu động, công việc rất nặng nhọc, chịu tác động của nóng, ồn cao và ru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máy bơm điện tại các trạm bơm có từ 5 máy trở lên với tổng công suất trên 100.000 m3/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Đi lại liên tục, chịu tác động của tiếng ồn cao, rung kéo dài, tư thế lao động gò bó.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xáng, cạp.</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trên sông nước, công việc nặng nhọc, tiếp xúc bụi, ồn, rung và dầu mỡ.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cạp xích có công suất trên 220 CV.</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nguy hiểm, chịu ảnh hưởng của nóng, ồn, ru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ắp ráp cấu kiện trên cao.</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công việc nặng nhọc, nguy hiểm, căng thẳng thần kinh tâm lý.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ều tra, khảo sát quy hoạch các công trình thuỷ lợi.</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lưu động ở vùng sâu, xa xôi hẻo lánh, công việc nặng nhọ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oan xử lý thân và nền móng công trình thuỷ lợi.</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chịu tác động của ồn, rung và bụi nồng độ rất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uỷ thủ, thuyền viên, thợ máy tàu lai dắ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nặng nhọc, chịu tác động của sóng nước, ồn và ru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amp; sửa chữa máy bơm điện công suất từ 4000 m3/h trở lê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ẩm ướt, chịu tác động của nóng, rung, ồn và thường xuyên tiếp xúc dầu m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oan, phụt vữa gia cố đê, kè, cố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Làm việc ngoài trời, công việc nặng nhọc,chịu tác động của ồn, rung và hoá chất chống mố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ây dựng thủ công các công trình thuỷ lợi (mộc,nề,sắ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thủ công, nặng nhọc, ảnh hưởng của ồn và bụ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ạo vét sông, kênh, mương thủ cô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Làm việc ngoài trời, công việc thủ công nặng nhọc, tư thế lao động gò bó,tiếp xúc với nhiều loại nấm, vi sinh vật gây bệ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xe, máy thi công ở các công trình thuỷ lợi.</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của rung, ồn, bụi, căng thẳng thần kinh tâm lý.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xe, máy thi công ở các công trình xây dự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công việc nặng nhọc, tư thế lao động gò bó, tiếp xúc với dầu mỡ.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óng, mở cửa cống tại cầu công tác ở các đập thủy lợi.</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ên cao,trong mọi thời tiết, công việc nặng nhọ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í nghiệm, xử lý đất, bê tông ngoài hiện trường công tại các công trình xây dựng thuỷ lợi.</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ao động ngoài trời, công việc thủ nặng nhọc, tiếp xúc với hoá chất, ồn, rung và bụi.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iểm tra đê điều.</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thường xuyên phải đi lại, không kể ngày đêm. </w:t>
            </w:r>
          </w:p>
        </w:tc>
      </w:tr>
    </w:tbl>
    <w:p>
      <w:pPr>
        <w:pStyle w:val="Normal"/>
        <w:spacing w:before="0" w:after="120"/>
        <w:jc w:val="center"/>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XVII. CƠ YẾU</w:t>
      </w:r>
    </w:p>
    <w:tbl>
      <w:tblPr>
        <w:tblW w:w="14567" w:type="dxa"/>
        <w:jc w:val="left"/>
        <w:tblInd w:w="-113" w:type="dxa"/>
        <w:tblLayout w:type="fixed"/>
        <w:tblCellMar>
          <w:top w:w="0" w:type="dxa"/>
          <w:left w:w="108" w:type="dxa"/>
          <w:bottom w:w="0" w:type="dxa"/>
          <w:right w:w="108" w:type="dxa"/>
        </w:tblCellMar>
      </w:tblPr>
      <w:tblGrid>
        <w:gridCol w:w="534"/>
        <w:gridCol w:w="7229"/>
        <w:gridCol w:w="68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iCs/>
                <w:sz w:val="20"/>
                <w:szCs w:val="20"/>
              </w:rPr>
            </w:pPr>
            <w:r>
              <w:rPr>
                <w:rFonts w:cs="Arial" w:ascii="Arial" w:hAnsi="Arial"/>
                <w:b/>
                <w:iCs/>
                <w:sz w:val="20"/>
                <w:szCs w:val="20"/>
              </w:rPr>
              <w:t>T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ind w:left="0" w:hanging="0"/>
              <w:contextualSpacing/>
              <w:jc w:val="both"/>
              <w:rPr>
                <w:rFonts w:ascii="Arial" w:hAnsi="Arial" w:cs="Arial"/>
                <w:b/>
                <w:b/>
                <w:iCs/>
                <w:sz w:val="20"/>
                <w:szCs w:val="20"/>
              </w:rPr>
            </w:pPr>
            <w:r>
              <w:rPr>
                <w:rFonts w:cs="Arial" w:ascii="Arial" w:hAnsi="Arial"/>
                <w:b/>
                <w:i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ấu lô,nấu sơn tổng hợp, keo quét, gắn, phủ các loại tài liệu mật mã.</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thủ công, nặng nhọc, chịu tác động của nóng và các hoá chất độ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bảo dưỡng trang thiết bị trong xe máy mã.</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điều kiện chật hẹp, thiếu dưỡng khí, ảnh hưởng do tiếng ồn, khí độc của các loại vật liệ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33"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ã dịch mật mã.</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Làm việc trong buồng kín, thiếu ánh sáng, thiếu dưỡng khí, chịu tác động của điện từ trường, căng thẳng thần kinh tâm l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hiên cứu,chế thử, thử nghiệm máy mật mã và sản xuất khoá mật mã.</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Làm việc trong phòng kín, tiếp xúc với hoá chất bảo vệ mật mã, chịu tác động của điện từ trường, căng thẳng thần kinh tâm l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mạch in của máy mật mã.</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hịu tác động của bụi, ồn và các hoá chất độc như: axít HCl, Xianua, amôniắ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ấu đúc, tẩy rửa chữ chì, chữa nhựa.</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hường xuyên tiếp xúc với nóng, hơi,bụi chì, xăng và hoá chất độ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in Typo, ốp-sét in cáctài liệu mật mã.</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hịu tác động của ồn, bụi và hoá chất bảo vệ loại tài liệu mật m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óng xén thủ công các tài liệu mật mã</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thủ công, nặng nhọc, chịu tác động của ồn, bụi giấy và hoá chất bảo vệ tài liệu mật m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ủ kho bảo quản, bốc xếp, tiếp nhận, cấp phát tài liệu, trang thiết bị, phương tiện kỹ thuật mật mã.</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buồng kín, thiếu ánh sáng, thiếu dưỡng khí, ảnh hưởng của tiếng bụi, hóa chất bảo vệ tài liệu, phương tiện kỹ thuật mật mã.</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công văn, tài liệu mật mã tối khẩn, hẹn giờ.</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không kể ngày đêm, thường xuyên đi lại trên đường, nguy hiểm, chịu tác động của khí hậu, mưa nắng; đòi hỏi tính khẩn trương, cơ mật ca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iêu hủy, vận hành hệ thống nghiền hủy các loại tài liệu, trang thiết bị kĩ thuật mật mã.</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Làm việc trong môi trường có nhiều bụi giấy, than, nhiệt độ nóng bức của lò hơi, tiếng ồn lớn của máy nghiền và các loại hóa chấ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NaOH... dễ gây các bệnh ngoài da, bệnh phổ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lắp ráp, sửa chữa trang thiết bị kỹ thuật mật mã và máy mã.</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buồng kín, căng thẳng thần kinh, đòi hỏi độ chính xác cao, thường xuyên chịu ảnh hưởng của hóa chất độc hạ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ế bản, in tài liệu kỹ thuật mật mã; chế bản điện tử cho sản xuất mạch i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buồng kín, căng thăng thần kinh, chịu tác động của tiếng ồn động cơ, tiếp xúc với hóa chất độc hạ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iểm tra các loại tài liệu, trang thiết bị kĩ thuật mật mã.</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buồng kín, thiếu dưỡng khí, căng thẳng thần kinh, đòi hỏi độ chính xác ca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quản trị các hệ thống chứng thực điện tử; giám sát an ninh mạng cho các hệ thống công nghệ thông ti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phòng kín, chịu tác động của tiếng ồn, bức xạ điện từ ở mức độ cao, liên tụ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cơ, điện bảo đảm cho sản xuất các loại tài liệu, trang thiết bị kỹ thuật mật mã.</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Làm việc trong phòng kín, tiếp xúc thường xuyên với các hóa chất: dung dịch axít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xml:space="preserve"> HNO</w:t>
            </w:r>
            <w:r>
              <w:rPr>
                <w:rFonts w:cs="Arial" w:ascii="Arial" w:hAnsi="Arial"/>
                <w:sz w:val="20"/>
                <w:szCs w:val="20"/>
                <w:vertAlign w:val="subscript"/>
              </w:rPr>
              <w:t>3</w:t>
            </w:r>
            <w:r>
              <w:rPr>
                <w:rFonts w:cs="Arial" w:ascii="Arial" w:hAnsi="Arial"/>
                <w:sz w:val="20"/>
                <w:szCs w:val="20"/>
              </w:rPr>
              <w:t xml:space="preserve"> (GC400), Hỗn hợp dung dịch phốt phát bề mặt kim loại ZC 3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29"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iểm định, đánh giá các loại sản phẩm mật mã và máy mã.</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buồng kín, thiếu dưỡng khí, chịu tác động của điện từ trường, căng thẳng thần kinh tâm lý.</w:t>
            </w:r>
          </w:p>
        </w:tc>
      </w:tr>
    </w:tbl>
    <w:p>
      <w:pPr>
        <w:pStyle w:val="Normal"/>
        <w:spacing w:before="0" w:after="120"/>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XVIII. ĐỊA CHẤT</w:t>
      </w:r>
    </w:p>
    <w:tbl>
      <w:tblPr>
        <w:tblW w:w="14567" w:type="dxa"/>
        <w:jc w:val="left"/>
        <w:tblInd w:w="-113" w:type="dxa"/>
        <w:tblLayout w:type="fixed"/>
        <w:tblCellMar>
          <w:top w:w="0" w:type="dxa"/>
          <w:left w:w="108" w:type="dxa"/>
          <w:bottom w:w="0" w:type="dxa"/>
          <w:right w:w="108" w:type="dxa"/>
        </w:tblCellMar>
      </w:tblPr>
      <w:tblGrid>
        <w:gridCol w:w="510"/>
        <w:gridCol w:w="7253"/>
        <w:gridCol w:w="680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120"/>
              <w:ind w:left="0" w:hanging="0"/>
              <w:contextualSpacing/>
              <w:jc w:val="both"/>
              <w:rPr>
                <w:rFonts w:ascii="Arial" w:hAnsi="Arial" w:cs="Arial"/>
                <w:b/>
                <w:b/>
                <w:iCs/>
                <w:sz w:val="20"/>
                <w:szCs w:val="20"/>
              </w:rPr>
            </w:pPr>
            <w:r>
              <w:rPr>
                <w:rFonts w:cs="Arial" w:ascii="Arial" w:hAnsi="Arial"/>
                <w:b/>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ào hào, giếng,lò địa chất trong vùng mỏ phóng x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o động ngoài trời, công việc thủ công rất nặng nhọc, nguy hiểm, tư thế lao động gò bó, thường xuyên chịu tác động của phóng x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ịa vật lý hàng khô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rất nguy hiểm, chịu tác động của tiếng ồn cao, rung mạnh.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oan tay, khoan máy trong vùng mỏ phóng x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nơi làm việc lầy lội,công việc nặng nhọc, chịu tác động thường xuyên của phóng x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o carôta lỗ khoa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rất nguy hiểm, vì phải tiếp xúc với nguồn phóng xạ hở cường độ rất lớ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ộ trình lập bản đồ địa chất, địa chất thuỷ văn, địa vật lý, quan tắc địa chất thuỷ văn, tìm kiếm khoáng sản vùng phóng xạ hoặc núi cao, biên giới, hải đảo.</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guy hiểm, phải đi lại nhiều ở vùng núi cao nhiều dốc, chịu tác động của phóng x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ảo sát, lấy mẫu quặng, mẫu phóng xạ trong các công trình (hào,lò,giế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ở vùng núi cao, nơi làm việc chật hẹp, tư thế lao động gò bó, chịu tác động của phóng x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ảo sát địa vật lý vùng phóng x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ở vùng núi cao, đi lại nhiều, chịu tác động của phóng xạ.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ào hào, giếng, lò địa chấ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nguy hiểm nơi làm việc chật hẹp, tư thế lao động gò bó.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a công, phân tích mẫu quặng phóng x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hoá chất độc mạnh và phóng xạ.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ấy mẫu, đãi mẫu trọng sa</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công việc thủ công nặng nhọc, tư thế lao động gò bó, phải đi lại nhiề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ân tích mẫu địa chất bằng phương pháp Rơnghen, nhiễu xa, phương pháp khối cho phổ đồng vị phóng xạ và phương pháp microzon hiển vi điện tử qué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chịu tác động của phóng xạ và điện từ trường vượt tiêu chuẩn phép nhiều lầ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ân tích mẫu địa chất bằng quang phổ plasma (ICP)</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điện từ trường và các axit mạnh như: HF, HCL, H2SO4, HNO3.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ắc địa địa hình,trắc địa công trình địa chất vùng núi cao, biên giới, hải đảo.</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ở các vùng địa hình khó khăn, phức tạp, công việc nặng nhọ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ảo sát địa chất, trắc địa, địa vật lý, địa chất thuỷ văn trên biể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sóng gió, ồn và ru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oan tay địa chấ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tư thế lao động gò bó, nơi làm việc lầy lội, bẩn thỉu, khi khoan dưới sông, biển phải ngâm nước suốt ca làm việ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ên nghề hoặc công việ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ặc điểm về điều kiện lao động của nghề, công việ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úc, đổ nước thí nghiệm trong công tác nghiên cứu địa chất thuỷ vă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công việc thủ công, nặng nhọ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ơm, hút nước thí nghiệm lỗ khoan địa chất thuỷ vă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công việc thủ công nặng nhọ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ân tích mẫu địa chất bằng phương pháp hoá, lý, nhiệt và cơ họ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ồn, bụi, nóng và các hoá chất độ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a công, tuyển khoáng mẫu địa chấ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của ồn và bụi khoáng chấ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ân tích mẫu địa chất bằng phương pháp quang phổ hồ qua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của nóng, điện từ trường và hơi khí độ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ân tích mẫu vàng, bạc bằng phương pháp nung luyệ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của nhiệt độc cao và hoá chất độ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xe khoan địa chấ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guy hiểm, chịu tác động của ồn, ru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khoan địa chấ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công việc nặng nhọc, nơi làm việc lầy lội, tư thế lao động gò bó. </w:t>
            </w:r>
          </w:p>
        </w:tc>
      </w:tr>
    </w:tbl>
    <w:p>
      <w:pPr>
        <w:pStyle w:val="Normal"/>
        <w:spacing w:before="0" w:after="120"/>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XIX. XÂY DỰNG (XÂY LẮP)</w:t>
      </w:r>
    </w:p>
    <w:tbl>
      <w:tblPr>
        <w:tblW w:w="14567" w:type="dxa"/>
        <w:jc w:val="left"/>
        <w:tblInd w:w="-113" w:type="dxa"/>
        <w:tblLayout w:type="fixed"/>
        <w:tblCellMar>
          <w:top w:w="0" w:type="dxa"/>
          <w:left w:w="108" w:type="dxa"/>
          <w:bottom w:w="0" w:type="dxa"/>
          <w:right w:w="108" w:type="dxa"/>
        </w:tblCellMar>
      </w:tblPr>
      <w:tblGrid>
        <w:gridCol w:w="510"/>
        <w:gridCol w:w="7253"/>
        <w:gridCol w:w="680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0" w:hanging="0"/>
              <w:contextualSpacing/>
              <w:jc w:val="both"/>
              <w:rPr>
                <w:rFonts w:ascii="Arial" w:hAnsi="Arial" w:cs="Arial"/>
                <w:b/>
                <w:b/>
                <w:iCs/>
                <w:sz w:val="20"/>
                <w:szCs w:val="20"/>
              </w:rPr>
            </w:pPr>
            <w:r>
              <w:rPr>
                <w:rFonts w:cs="Arial" w:ascii="Arial" w:hAnsi="Arial"/>
                <w:b/>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khoan trong hầ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hầm kín, thiếu dưỡng khí, công việc nặng nhọc, nguy hiểm, tư thế lao động gò bó, thường xuyên chịu tác động của ồn, rung và bụi đá.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ổ mìn trong hầ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rất nguy hiểm, chịu tác động của ồn, bụi và NO2.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các loại xe, máy thi công, xây lắp trong hầ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nguy hiểm, thường xuyên chịu tác động của tiếng ồn,rung, bụi.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lắp ráp, sửa chữa các loại máy, thiết bị phục vụ thi công, xây lắp trong hầ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guy hiểm, làm việc trong môi trường ồn, bụi nhiề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uyên xây lắp thủ công trong hầ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nguy hiểm, chịu ảnh hưởng của ồn và bụi.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ây lắp, sửa chữa lớn thế từ 110 KV trở lê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rất nặng nhọc, nguy hiểm, đường dây, cột điện cao tư thế lao động gò bó.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àn điện, hàn hơi trong hầ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ơi làm việc chật hẹp,thiếu ánh sáng, thiếu khí, tư thế lao động gò bó, chịu tác động của khí độ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Xây dựng ống khói, lò cao, xi lô bằng phương pháp bê tông cốp pha trượt và cáp dự ứng lực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rất nguy hiểm, chịu tác động của bụi nồng độ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kiểm tra, giám sát, chỉ đạo kỹ thuật trong hầ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môi trường ồn và bụi nhiề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trộn bê tô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làm việc trong môi trường ồn và bụi.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phun vữa, phun xi mă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ảnh hưởng của ồn, công việc nặng nhọ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ây lắp, sửa chữa cột, đường dây điện dưới 110KV</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nguy hiểm, tư thế lao động gò bó. </w:t>
            </w:r>
          </w:p>
        </w:tc>
      </w:tr>
    </w:tbl>
    <w:p>
      <w:pPr>
        <w:pStyle w:val="Normal"/>
        <w:spacing w:before="0" w:after="120"/>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XX. VỆ SINH MÔI TRƯỜNG</w:t>
      </w:r>
    </w:p>
    <w:tbl>
      <w:tblPr>
        <w:tblW w:w="14567" w:type="dxa"/>
        <w:jc w:val="left"/>
        <w:tblInd w:w="-113" w:type="dxa"/>
        <w:tblLayout w:type="fixed"/>
        <w:tblCellMar>
          <w:top w:w="0" w:type="dxa"/>
          <w:left w:w="108" w:type="dxa"/>
          <w:bottom w:w="0" w:type="dxa"/>
          <w:right w:w="108" w:type="dxa"/>
        </w:tblCellMar>
      </w:tblPr>
      <w:tblGrid>
        <w:gridCol w:w="558"/>
        <w:gridCol w:w="7205"/>
        <w:gridCol w:w="6804"/>
      </w:tblGrid>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Arial" w:hAnsi="Arial" w:cs="Arial"/>
                <w:b/>
                <w:b/>
                <w:iCs/>
                <w:sz w:val="20"/>
                <w:szCs w:val="20"/>
              </w:rPr>
            </w:pPr>
            <w:r>
              <w:rPr>
                <w:rFonts w:cs="Arial" w:ascii="Arial" w:hAnsi="Arial"/>
                <w:b/>
                <w:iCs/>
                <w:sz w:val="20"/>
                <w:szCs w:val="20"/>
              </w:rPr>
              <w:t>TT</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ind w:left="0" w:hanging="0"/>
              <w:jc w:val="both"/>
              <w:rPr>
                <w:rFonts w:ascii="Arial" w:hAnsi="Arial" w:cs="Arial"/>
                <w:b/>
                <w:b/>
                <w:iCs/>
                <w:sz w:val="20"/>
                <w:szCs w:val="20"/>
              </w:rPr>
            </w:pPr>
            <w:r>
              <w:rPr>
                <w:rFonts w:cs="Arial" w:ascii="Arial" w:hAnsi="Arial"/>
                <w:b/>
                <w:iCs/>
                <w:sz w:val="20"/>
                <w:szCs w:val="20"/>
              </w:rPr>
            </w:r>
          </w:p>
        </w:tc>
        <w:tc>
          <w:tcPr>
            <w:tcW w:w="14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120"/>
              <w:ind w:left="0" w:hanging="0"/>
              <w:contextualSpacing/>
              <w:jc w:val="both"/>
              <w:rPr>
                <w:rFonts w:ascii="Arial" w:hAnsi="Arial" w:cs="Arial"/>
                <w:b/>
                <w:b/>
                <w:iCs/>
                <w:sz w:val="20"/>
                <w:szCs w:val="20"/>
              </w:rPr>
            </w:pPr>
            <w:r>
              <w:rPr>
                <w:rFonts w:cs="Arial" w:ascii="Arial" w:hAnsi="Arial"/>
                <w:b/>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ạo vét bùn cống ngầm đô thị.</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hôi thối, thiếu ánh sáng, thiếu dưỡng khí.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0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ôn, cất mồ mả.</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rất nặng nhọc, độc hại, căng thẳng thần kinh tâm lý.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ạo vét bùn cống nga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nước bẩn, hôi thối, thiếu ánh sáng, thiếu dưỡng khí.</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ây lắp, sửa chữa cống ngầ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iếp xúc với nước bẩn, hôi thố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u dọn, cải tạo hố xí hai ngăn và hố xí thù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iếp xúc với chất thải hôi thối, bẩn thỉ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úc, san bãi rá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hường xuyên làm việc trong môi trường ô nhiễm nặ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ế biến rá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làm việc trong môi trường ô nhiễm.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ạ cây, chặt cà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ên cao nguy hiểm, công việc thủ công, nặng nhọc.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0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ệ sinh chuồng thú.</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bẩn, hôi thố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ông coi nhà xác, trông coi nghĩa trang, điện tá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đơn điệu, ảnh hưởng thần kinh tâm lý.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Duy tu, nạo vét bùn mương, sông, cống thoát nướ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công việc nặng nhọc, tiếp xúc bùn, nước bẩ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tầu cuốc, tầu hút bùn, máy bơm nước thải.</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môi trường ô nhiễm nặng, chịu tác động của tiếng ồ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u dọn rác bến tàu, xe; quét rác đường phố.</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rác bẩn và bụi nồng độ ca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uôi thú dữ.</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nguy hiểm.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vận hành các loại xe chuyên dùng chở phân, rá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uyên làm việc trong môi trường bị ô nhiệm bởi rác bẩ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u dọn nhà vệ sinh công cộng bến tàu, bến xe; chế biến đất độn phâ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môi trường ô nhiễm, công việc thủ công, nặng nhọc.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út phân, hút bù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làm việc trong môi trường hôi thối, bẩn thỉ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nhân cắt cỏ máy đeo vai, cầm tay, làm việc ở quảng trường các tỉnh, thành phố.</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với hơi khí độc, chịu tác động ru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0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ề xuất bổ sung mớ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u gom rác (dân lập) tại các đô thị lớ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o động nặng nhọc, độc hại, nguy hiểm, ngoài đường phố, bụi, tai nạn giao thông</w:t>
            </w:r>
          </w:p>
        </w:tc>
      </w:tr>
      <w:tr>
        <w:trPr/>
        <w:tc>
          <w:tcPr>
            <w:tcW w:w="14567" w:type="dxa"/>
            <w:gridSpan w:val="3"/>
            <w:tcBorders>
              <w:top w:val="single" w:sz="4" w:space="0" w:color="000000"/>
              <w:bottom w:val="single" w:sz="4" w:space="0" w:color="000000"/>
            </w:tcBorders>
          </w:tcPr>
          <w:p>
            <w:pPr>
              <w:pStyle w:val="NormalWeb"/>
              <w:snapToGrid w:val="false"/>
              <w:spacing w:before="0" w:after="120"/>
              <w:jc w:val="center"/>
              <w:rPr>
                <w:rFonts w:ascii="Arial" w:hAnsi="Arial" w:cs="Arial"/>
                <w:b/>
                <w:b/>
                <w:sz w:val="20"/>
                <w:szCs w:val="20"/>
              </w:rPr>
            </w:pPr>
            <w:r>
              <w:rPr>
                <w:rFonts w:cs="Arial" w:ascii="Arial" w:hAnsi="Arial"/>
                <w:b/>
                <w:sz w:val="20"/>
                <w:szCs w:val="20"/>
              </w:rPr>
            </w:r>
          </w:p>
          <w:p>
            <w:pPr>
              <w:pStyle w:val="NormalWeb"/>
              <w:spacing w:before="0" w:after="120"/>
              <w:jc w:val="center"/>
              <w:rPr>
                <w:rFonts w:ascii="Arial" w:hAnsi="Arial" w:cs="Arial"/>
                <w:b/>
                <w:b/>
                <w:sz w:val="20"/>
                <w:szCs w:val="20"/>
              </w:rPr>
            </w:pPr>
            <w:r>
              <w:rPr>
                <w:rFonts w:cs="Arial" w:ascii="Arial" w:hAnsi="Arial"/>
                <w:b/>
                <w:sz w:val="20"/>
                <w:szCs w:val="20"/>
              </w:rPr>
              <w:t xml:space="preserve">XXI. </w:t>
            </w:r>
            <w:r>
              <w:rPr>
                <w:rFonts w:cs="Arial" w:ascii="Arial" w:hAnsi="Arial"/>
                <w:b/>
                <w:iCs/>
                <w:sz w:val="20"/>
                <w:szCs w:val="20"/>
              </w:rPr>
              <w:t>SẢN XUẤT GẠCH, GỐM, SỨ, ĐÁ, CÁT, SỎI, KÍNH XÂY DỰNG, VLX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Arial" w:hAnsi="Arial" w:cs="Arial"/>
                <w:b/>
                <w:b/>
                <w:iCs/>
                <w:sz w:val="20"/>
                <w:szCs w:val="20"/>
              </w:rPr>
            </w:pPr>
            <w:r>
              <w:rPr>
                <w:rFonts w:cs="Arial" w:ascii="Arial" w:hAnsi="Arial"/>
                <w:b/>
                <w:iCs/>
                <w:sz w:val="20"/>
                <w:szCs w:val="20"/>
              </w:rPr>
              <w:t>TT</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0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b/>
                <w:b/>
                <w:iCs/>
                <w:sz w:val="20"/>
                <w:szCs w:val="20"/>
              </w:rPr>
            </w:pPr>
            <w:r>
              <w:rPr>
                <w:rFonts w:cs="Arial" w:ascii="Arial" w:hAnsi="Arial"/>
                <w:b/>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ốt lò vôi, ra lò vôi và chọn vôi nóng (lò thủ cô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ên lò cao, công việc thủ công, nặng nhọc, chịu tác động của nóng và bụi độc.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áo, đổ xi măng vào máy trộn bê tô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rất nặng nhọc, chịu tác động của bụi xi măng nồng độ rất ca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ắt, mài đá hoa Granito, đá ốp lá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tác động của ồn, rung và bụ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un cát làm mờ kí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môi trường bụi nhiều, chịu tác động của ồn, ru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đập, nghiền nguyên liệu sản xuất gạch lửa</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tiếng ồn cao, bụi có nồng độ SiO2 rất ca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nhân đốt lò nung gạch chịu lửa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tác động của nhiệt độ cao và bụi vượt tiêu chuẩn vệ sinh cho phép.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nhân xếp - ra lò gạch chịu lửa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nhiệt độ cao và bụi vượt tiêu chuẩn vệ sinh cho phé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0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và sửa chữa lò nấu thuỷ ti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của bụi và nó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các thiết bị gia công nguyên liệu sản xuất kính (đập, xay, nghiền sa mố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ảnh hưởng của tiếng ồn và bụi có nồng độ SiO2 ca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ốt gạch lò vòng, lò tuynen, lò thủ cô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ao tác thủ công trên đỉnh lò, chịu ảnh hưởng của nóng, bụi than, khí C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uyển xếp gạch vào, ra lò vò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nơi làm việc chật hẹp, tư thế lao động gò bó, nóng, bụi nhiề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óng bao vữa samốt, vá, đổi bao sôđa.</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môi trường làm việc nhiều bụi (có nồng độ SiO2 ca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ông sửa nồi hơi, đường ống dẫn dầu và bơm vét dầu từ xà la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nơi làm việc chật hẹp, tư thế lao động gò bó, luôn tiếp xúc với bụi bẩn,khí SO2,dầ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và sửa chữa lò tôi kí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môi trường nóng, ồn, vượt tiêu chuẩn cho phép.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ẩy xe goòng nạp liệu sản xuất kí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môi trường làm việc nóng, bụ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ều khiển buồng đốt máy sấy gạch chịu lửa.</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môi trường nóng, bụi, ồ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bảo dưỡng, kênh lò nung tuyne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nơi làm việc chật hẹp, nóng, tư thế lao động gò bó.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máy kéo kí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môi trường nhiệt độ ca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trục amiang máy kéo kí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Môi trường làm việc bụi, ồ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ạo hình gạch chịu lửa bằng máy đầm rung và thủ cô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Môi trường làm việc bụi, ồn, ru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un men, sửa và làm sạch sản phẩm sứ vệ si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môi trường làm việc ồn, bụ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ấy và vận hành trạm bơm dầu FO.</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dưới hầm sâu, nóng, ồn, thiếu dưỡng khí.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quay ly tâm, máy đầm rung trong sản xuất bê tông đúc sẵ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môi trường ồn, rung lớ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ắt, bẻ, treo, tháo, mài và khoan kí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môi trường nhiệt độ cao, ồn và bụ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ực tiếp làm việc trong dây chuyền sản xuất má phanh ôtô.</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môi trường nóng, ồn, bụi amia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ép gạch chịu lửa.</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bụi có nồng độ SiO2 ca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Đập tuyển chọn sa mốt thủ công.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làm việc ngoài trờ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ạo xỉ và phân loại gạch chịu lửa.</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bụi nhiề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Rà gạch lò tuyne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bụi nhiề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ơi, đảo gạch trong nhà kí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đi lại nhiề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a công, đổ, rót hồ sản xuất sứ vệ si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môi trường ồn, bụ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khuôn sản phẩm sứ, thuỷ ti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bụi nhiề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áo khuôn thạch cao.</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uyển, xếp sản phẩm sứ, thuỷ tinh ra, vào lò sấy.</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hủ công, trong môi trường nóng, bụ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nghiền sa luâ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ảnh hưởng của bụi, ồn, vượt tiêu chuẩn cho phép.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a công nguyên liệu sản xuất gạch ốp, lát, sứ vệ si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môi trường nóng, bụi, ồ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ộn nguyên liệu sản xuất gạch lát hoa.</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môi trường nóng, bụi, ồ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a công cốt thép trong sản xuất bê tông đúc sẵ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môi trường làm việc ồn, bụ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ấu keo dán; sản xuất matít, giấy ôjalit; pha chế thuốc in ôjali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thường xuyên hoá chất độc.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ấp tấm bê tô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hoá chất độc.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Quét thuốc phòng mụ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hoá chất độc.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ơi cót đã tẩm keo phenol.</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tiếp xúc với các hoá chất độc như HCl, phenol.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Xây, vá lò nung Clinke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ơi làm việc chật hẹp, thiếu dưỡng khí, thường xuyên tiếp xúc với nóng, bụ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ọc két than.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hường xuyên tiếp xúc với nóng, bụi, CO và CO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máy xay, nghiền vật liệu chịu lửa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chịu tác động của tiếng ồn, bụi có hàm lượng SiO2 rất ca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Đốt, vận hành lò nung vật liệu chịu lửa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nóng, bụi có hàm lượng SiO2 rất cao.</w:t>
            </w:r>
          </w:p>
        </w:tc>
      </w:tr>
      <w:tr>
        <w:trPr/>
        <w:tc>
          <w:tcPr>
            <w:tcW w:w="14567" w:type="dxa"/>
            <w:gridSpan w:val="3"/>
            <w:tcBorders>
              <w:top w:val="single" w:sz="4" w:space="0" w:color="000000"/>
              <w:bottom w:val="single" w:sz="4"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XXII. SẢN XUẤT THUỐC LÁ</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Arial" w:hAnsi="Arial" w:cs="Arial"/>
                <w:b/>
                <w:b/>
                <w:iCs/>
                <w:sz w:val="20"/>
                <w:szCs w:val="20"/>
              </w:rPr>
            </w:pPr>
            <w:r>
              <w:rPr>
                <w:rFonts w:cs="Arial" w:ascii="Arial" w:hAnsi="Arial"/>
                <w:b/>
                <w:iCs/>
                <w:sz w:val="20"/>
                <w:szCs w:val="20"/>
              </w:rPr>
              <w:t>TT</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0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ind w:left="0" w:hanging="0"/>
              <w:contextualSpacing/>
              <w:jc w:val="both"/>
              <w:rPr>
                <w:rFonts w:ascii="Arial" w:hAnsi="Arial" w:cs="Arial"/>
                <w:b/>
                <w:b/>
                <w:iCs/>
                <w:sz w:val="20"/>
                <w:szCs w:val="20"/>
              </w:rPr>
            </w:pPr>
            <w:r>
              <w:rPr>
                <w:rFonts w:cs="Arial" w:ascii="Arial" w:hAnsi="Arial"/>
                <w:b/>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chuyển, bốc xếp thuốc lá thủ cô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rất nặng nhọc, tư thế lao động gò bó, thường xuyên tiếp xúc với nicotin, bụi, nấm mốc.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un hương liệu (mentol).</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phòng kín, hẹp, tiếp xúc trực tiếp với mentol nồng độ cao và nicoti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chuyển, bốc xếp thủ công nguyên liệu thuốc l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rất nặng nhọc, tư thế lao động gò bó, thường xuyên tiếp xúc với nicotine, bụi, nấm mốc gây bện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ân tích hoá chất và đánh giá chất lượng nguyên liệu và sản phẩm thuốc l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các loại hoá chất, nicotine, tar, khói thuốc qua đường hô hấ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lò lên men, lò sấy điếu.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chất nicotine, hơi và bụi thuốc lá, nấm gây bệnh. Chịu tác động của nhiệt độ ca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I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iểm tra chất lượng lá thuốc l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nicotin, nấm, vi khuẩn gây bệnh, tư thế lao động gò bó.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ủ kho, bảo quản lá thuốc l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phòng kín, thiếu dưỡng khí, tiếp xúc nicotin nồng độ rất cao, tư thế lao động gò bó.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ây, hấp chân không, cắt cuộng, ngọn thuốc l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nicotin, nấm mốc, tạp khuẩn gây bệnh.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dây chuyền chế biến sợi thuốc l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của bụi, ồn, nicoti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ứng sợi, đóng kiện, vận chuyển phụ liệu, sợi thuốc lá trong xưở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tiếp xúc với nicotin, bụi thuốc lá.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cuốn điếu, đóng bao thuốc l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ồn bụi và nicoti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ệ sinh công nghiệp tại phân xưởng sản xuất thuốc lá và xử lý thuốc lá phế liệu, phế thải.</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bụi thuốc lá, nicotin nồng độ ca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lò rang thuốc l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ư thế lao động gò bó, chịu tác động của nóng, bụi thuốc lá và nicotin nồng độ ca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ân loại, chế biến lá thuốc; xử lý lá thuốc mố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ư thế lao động gò bó, tiếp xúc với các loại nấm mốc, tạp khuẩn và nicotin nồng độ ca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xé, sàng điếu thuốc lá hỏ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ơi làm việc chật hẹp, tư thế lao động gò bó, chịu tác động của bụi thuốc, nicoti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àng, rang, nghiền bụi thuốc l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của bụi thuốc lá nồng độ rất cao và nicotin vượt tiêu chuẩn cho phép nhiều lầ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ộn, cán thuốc lá tấ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tác động của nicotin và bụi thuốc nồng độc rất ca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sạch, xé, sàng giấy cuốn thuốc lá phế liệu.</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tác động của nicotin và bụ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in bao bì và phụ liệu thuốc l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ồn, toluen vượt tiêu chuẩn cho phép nhiều lầ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ấu thủ công hồ dán thuốc l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iếp xúc với bụi và các hoá chất: HCl, distrin, C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hệ thống điều không thông gió.</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Đi lại nhiều, chịu tác động của ồn, bụi và nicoti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ước cuộng, làm ẩm lá thuốc bằng thủ cô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ư thế lao động gò bó, tiếp xúc bụi,nấm mốc và nicotin nồng độ rất ca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khử bụi thuốc l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phòng kín,chịu tác động của tiếng ồn cao, bụi nicotin vượt tiêu chuẩn cho phép rất nhiều lầ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ấp phát vật tư, nguyên liệu ở phân xưởng sản xuất sợi, đóng bao, cuốn điếu thuốc l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 lại nhiều; chịu tác động của tiếng ồn, bụi, nicoti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thiết bị trong các phân xưởng sản xuất sợi, đóng bao, cuốn điếu thuốc l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àm việc gò bó; chịu tác động của tiếng ồn, bụi, nicotin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a chế hương liệu sản xuất thuốc l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các loại hoá chất, nicotine, các chất gây kích thích niêm mạc, mắt, tai, mũi, họ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iểm tra chất lượng thuốc lá điếu trên dây chuyền công nghệ.</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nicotine, nấm, tar, vi khuẩn gây bệnh; tư thế lao động gò bó.</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ình hút chất lượng thuốc lá nguyên liệu và thuốc lá điếu.</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ử nếm cảm quan chất lượng thuốc lá. Thường xuyên tiếp xúc với các loại hóa chất, nicotin, tar (nhựa thuốc lá) và khói thuốc qua đường hô hấ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uôi cấy mô thuốc l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các loại hóa chất tẩy rửa, hóa chất khử trùng mẫu và dụng cụ, các chất kích thích tăng trưởng và gây đột biến; tiếp xúc đèn cồn trong điều kiện nhiệt độ cao.</w:t>
            </w:r>
          </w:p>
        </w:tc>
      </w:tr>
      <w:tr>
        <w:trPr/>
        <w:tc>
          <w:tcPr>
            <w:tcW w:w="14567" w:type="dxa"/>
            <w:gridSpan w:val="3"/>
            <w:tcBorders>
              <w:top w:val="single" w:sz="4" w:space="0" w:color="000000"/>
              <w:bottom w:val="single" w:sz="4" w:space="0" w:color="000000"/>
            </w:tcBorders>
          </w:tcPr>
          <w:p>
            <w:pPr>
              <w:pStyle w:val="NormalWeb"/>
              <w:snapToGrid w:val="false"/>
              <w:spacing w:before="0" w:after="120"/>
              <w:jc w:val="center"/>
              <w:rPr>
                <w:rFonts w:ascii="Arial" w:hAnsi="Arial" w:cs="Arial"/>
                <w:b/>
                <w:b/>
                <w:iCs/>
                <w:sz w:val="20"/>
                <w:szCs w:val="20"/>
              </w:rPr>
            </w:pPr>
            <w:r>
              <w:rPr>
                <w:rFonts w:cs="Arial" w:ascii="Arial" w:hAnsi="Arial"/>
                <w:b/>
                <w:iCs/>
                <w:sz w:val="20"/>
                <w:szCs w:val="20"/>
              </w:rPr>
            </w:r>
          </w:p>
          <w:p>
            <w:pPr>
              <w:pStyle w:val="NormalWeb"/>
              <w:spacing w:before="0" w:after="120"/>
              <w:jc w:val="center"/>
              <w:rPr>
                <w:rFonts w:ascii="Arial" w:hAnsi="Arial" w:cs="Arial"/>
                <w:b/>
                <w:b/>
                <w:sz w:val="20"/>
                <w:szCs w:val="20"/>
              </w:rPr>
            </w:pPr>
            <w:r>
              <w:rPr>
                <w:rFonts w:cs="Arial" w:ascii="Arial" w:hAnsi="Arial"/>
                <w:b/>
                <w:iCs/>
                <w:sz w:val="20"/>
                <w:szCs w:val="20"/>
              </w:rPr>
              <w:t>XXIII. SẢN XUẤT DƯỢ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Arial" w:hAnsi="Arial" w:cs="Arial"/>
                <w:b/>
                <w:b/>
                <w:iCs/>
                <w:sz w:val="20"/>
                <w:szCs w:val="20"/>
              </w:rPr>
            </w:pPr>
            <w:r>
              <w:rPr>
                <w:rFonts w:cs="Arial" w:ascii="Arial" w:hAnsi="Arial"/>
                <w:b/>
                <w:iCs/>
                <w:sz w:val="20"/>
                <w:szCs w:val="20"/>
              </w:rPr>
              <w:t>TT</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0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ind w:left="0" w:hanging="0"/>
              <w:contextualSpacing/>
              <w:jc w:val="both"/>
              <w:rPr>
                <w:rFonts w:ascii="Arial" w:hAnsi="Arial" w:cs="Arial"/>
                <w:b/>
                <w:b/>
                <w:iCs/>
                <w:sz w:val="20"/>
                <w:szCs w:val="20"/>
              </w:rPr>
            </w:pPr>
            <w:r>
              <w:rPr>
                <w:rFonts w:cs="Arial" w:ascii="Arial" w:hAnsi="Arial"/>
                <w:b/>
                <w:iCs/>
                <w:sz w:val="20"/>
                <w:szCs w:val="20"/>
              </w:rPr>
            </w:r>
          </w:p>
          <w:p>
            <w:pPr>
              <w:pStyle w:val="Normal"/>
              <w:spacing w:before="0" w:after="120"/>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cao thuốc phiện và các dẫn xuất từ cao thuốc phiệ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hường xuyên tiếp xúc với thuốc phiện và các hoá chất độc, nó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Ete.</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guy hiểm, thường xuyên tiếp xúc với Ete, thuỷ ngân, cồn, a xít, ảnh hưởng thần kinh.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các sản phẩm hoá dược có sử dụng dung môi hữu c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ều kiện làm việc nặng nhọc, chịu ảnh hưởng của nóng, hoá chất độc mạnh, nguy hiể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nguyên liệu kháng si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hường xuyên tiếp xúc với nóng, hoá chất độc, dễ gây dị ứng và gây kháng thuốc.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artemisinin và các dẫn xuấ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hường xuyên tiếp xúc với nóng, hoá chất độc mạnh, xăng, gây ảnh hưởng tới sắc tố da.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uyên bào chế sản xuất thuốc độc bảng A, B.</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ảnh hưởng của độc dược, dung môi hữu cơ, vô cơ, nóng, bụi, ồ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uyên xay, rây, pha chế các loại thuốc: kháng sinh, hoóc môn, hướng tâm thần, gây nghiện, thuốc sốt ré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chất độc gây kháng thuốc, di ứng, ảnh hưởng thần kin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0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các sản phẩm hoá dược ở các khâu sử dụng axít vô cơ mạnh,kiềm mạnh, cồn, tinh dầu thô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hường xuyên tiếp xúc với hoá chất độc, cồn tinh dầu thông và nó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uôi và lấy nọc rắn độ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guy hiểm, căng thẳng thần kinh tâm lý, chịu mùi hôi thối, tanh bẩ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cloral và clorami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của hoá chất độc như: Cl2, HCl, H2SO4.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oà tan, cô, vớt, vẩy,rửa, sấy, xay, rây, đóng gói hở các sản phẩm hoá dượ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hơi nóng, bụi và hoá chất độ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iết xuất, tinh chế các hoạt chất từ dược liệu.</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tác động của hoá chất độc, bụi, nó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uyên nấu cao thảo mộc, cao động vậ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hường xuyên chịu tác động của nó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7</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ăm, chặt, sao, tẩm, phơi, sấy, chải mốc dược liệu bằng thủ cô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nóng, bụi nấm, mố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ay, rây, nhào trộn, pha chế các loại dược chất, tá dược; vận hành máy dập và bao viên thuố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tác động của bụi thuốc có nồng độ cao, nóng, ồn.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a chế, đóng thuốc dầu nước, cao xoa.</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của hơi tinh dầu, ảnh hưởng đến niêm mạc, da, mắ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a chế, đóng, hàn thuốc tiêm bằng công nghệ chân không; đóng hàn kháng sinh ở dạng bộ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ải làm việc trong buồng kín, thiếu không khí, nó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các loại thuốc từ phủ tạng, thuốc subtili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phải tiếp xúc với hoá chất độc, nóng, vi khuẩn gây bện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cất nước bằng phương pháp nhiệ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ảnh hưởng của nhiệt độ ca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uyên ủ, kéo, rửa, vẩy ống tiêm bằng thủ cô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ư thế lao động gò bó, chịu ảnh hưởng của nóng.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iết xuất và sản xuất thử các sản phẩm hoá dượ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của hoá chất độc.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uyên bốc vác thủ công nguyên liệu, dược liệu, dược phẩ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tiếp xúc với bụi, hoá chất độc.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ực tiếp kiểm nghiệm các sản phẩm hoá dược, dược phẩm, mỹ phẩ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hoá chất độ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ủ kho kiêm bảo quản nguyên liệu, dược liệu độc A, B.</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iếp xúc hoá chất độc, nóng và bụ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ệ sinh công nghiệp trong các xí nghiệp sản xuất dược &amp; trang thiết bị y tếnghiệp.</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tiếp xúc với hoá chất, chất thải công</w:t>
            </w:r>
          </w:p>
        </w:tc>
      </w:tr>
      <w:tr>
        <w:trPr/>
        <w:tc>
          <w:tcPr>
            <w:tcW w:w="14567" w:type="dxa"/>
            <w:gridSpan w:val="3"/>
            <w:tcBorders>
              <w:top w:val="single" w:sz="4" w:space="0" w:color="000000"/>
              <w:bottom w:val="single" w:sz="4" w:space="0" w:color="000000"/>
            </w:tcBorders>
          </w:tcPr>
          <w:p>
            <w:pPr>
              <w:pStyle w:val="NormalWeb"/>
              <w:spacing w:before="0" w:after="120"/>
              <w:jc w:val="center"/>
              <w:rPr>
                <w:rFonts w:ascii="Arial" w:hAnsi="Arial" w:cs="Arial"/>
                <w:b/>
                <w:b/>
                <w:sz w:val="20"/>
                <w:szCs w:val="20"/>
              </w:rPr>
            </w:pPr>
            <w:r>
              <w:rPr>
                <w:rFonts w:cs="Arial" w:ascii="Arial" w:hAnsi="Arial"/>
                <w:b/>
                <w:iCs/>
                <w:sz w:val="20"/>
                <w:szCs w:val="20"/>
              </w:rPr>
              <w:t>XXIV. ĐỊA CHÍN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Arial" w:hAnsi="Arial" w:cs="Arial"/>
                <w:b/>
                <w:b/>
                <w:iCs/>
                <w:sz w:val="20"/>
                <w:szCs w:val="20"/>
              </w:rPr>
            </w:pPr>
            <w:r>
              <w:rPr>
                <w:rFonts w:cs="Arial" w:ascii="Arial" w:hAnsi="Arial"/>
                <w:b/>
                <w:iCs/>
                <w:sz w:val="20"/>
                <w:szCs w:val="20"/>
              </w:rPr>
              <w:t>TT</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14567"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iCs/>
                <w:sz w:val="20"/>
                <w:szCs w:val="20"/>
              </w:rPr>
            </w:pPr>
            <w:r>
              <w:rPr>
                <w:rFonts w:cs="Arial" w:ascii="Arial" w:hAnsi="Arial"/>
                <w:b/>
                <w:iCs/>
                <w:sz w:val="20"/>
                <w:szCs w:val="20"/>
              </w:rPr>
              <w:t>Điều kiện lao động loại 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120"/>
              <w:ind w:left="0" w:hanging="0"/>
              <w:contextualSpacing/>
              <w:jc w:val="both"/>
              <w:rPr>
                <w:rFonts w:ascii="Arial" w:hAnsi="Arial" w:cs="Arial"/>
                <w:b/>
                <w:b/>
                <w:iCs/>
                <w:sz w:val="20"/>
                <w:szCs w:val="20"/>
              </w:rPr>
            </w:pPr>
            <w:r>
              <w:rPr>
                <w:rFonts w:cs="Arial" w:ascii="Arial" w:hAnsi="Arial"/>
                <w:b/>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ắc địa cơ bản ở vùng núi cao, rừng sâu, biên giới, hải đảo.</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rất nặng nhọc, nguy hiểm, thường xuyên đo đạc, khảo sát vùng núi cao và hải đả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ảo sát, đo đạc bản đồ biên giới và hải đảo.</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rất nặng nhọc, nguy hiểm, thường xuyên đo đạc, khảo sát vùng núi cao và hải đả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ên nghề hoặc công việ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ặc điểm về điều kiện lao động của nghề, công việ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0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ắc địa cơ bản ở vùng trung du và đồng bằ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hường xuyên lưu động ngoài trờ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ắc địa địa hì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thường xuyên lưu động ngoài trờ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o đạc địa chí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làm việc ngoài trời, lưu động phân tán ở mọi miền đất nước.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120"/>
              <w:ind w:left="0" w:hanging="0"/>
              <w:contextualSpacing/>
              <w:jc w:val="both"/>
              <w:rPr>
                <w:rFonts w:ascii="Arial" w:hAnsi="Arial" w:cs="Arial"/>
                <w:iCs/>
                <w:sz w:val="20"/>
                <w:szCs w:val="20"/>
              </w:rPr>
            </w:pPr>
            <w:r>
              <w:rPr>
                <w:rFonts w:cs="Arial" w:ascii="Arial" w:hAnsi="Arial"/>
                <w:iCs/>
                <w:sz w:val="20"/>
                <w:szCs w:val="20"/>
              </w:rPr>
            </w:r>
          </w:p>
        </w:tc>
        <w:tc>
          <w:tcPr>
            <w:tcW w:w="720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o đạc địa hình đáy biể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đặc biệt nặng nhọc, nguy hiểm. Thường xuyên làm việc trên biển, chịu áp lực của sóng biển, tiếng ồn cao và rung mạnh.</w:t>
            </w:r>
          </w:p>
        </w:tc>
      </w:tr>
    </w:tbl>
    <w:p>
      <w:pPr>
        <w:pStyle w:val="Normal"/>
        <w:spacing w:before="0" w:after="120"/>
        <w:jc w:val="center"/>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XXV. KHÍ TƯỢNG THỦY VĂN</w:t>
      </w:r>
    </w:p>
    <w:tbl>
      <w:tblPr>
        <w:tblW w:w="14567" w:type="dxa"/>
        <w:jc w:val="left"/>
        <w:tblInd w:w="-113" w:type="dxa"/>
        <w:tblLayout w:type="fixed"/>
        <w:tblCellMar>
          <w:top w:w="0" w:type="dxa"/>
          <w:left w:w="108" w:type="dxa"/>
          <w:bottom w:w="0" w:type="dxa"/>
          <w:right w:w="108" w:type="dxa"/>
        </w:tblCellMar>
      </w:tblPr>
      <w:tblGrid>
        <w:gridCol w:w="510"/>
        <w:gridCol w:w="7253"/>
        <w:gridCol w:w="680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ên nghề hoặc công việ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Quan trắc các yếu tố khí tượng hải văn ở quần đảo Trường Sa và Khu vực DK I.</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ngày đêm liên tục, nguy hiểm, chịu tác động của sóng, gi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Quan trắc các yếu tố khí tượng hải văn ở các đảo còn lại.</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ngày đêm liên tục, nguy hiể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ựa chọn, phân loại, bảo quản, tu sửa, phục chế tài liệu ở kho lưu trữ trung tâm tư liệu khí tượng thuỷ vă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khí CO, formô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ảo sát khí tượng thuỷ văn ở miền núi và hải đảo.</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nguy hiểm, thường xuyên lưu động ở các tỉnh miền núi và hải đả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ướng dẫn và kiểm tra kỹ thuật quan trắc, đo đạc khí tượng thuỷ văn tại các trạm, các điểm đo ở miền núi, hải đảo.</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hường xuyên đi lưu động đến các trạm trong rừng, ngoài đả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Quan trắc lưu lượng nước và các yếu tố thuỷ văn ở các trạm thuỷ văn miền núi.</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nguy hiểm.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Quan trắc các yếu tố khí tượng cao không trong buồng radar: Meteosit 2, tổ hợp AKB, radar thời tiế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phòng kín, thiếu ánh sáng, chịu tác động thường xuyên của tia X, sóng siêu cao tần và ồ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oá nghiệm phân tích đất, nước, không khí và vi si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hoá chất độc.</w:t>
            </w:r>
          </w:p>
        </w:tc>
      </w:tr>
    </w:tbl>
    <w:p>
      <w:pPr>
        <w:pStyle w:val="Normal"/>
        <w:spacing w:before="0" w:after="120"/>
        <w:jc w:val="center"/>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XXVI. KHOA HỌC CÔNG NGHỆ</w:t>
      </w:r>
    </w:p>
    <w:tbl>
      <w:tblPr>
        <w:tblW w:w="14567" w:type="dxa"/>
        <w:jc w:val="left"/>
        <w:tblInd w:w="-113" w:type="dxa"/>
        <w:tblLayout w:type="fixed"/>
        <w:tblCellMar>
          <w:top w:w="0" w:type="dxa"/>
          <w:left w:w="108" w:type="dxa"/>
          <w:bottom w:w="0" w:type="dxa"/>
          <w:right w:w="108" w:type="dxa"/>
        </w:tblCellMar>
      </w:tblPr>
      <w:tblGrid>
        <w:gridCol w:w="510"/>
        <w:gridCol w:w="7253"/>
        <w:gridCol w:w="680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ặn sưu tầm mẫu vật biển và nghiên cứu hệ sinh thái ngầ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rất nặng nhọc, nguy hiểm, làm việc trong điều kiện sóng lớn, tư thế lao động gò bó.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o liều phóng xạ, kiểm xa môi trường; vận hành, bảo dưỡng máy phát Notro NA-3C máy gia tốc Microtron M-17</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thường xuyên với các nguồn phóng xạ liều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3</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và bảo dưỡng lò phản ứng hạt nhân (lò năng lượng, lò nghiên cứ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ường xuyên tiếp xúc với nguồn phóng x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4</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ực hiện công việc bảo đảm an toàn tại lò phản ứng hạt nhâ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iếp xúc thường xuyên với nguồn phóng x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a công, chế tạo, đo đạc, phân tích mẫu phóng x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các nguồn phóng xạ liều ca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hiên cứu và sử dụng các nguồn phóng xạ trong các phòng thí nghiệ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với các nguồn phóng xạ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ủ kho, bảo quản các nguồn mẫu phóng x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các nguồn phóng xạ liều ca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hiên cứu công nghệ chế tạo các vật liệu vô cơ và các chất xúc tá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các hoá chất độc hại: H2SO4, HNO3, xile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ân tích thành phần hoá học và xác định cấu trúc mẫu xạ hiế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ảnh hưởng của các chất phóng xạ và các hoá chất độc như:Hg, H2SO4, HF, benze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ổng hợp và phân tích các chất hữu cơ.Tiếp xúc với các hoá chất và dung môi hữu cơ nồng độc cao như: benzen, toluen, clo, methanol...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w:t>
            </w:r>
            <w:r>
              <w:rPr>
                <w:rFonts w:cs="Arial" w:ascii="Arial" w:hAnsi="Arial"/>
                <w:sz w:val="20"/>
                <w:szCs w:val="20"/>
              </w:rPr>
              <w:t>Tiếp xúc với các hóa chất và dung môi hữu cơ nồng độ cao như: benzene, toluene, clo, methano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ử lý và làm tiêu bản thực vậ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các hoá chất, dung môi hữu cơ độc hại như: HgCl, alocol, asen, foomaldehy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inh học phân tử và công nghệ ge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các hoá chất độc hại như: KCl, clorofooc,tretrodoxin và các chất gây đột biến ge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nghệ vi sinh vậ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các hoá chất độc hại: HgCl2, clorofooc, axeton..., các chất gây đột biến gen và vi sinh vật gây bệnh.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nghệ tế bào động, thực vậ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hoá chất, dung môi hữu cơ độc hại: benzen, tuluen, clorofooc, axeton và các chất đồng vị phóng xạ.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a công, chế tạo, đo đạc, phân tích mẫu phóng x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các nguồn phóng xạ liều ca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hiên cứu và sử dụng các nguồn phóng xạ trong các phòng thí nghiệ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với các nguồn phóng xạ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ử nghiệm vật lý hạt nhân; thử nghiệm hóa phóng x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thường xuyên với nguồn phóng xạ, hóa chất độc h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hân viên bức x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thường xuyên với nguồn phóng xạ, hóa chất độc h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5</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ực nghiệm công nghệ tuyển, xử lý quặng phóng xạ và đất hiế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ường xuyên tiếp xúc trực tiếp với các chất phóng xạ (U, Th, Ra, Rn…), bụi quặng phóng xạ, ồn và các chất độc h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6</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ực nghiệm công nghệ chế tạo vật liệu hạt nhân, nhiên liệu hạt nhâ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ường xuyên tiếp xúc trực tiếp với các chất phóng xạ (U, Th, Ra, Rn…) có cường độ cao, ồn, khí dễ cháy nổ, và các loại hóa chất độc h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7</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ực nghiệm xử lý, lưu giữ, quản lý chất thải phóng xạ, nguồn phóng xạ đã qua sử dụng và nhiên liệu hạt nhân đã qua sử dụ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ường xuyên tiếp xúc trực tiếp với các chất phóng xạ (U, Th, Ra, Rn…), bụi quặng phóng xạ, ồn, khí dễ cháy nổ, và các chất độc h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8</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rực tiếp vận hành, bảo dưỡng thiết bị bức xạ, thực nghiệm vật lý hạt nhân; thực nghiệm hóa học phóng x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ường xuyên tiếp xúc với nguồn phóng x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9</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Khai thác sử dụng các kênh neutron của lò phản ứng hạt nhâ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Khu vực làm việc chật hẹp, làm việc liên tục trong môi trường phóng xạ hỗn hợp neutron và gam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20</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Sản xuất đồng vị phóng xạ và điều chế dược chất phóng x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iếp xúc thường xuyên với nguồn phóng x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2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Phân tích mẫu bằng kỹ thuật hạt nhân, chuẩn liều và hoạt độ phóng x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iếp xúc trực tiếp với phóng x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22</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Phân tích mẫu quặng và nguyên tố phóng xạ bằng các phương pháp vật lý, hóa họ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ường xuyên tiếp xúc trực tiếp với các chất phóng xạ (U, Th, Ra, Rn…), bụi quặng phóng xạ, ồn, khí dễ cháy nổ, và các chất độc h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23</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áo dỡ các cơ sở hạt nhân, thiết bị hạt nhân, quản lý công tác tẩy x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iếp xúc trực tiếp với chất phóng xạ và các vật liệu nhiễm bẩn phóng x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24</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Đo đạc, đánh giá an toàn bức xạ cho các cơ sở bức xạ, cơ sở hạt nhân, cơ sở khai thác chế biến quặng phóng x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ường xuyên tiếp xúc với bức xạ ion hó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25</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Kiểm tra, kiểm định, sửa chữa bảo dưỡng các thiết bị bức xạ, nguồn phóng x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iếp xúc trực tiếp với bức xạ ion hó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26</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Đóng gói, lưu giữ, vận chuyển các chất phóng xạ và dược chất phóng x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ường xuyên tiếp xúc trực tiếp với các chất phóng xạ, bụi chứa phóng xạ và các rủi ro khi vận chuyể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27</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Sử dụng các nguồn hoặc thiết bị bức xạ có tỷ số hoạt độ phóng xạ lớn hơn hoặc bằng 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iếp xúc thường xuyên với nguồn phóng x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28</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ực hiện công việc đảm bảo an toàn bức xạ tại các cơ sở có dụng các nguồn hoặc thiết bị bức xạ có tỷ số hoạt độ phóng xạ lớn hơn hoặc bằng 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iếp xúc thường xuyên với nguồn phóng x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29</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ìm kiếm, định vị, ứng phó sự cố, tẩy xạ các nguồn phóng xạ ngoài môi trường.</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việc nặng nhọc, làm việc chủ yếu trong môi trường phóng xạ ngoài trờ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30</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u hồi nguồn phóng xạ, áp tải vận chuyển nguồn phóng x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iếp xúc trực tiếp với nguồn phóng xạ, vật liệu phóng xạ, vật liệu hạt nhân với liều bức xạ gây nguy hiể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3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áo dỡ các cơ sở hạt nhân, thiết bị hạt nhân, quản lý công tác tẩy x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iếp xúc trực tiếp với chất phóng xạ và các vật liệu nhiễm bẩn phóng x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32</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Đo đạc, đánh giá an toàn bức xạ cho các cơ sở bức xạ, cơ sở hạt nhân, cơ sở khai thác chế biến quặng phóng x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ường xuyên tiếp xúc với bức xạ ion hó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33</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Kiểm tra, kiểm định, sửa chữa bảo dưỡng các thiết bị bức xạ, nguồn phóng x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iếp xúc trực tiếp với bức xạ ion hó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34</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ực nghiệm công nghệ tuyển, xử lý quặng phóng xạ và đất hiế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ường xuyên tiếp xúc trực tiếp với các chất phóng xạ (U, Th, Ra, Rn…), bụi quặng phóng xạ, ồn và các chất độc h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hiên cứu công nghệ chế tạo vật liệu tạo nguồn năng lượng và xử lý môi trườ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các hoá chất độc hại: bột chì, H2SO4, SO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hiên cứu công nghệ sản xuất vật liệu compozit, sơn, nhựa, cao su.</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các hoá chất, dung môi độc hại: phenol, butanol, toluen, và các axí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iết tách các hợp chất có hoạt tính sinh học từ động, thực vật thử hoạt tính sinh họ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các hoá chất, dung môi hữu cơ độc hại: benzen, toluen, methanol.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ân tích tuổi tuyệt đối của các mẫu quặ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với hoá chất, dung môi hữu cơ độc hại: HF, HCl, HNO3, benz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Quan trắc bức xạ điện từ trường trái đất dùng nguồn phóng x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Điều kiện làm việc ngoài trời, chịu ảnh hưởng của tia phóng xạ.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ử lý và làm tiêu bản động vật (thuộc da, nhồi mẫu động vậ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ếp xúc với các hoá chất độc hại: foocmaldehyt, Cr2O3 và các hợp chất chứa ase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inh hoá và công nghệ enzi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với các hoá chất và dung môi hữu cơ độc hại: HgCl2, clorofooc, toluen và CO2 vượt tiêu chuẩn cho phé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tiêu bản hiển vi động vật không xương sống, côn trùng, ký sinh trù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các hoá chất, các loại alcol, các axít vô cơ, hữu cơ, phenol vượt tiêu chuẩn cho phé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ử nghiệm rung, sức bền va đập của vật liệu xây dựng và công trình xây dựng, giao thông.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bụi có hàm lượng SiO2 rất cao, tiếng ồn, rung, chấn động mạnh và liên tụ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ử nghiệm cấp bảo vệ chống xâm nhập bụi của các thiết bị điệ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với điện từ trường, bụi khí và tiếng ồn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iểm định, hiệu chuẩn các bộ chuyển đổi nhiệt độ, dụng cụ đo áp suất tại các bồn bể, xi téc chứa xăng dầu và trên xà la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tư thế lao động gò bó; thường xuyên tiếp xúc với xăng dầu, dễ cháy nổ.</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ử nghiệm sức bền, lão hoá, độ cháy của vật liệu điện.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môi trường kín; tiếp xúc thường xuyên với nhiệt độ cao, bụi cháy, hơi khí độc của nhựa và dung môi bị cháy.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ử nghiệm phóng điện bề mặ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guy hiểm, độc hại, tiếp xúc với điện áp cao và bụi khí do nhựa, cao su, dung môi bị chá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ấy mẫu hoá chất, dung môi, xăng dầu để kiểm tra, thử nghiệm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thường xuyên tiếp xúc với hoá chất độc; có thể nguy hiểm khi lấy mẫu tại hiện trườ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ấy mẫu phân bón, thuốc bảo vệ thực vật để kiểm tra, thử nghiệ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thuốc trừ sâu, hoá chất độ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ử nghiệm hoá môi trường, hoá thực phẩm, hàng tiêu dù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Tiếp xúc với bụi, các hoá chất và dung môi hữu cơ độc hại, nồng độ cao như: H</w:t>
            </w:r>
            <w:r>
              <w:rPr>
                <w:rFonts w:cs="Arial" w:ascii="Arial" w:hAnsi="Arial"/>
                <w:sz w:val="20"/>
                <w:szCs w:val="20"/>
                <w:vertAlign w:val="subscript"/>
              </w:rPr>
              <w:t>2</w:t>
            </w:r>
            <w:r>
              <w:rPr>
                <w:rFonts w:cs="Arial" w:ascii="Arial" w:hAnsi="Arial"/>
                <w:sz w:val="20"/>
                <w:szCs w:val="20"/>
              </w:rPr>
              <w:t>SO</w:t>
            </w:r>
            <w:r>
              <w:rPr>
                <w:rFonts w:cs="Arial" w:ascii="Arial" w:hAnsi="Arial"/>
                <w:sz w:val="20"/>
                <w:szCs w:val="20"/>
                <w:vertAlign w:val="subscript"/>
              </w:rPr>
              <w:t>4</w:t>
            </w:r>
            <w:r>
              <w:rPr>
                <w:rFonts w:cs="Arial" w:ascii="Arial" w:hAnsi="Arial"/>
                <w:sz w:val="20"/>
                <w:szCs w:val="20"/>
              </w:rPr>
              <w:t>, HNO</w:t>
            </w:r>
            <w:r>
              <w:rPr>
                <w:rFonts w:cs="Arial" w:ascii="Arial" w:hAnsi="Arial"/>
                <w:sz w:val="20"/>
                <w:szCs w:val="20"/>
                <w:vertAlign w:val="subscript"/>
              </w:rPr>
              <w:t>3</w:t>
            </w:r>
            <w:r>
              <w:rPr>
                <w:rFonts w:cs="Arial" w:ascii="Arial" w:hAnsi="Arial"/>
                <w:sz w:val="20"/>
                <w:szCs w:val="20"/>
              </w:rPr>
              <w:t xml:space="preserve">, ASen, Axeton, Toluen, Benzen, Clo, Foomalđhy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ám định hàng hóa xuất nhập khẩu ở các kho bãi, hầm chứa hà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lưu động, ngoài trời, chịu ảnh hưởng của bụi bẩn, nóng, lạ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8</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công việc bức xạ trực tiếp, làm việc với các nguồn bức xạ khác có tỷ số hoạt độ phóng xạ nhỏ hơn 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iếp xúc trực tiếp với nguồn phóng x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9</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ử nghiệm tương thích điện từ.</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iếp xúc trực tiếp với điện từ trường.</w:t>
            </w:r>
          </w:p>
        </w:tc>
      </w:tr>
    </w:tbl>
    <w:p>
      <w:pPr>
        <w:pStyle w:val="Normal"/>
        <w:spacing w:before="0" w:after="120"/>
        <w:jc w:val="both"/>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XXVII. HÀNG KHÔNG</w:t>
      </w:r>
    </w:p>
    <w:tbl>
      <w:tblPr>
        <w:tblW w:w="14567" w:type="dxa"/>
        <w:jc w:val="left"/>
        <w:tblInd w:w="-113" w:type="dxa"/>
        <w:tblLayout w:type="fixed"/>
        <w:tblCellMar>
          <w:top w:w="0" w:type="dxa"/>
          <w:left w:w="108" w:type="dxa"/>
          <w:bottom w:w="0" w:type="dxa"/>
          <w:right w:w="108" w:type="dxa"/>
        </w:tblCellMar>
      </w:tblPr>
      <w:tblGrid>
        <w:gridCol w:w="510"/>
        <w:gridCol w:w="7253"/>
        <w:gridCol w:w="680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máy bay.</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guy hiểm, căng thẳng thần kinh tâm lý, chịu tác động của tiếng ồn cao, rung, thay đổi nhiệt độ, áp suấ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ảo dưỡng, sửa chữa radar ở các đài,trạm, sân bay; trắc thủ radar.</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ảnh hưởng của tiếng ồn, điện từ trường dải siêu cao tầ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viên hàng khô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ăng thẳng thần kinh tâm lý, chịu tác động của tiếng ồn, rung, thay đổi nhiệt độ, áp suấ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ơ giới, đặc thiết, vô tuyến radar máy bay.</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ảnh hưởng tiếng ồn cao và phóng xạ.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iểm soát không lưu: chỉ huy bay đường dài, tiếp cận, cất, hạ cánh tại sân bay.</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ảnh hưởng tiếng ồn, điện từ trường, căng thẳng thần kinh tâm lý, trách nhiệm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bảo dưỡng máy thông tin UHF tần số từ 300 đến 3000 MHZ</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ảnh hưởng của tiếng ồn, điện từ trường dải cao tầ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ắp đặt radar.</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chịu ảnh hưởng của điện từ trường siêu cao tần, tư thế lao động gò bó.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ốc xếp hàng, hành lý lên, xuống máy bay.</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ảnh hưởng của ồn, nóng, bụi.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ò, hàn, tán vá, bọc cánh máy bay.</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tư thế làm việc gò bó, chịu ảnh hưởng của hơi khí độc, bụi, ồ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xe vận tải chuyên dùng chở xăng, dầu máy bay từ 16,5 tấn trở lê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guy hiểm, chịu ảnh hưởng nóng, ồn, ru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ắp đặt, bảo dưỡng, sửa chữa anten hàng không cao từ 50 m trở lê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nguy hiểm, làm việc ngoài trời, tư thế lao động gò bó, chịu ảnh hưởng điện từ trường, bụi và dung môi pha sơ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ắp đặt, sửa chữa, bảo dưỡng đường dây thông tin liên lạc hàng khô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ông việc nặng nhọc,chịu tác động của điện từ trường, ồn và bụ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Rửa lọc bằng phương pháp siêu â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của sóng siêu âm, hơi dầu, nó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úc nạp ắc quy tại sân bay, trung tâm ACC, APP.</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môi trường nóng, ồn, hơi độc axí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ảo quản suất ăn ở kho lạ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làm việc trong phòng kín, chịu tác động của hơi lạnh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ảo vệ đường băng, sân đỗ máy bay, đài, trạm radar.</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chịu tác động của ồn, điện từ trườ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các loại xe đặc chủng, đôly tại sân bay.</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tác động của ồn, điện từ trường, hơi xăng, dầu, hoá chấ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u gom, xếp, đặt thùng cotainer ở sân bay.</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môi trường nóng,ồn cao, công việc nặng nhọ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ay, mộc công nghiệp máy bay.</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tác động của nóng, bụi, ồ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sửa chữa máy nạp bình cứu hoả.Làm việc trong môi trường ồn, nóng, hơi khí độc CO2.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ứu hoá sân bay.</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ảnh hưởng tiếng ồn và điện từ trườ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ủ kho và bảo quản hoá chấ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ảnh hưởng của hoá chất độc, ồn, bụi.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hân viên giao, nhận hàng hoá ở kho hà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bị ảnh hưởng của tiếng ồn, nóng, hơi khí độ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ướng dẫn máy bay vào sân đỗ.</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trong môi trường nóng, ồn, căng thẳng thần kinh tâm l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ều hành, khai thác, hiệp đồng, thông báo bay tại sân bay.</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ảnh hưởng điện từ trường, căng thẳng thần kinh tâm lý.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soi chiếu hành lý, kiểm tra an ni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ảnh hưởng của phóng xạ, điện từ trườ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lập trình máy vi tí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ảnh hưởng bức xạ ion hoá, căng thẳng thần kinh tâm lý.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máy, thiết bị đo lường kiểm chuẩ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của điện từ trường, nóng, ồ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eo dõi màn hình rada, thiết bị AMSS, AFT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ảnh hưởng sóng điện từ, căng thẳng thần kinh tâm lý.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nhận, cấp phát, vận hành, tra nạp, hoá nghiệm dầu, xăng, dầu hàng khô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iếp xúc xăng, nóng, ồ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ảo vệ, sửa chữa và vệ sinh đường ống, kho, bể xăng, dầu.</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iếp xúc hơi bồn, xăng, dầ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2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ủ kho xăng, dầu hàng khô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iếp xúc với xăng, dầ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2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ây dựng, duy tu, bảo dưỡng nhà ga, đường băng, đường lăn, sân đỗ máy bay.</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làm việc ngoài trời, chịu ảnh hưởng của tiếng ồn, bụi.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2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ép nhựa phun thổi, in, cắt, dán polime, hút màng PVC, in lưới.</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iếp xúc hoá chất độc, bụi, nóng, ồ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2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ấu, chế biến thức ăn cho hành khác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ao động thủ công nặng nhọc, tiếp xúc với nó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2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thi công xây dựng nhà ga, sân bay.</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hường xuyên tiếp xúc tiếng ồn, bụi.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2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ợ cơ khí máy bay.</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môi trường ồn, công việc nặng nhọc, tư thế lao động gò bó.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2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hiệt luyện chi tiết máy bay.</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ao động nặng nhọc, ảnh hưởng của nóng, ồ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2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bảo dưỡng cấu kiện sắt, thép ở sân bay.</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làm việc ngoài trời trong môi trường ồn, điện từ trườ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4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ốc xếp hàng hoá, hành lý ở các đội thương vụ, kho hàng hoá.</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nóng, ồ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4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xe tra nạp xăng, dầu máy bay.</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ảnh hưởng của tiếng ồn, điện từ trường hơi độc của xăng, dầ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4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xe đưa, đón khách tại sân đỗ máy bay.</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của nóng, ồn, căng thẳng thần kinh tâm lý.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4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ân tích, cân đong hoá chấ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hoá chất độ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4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ệ sinh đường băng, sân đậu máy bay, sân đỗ ôtô, đài, trạm radar.</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công việc nặng nhọc, chịu tác động của ồn, bụi.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4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ám sát dịch vụ mặt đất, trên không tại sân đỗ máy bay.</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 lại nhiều, chịu ảnh hưởng của tiếng ồn, điện từ trườ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4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Rửa bát đĩa, dụng cụ đựng suất ă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ư thế lao động gò bó, nơi làm việc ẩm ướ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4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điện, nước tại sân bay.</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ảnh hưởng của ồn, điện từ trườ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4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ảo dưỡng, sửa chữa thiết bị trung tâm ACC, APP.</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ảnh hưởng của tiếng ồn, điện từ trườ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4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ắp đặt, bảo dưỡng, sửa chữa anten hàng không cao dưới 50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tư thế lao động gò bó, công việc thủ công, nặng nhọc, chịu ảnh hưởng của bụi, dung môi pha sơ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5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Quan trắc khí tượng hàng khô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ảnh hưởng của tiếng ồn, điện từ trườ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5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ệ sinh máy bay,phun thuốc phòng dịch, diệt côn trùng trên máy bay.</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ảnh hưởng của hoá chất độc, ồn, điện từ trườ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5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ệ sinh công nghiệp máy bay; xử lý chất thải môi trường; giặt, bọc thảm máy bay.</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tiếp xúc với bụi bẩn, vi sinh vật gây bệ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5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bảo dưỡng máy thông tin VHF tần số từ 30 đến dưới 300 MHZ.</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tiếng ồn, điện từ trườ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5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ắp đặt máy thu, phá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hịu tác động của điện từ trường, tư thế lao động gò b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5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vận hành các loại xe đặc chủng tại sân đỗ máy bay.</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môi trường nóng, ồn và điện từ trường.</w:t>
            </w:r>
          </w:p>
        </w:tc>
      </w:tr>
    </w:tbl>
    <w:p>
      <w:pPr>
        <w:pStyle w:val="Normal"/>
        <w:spacing w:before="0" w:after="120"/>
        <w:jc w:val="center"/>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XXVIII. SẢN XUẤT, CHẾ BIẾN MUỐI ĂN</w:t>
      </w:r>
    </w:p>
    <w:tbl>
      <w:tblPr>
        <w:tblW w:w="14567" w:type="dxa"/>
        <w:jc w:val="left"/>
        <w:tblInd w:w="-113" w:type="dxa"/>
        <w:tblLayout w:type="fixed"/>
        <w:tblCellMar>
          <w:top w:w="0" w:type="dxa"/>
          <w:left w:w="108" w:type="dxa"/>
          <w:bottom w:w="0" w:type="dxa"/>
          <w:right w:w="108" w:type="dxa"/>
        </w:tblCellMar>
      </w:tblPr>
      <w:tblGrid>
        <w:gridCol w:w="510"/>
        <w:gridCol w:w="7253"/>
        <w:gridCol w:w="680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I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muối ăn thủ cô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ao động ngoài trời, công việc thủ công, rất nặng nhọ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ốc vác, pha trộn và đóng gói muối iốt thủ công và bán thủ cô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ao động thủ công, nặng nhọc, tư thế lao động gò bó, môi trường làm việc có độ ẩm ca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nhân sản xuất hoá chất (MgCO3, MgCl2, MgSO4) sau muối ă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tiếp xúc với nóng, ẩm và các hoá chất: kiềm, Cl2, NaCO3. </w:t>
            </w:r>
          </w:p>
        </w:tc>
      </w:tr>
    </w:tbl>
    <w:p>
      <w:pPr>
        <w:pStyle w:val="Normal"/>
        <w:spacing w:before="0" w:after="120"/>
        <w:jc w:val="center"/>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XXIX. THỂ DỤC – THỂ THAO, VĂN HÓA THÔNG TIN</w:t>
      </w:r>
    </w:p>
    <w:tbl>
      <w:tblPr>
        <w:tblW w:w="14567" w:type="dxa"/>
        <w:jc w:val="left"/>
        <w:tblInd w:w="-113" w:type="dxa"/>
        <w:tblLayout w:type="fixed"/>
        <w:tblCellMar>
          <w:top w:w="0" w:type="dxa"/>
          <w:left w:w="108" w:type="dxa"/>
          <w:bottom w:w="0" w:type="dxa"/>
          <w:right w:w="108" w:type="dxa"/>
        </w:tblCellMar>
      </w:tblPr>
      <w:tblGrid>
        <w:gridCol w:w="510"/>
        <w:gridCol w:w="7253"/>
        <w:gridCol w:w="6804"/>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25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V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Diễn viên xiếc uốn dẻo, đế trụ, nhào lộn và xiếc khác trên cao.</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rất nặng nhọc, nguy hiểm, căng thẳng thần kinh tâm lý, chịu tác động của ồn và ánh sáng có cường độ ca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động viên quyền anh, võ vật, cử tạ, lặn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ường độ làm việc cao, tiêu hao năng lượng rất lớn, nguy hiểm và căng thẳng thần kinh tâm l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động viên bóng đá, đua ô tô, mô tô, ca nô, máy bay, tàu lượn, nhảy dù, đua ngựa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làm việc ngoài trời, cường độ làm việc cao, tiêu hao nặng lượng rất lớn, rất nguy hiểm và căng thẳng thần kinh tâm l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4</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động viên, huấn luyện viên mô tô nướ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dưới nước, cường độ làm việc cao, tiêu hao năng lượng rất lớn, nguy hiểm, căng thẳng thần kinh tâm l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5</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động viên, huấn luyện viên dù lượ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cường độ làm việc cao, tiêu hao năng lượng rất lớn, công việc nguy hiểm, căng thẳng thần kinh tâm l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6</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động viên, huấn luyện viên leo núi thể tha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nơi làm việc cheo leo, rất nguy hiểm, cường độ làm việc cao, tiêu hao năng lượng lớn, căng thẳng thần kinh tâm l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ảo sát, khai quật khảo cổ.</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lưu động, công việc rất nặng nhọc, tiếp xúc với các hoá chất và khí độc trong lăng mộ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úa ballet, múa cổ truyền và hát tuồ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Rất nặng nhọc, căng thẳng thần kinh tâm lý, chịu tác động của ồn và ánh sáng có cường độ ca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Diễn viên rối nướ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uôn phải ngâm mình trong nước bẩn (cả mùa đông và mùa hè), công việc nặng nhọc, thường xuyên phải tiếp xúc với nấm, vi sinh vật gây bệnh, tiếng ồn và khói thuốc phá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Dạy thú và biểu diễn xiếc thú.</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guy hiểm, căng thẳng thần kinh tâm lý, chịu tác động của ồn và ánh sáng cường độ ca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Diễn viên xiế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guy hiểm, căng thẳng thần kinh tâm lý, chịu tác động của ồn và ánh sáng cường độ ca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hạc hơi, nhạc trưở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Rất căng thẳng thần kinh tâm lý, chịu tác động của tiếng ồn, ánh sáng có cường độ mạnh.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bảo dưỡng thiết bị kỹ thuật trong nhà hầm bảo tà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hầm ngầm, thường xuyên chịu tác động của tiếng ồn cao, xăng, dầ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Huấn luyện viên bóng đá, quyền anh, võ vật, lặn, đua ô tô, mô tô, máy bay, nhảy dù, đua ngựa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ường độ làm việc cao, tiêu hao nặng lượng lớn, nguy hiểm và căng thẳng thần kinh tâm l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động viên bóng rổ, bóng ném, điền kinh, đua xe đạp, bơi lội, bơi nghệ thuật, bơi thuyền, bóng nước, nhảy cầu, lướt ván, thể dục dụng cụ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ường độ làm việc cao, tiêu hao năng lượng lớn, nguy hiểm và căng thẳng thần kinh tâm l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0</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Huấn luyện viên ca n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ường xuyên làm việc ngoài trời, cường độ làm việc cao, tiêu hao năng lượng lớn, rất nguy hiểm, căng thẳng thần kinh tâm l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1</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Huấn luyện viên đua thuyề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ường xuyên làm việc ngoài trời, cường độ làm việc cao, tiêu hao năng lượng lớn, rất nguy hiểm, căng thẳng thần kinh tâm l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2</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Huấn luyện viên cử t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ường độ làm việc cao, tiêu hao năng lượng lớn, nguy hiểm, căng thẳng thần kinh tâm l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3</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Huấn luyện viên thể dục dụng c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ường độ làm việc cao, tiêu hao năng lượng lớn, rất nguy hiểm và căng thẳng thần kinh tâm l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in opset, typo, máy xén, kẻ giấy.</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bụi, ồn và các hoá chất độ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cơ, điện các máy công cụ, máy in, xén...</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ư thế lao động gò bó, thường xuyên tiếp xúc với ồn, bụi, hoá chất độc và dầu mỡ.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áng mạ phơi và sửa bản kẽ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hoá chất độc và tia cực tím.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ụp ảnh, truyền phim sang kẽ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làm việc trong buồng kín, thiếu ánh sáng, chịu tác động của hoá chất độ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ắp chữ điện tử.</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buồng kín,chịu tác động của bức xạ ion hoá.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a chế và bảo quản các loại hoá chất.</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các loại hoá chất độ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bảo dưỡng thiết bị sản xuất phi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lưu động, chịu tác động của ồn và hoá chất độ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Dựng cảnh, khói lửa.</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lưu động theo đoàn làm phim, công việc nặng nhọc, tiếp xúc với hoá chất độc (thuốc sú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Dựng nhà bạt, rạp xiếc lưu dộng, nhà trưng bày triển lãm.</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nguy hiểm, thường xuyên lưu độ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ăm sóc, nuôi dưỡng thú.</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nguy hiểm, thường xuyên tiếp xúc các chất thải của động vật, nấm và vi sinh vật gây bệnh.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hạc công trong các dàn nhạc, đội nhạ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ăng thẳng thần kinh tâm lý, chịu tác động của tiếng ồn, ánh sáng cường độ mạnh.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con rối.</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hoá chất độc như: xăng, axeton, sơn ta.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iểm kê, bảo quản, xử lý kỹ thuật các hiện vật, tài liệu, sách, báo, phim, ảnh trong kho lưu trữ của bảo tàng, thư viện và viện lưu trữ.</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làm việc trong kho kín, thiếu dưỡng khí,tiếp xúc với hoá chất, bụi nấm, mố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u sửa, phục chế tài liệu, hiện vật của thư viện, viện lưu trữ và bảo tàng.</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ư thế lao động gò bó, chịu tác động của hoá chất, bụi nấm, mố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ộc chạm các công trình di tích lịch sử, tạc tượng và điêu khắc.</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lưu động, công việc nặng nhọc,nguy hiểm,tư thế lao động gò bó.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6</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ông tin lưu động của các tỉnh (miền núi, hải đảo).</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lưu động, đi lại nhiều ở vùng rừng, núi và hải đả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7</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áng phim, rửa ả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phòng kin, thiếu ánh sáng, dưỡng khí, tiếp xúc với hoá chất độ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8</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Diễn viên chèo, cải lương, dân ca, kịch, điện ảnh và ca sĩ chuyên nghiệp.</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ăng thẳng thần kinh tâm lý, chịu tác động của tiếng ồn, ánh sáng có cường độ mạnh và nó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9</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ướng dẫn khách thăm quan Bảo tàng Hồ Chí Min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Phải đi lại và nói nhiều, căng thẳng thần kinh tâm lý.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động viên đá cầu, bóng bàn, bóng chuyền, cầu lông, quần vợt, cầu mây, bắn súng, bắn cung, nỏ, đấu kiếm, cờ vua, cờ tướng.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ường độ làm việc cao, rất căng thẳng thần kinh tâm l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1</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Huấn luyện viên bóng rổ, bóng ném, điền kinh, đua xe đạp, bóng nước, bơi, nhảy cầu, lướt ván, đá cầu, bóng chuyền, cầu mây, bắn súng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làm việc ngoài trời, cường độ làm việc cao, tiêu hao năng lượng lớn, căng thẳng thần kinh tâm l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2</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Giáo viên dạy thể dục, thể thao tại các khoa, trường chuyên thể dục, thể thao.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làm việc ngoài trời, cường độ làm việc cao, tiêu hao năng lượng lớn, căng thẳng thần kinh tâm l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3</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ắp đặt, bảo dưỡng, sửa chữa biển quảng cáo </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lưu động, ngoài trời; thường xuyên làm việc trên cao nguy hiểm, mang vác nặ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4</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iếu phim lưu động tại vùng nông thôn, rừng, núi, hải đảo.</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đi lưu động ở các vùng nông thôn và vùng núi, hẻo lánh; mang vác máy móc nặng, bụi bẩ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5</w:t>
            </w:r>
          </w:p>
        </w:tc>
        <w:tc>
          <w:tcPr>
            <w:tcW w:w="725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ướng dẫn khách thăm quan trong khu di tích Phủ Chủ tịch</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ường độ lao động cao, liên tục đi lại và thuyết minh trong ca làm việc; căng thẳng thần kinh tâm lý.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6</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động viên, huấn luyện viên vũ đạo giải trí.</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ường độ làm việc cao, tiêu hao năng lượng lớn, căng thẳng thần kinh tâm lý.</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7</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Huấn luyện viên đấu kiếm.</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ường độ làm việc cao, tiêu hao năng lượng lớn, nguy hiểm, căng thẳng thần kinh tâm lý.</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28</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động viên, huấn luyện viên Pa-tanh (pati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ường độ làm việc cao, tiêu hao năng lượng lớn, nguy hiểm, căng thẳng thần kinh tâm lý.</w:t>
            </w:r>
          </w:p>
        </w:tc>
      </w:tr>
    </w:tbl>
    <w:p>
      <w:pPr>
        <w:pStyle w:val="Normal"/>
        <w:spacing w:before="0" w:after="120"/>
        <w:jc w:val="both"/>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XXX. THƯƠNG BINH VÀ XÃ HỘI</w:t>
      </w:r>
    </w:p>
    <w:tbl>
      <w:tblPr>
        <w:tblW w:w="14567" w:type="dxa"/>
        <w:jc w:val="left"/>
        <w:tblInd w:w="-113" w:type="dxa"/>
        <w:tblLayout w:type="fixed"/>
        <w:tblCellMar>
          <w:top w:w="0" w:type="dxa"/>
          <w:left w:w="108" w:type="dxa"/>
          <w:bottom w:w="0" w:type="dxa"/>
          <w:right w:w="108" w:type="dxa"/>
        </w:tblCellMar>
      </w:tblPr>
      <w:tblGrid>
        <w:gridCol w:w="510"/>
        <w:gridCol w:w="7395"/>
        <w:gridCol w:w="666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1 </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rực tiếp khám, điều trị, xét nghiệm, phục vụ bệnh nhân phong, lao, tâm thần, liệt, chấn thương cột sống, sọ não tại các cơ sở điều trị, điều dưỡng, phục hồi chức năng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độc hại, thường xuyên tiếp xúc với phân, mủ, nước tiểu bẩn thỉu hôi thố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2 </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Đổ, nặn nhựa tổng hợp lỏng làm các chi tiết để sản xuất chân, tay giả bằng phương pháp thủ công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ư thế làm việc gò bó, thường xuyên tiếp xúc với các dung môi hữu cơ và các hóa chất độc 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các cơ sở điều trị, điều dưỡng, phục hồi chức năng bệnh nhân phong, lao, tâm thần, liệt, chấn thương cột sống, sọ não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làm việc trong môi trường lây nhiễm cao, rất căng thẳng thần kinh tâm lý.</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ản xuất các dụng cụ chỉnh hình (chân, tay giả, giầy, nẹp, áo chỉnh hình...)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bụi, ồn rất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ười làm công tác lưu trữ hồ sơ tại:</w:t>
            </w:r>
          </w:p>
          <w:p>
            <w:pPr>
              <w:pStyle w:val="Normal"/>
              <w:spacing w:before="0" w:after="120"/>
              <w:jc w:val="both"/>
              <w:rPr>
                <w:rFonts w:ascii="Arial" w:hAnsi="Arial" w:cs="Arial"/>
                <w:sz w:val="20"/>
                <w:szCs w:val="20"/>
              </w:rPr>
            </w:pPr>
            <w:r>
              <w:rPr>
                <w:rFonts w:cs="Arial" w:ascii="Arial" w:hAnsi="Arial"/>
                <w:sz w:val="20"/>
                <w:szCs w:val="20"/>
              </w:rPr>
              <w:t>- Trung tâm lưu trữ thuộc Bảo hiểm xã hội Việt Nam;</w:t>
            </w:r>
          </w:p>
          <w:p>
            <w:pPr>
              <w:pStyle w:val="Normal"/>
              <w:spacing w:before="0" w:after="120"/>
              <w:jc w:val="both"/>
              <w:rPr>
                <w:rFonts w:ascii="Arial" w:hAnsi="Arial" w:cs="Arial"/>
                <w:sz w:val="20"/>
                <w:szCs w:val="20"/>
              </w:rPr>
            </w:pPr>
            <w:r>
              <w:rPr>
                <w:rFonts w:cs="Arial" w:ascii="Arial" w:hAnsi="Arial"/>
                <w:sz w:val="20"/>
                <w:szCs w:val="20"/>
              </w:rPr>
              <w:t>- Kho lưu trữ của Bảo hiểm xã hội tỉnh, thành phố trực thuộc trung ương;</w:t>
            </w:r>
          </w:p>
          <w:p>
            <w:pPr>
              <w:pStyle w:val="Normal"/>
              <w:spacing w:before="0" w:after="120"/>
              <w:jc w:val="both"/>
              <w:rPr>
                <w:rFonts w:ascii="Arial" w:hAnsi="Arial" w:cs="Arial"/>
                <w:sz w:val="20"/>
                <w:szCs w:val="20"/>
              </w:rPr>
            </w:pPr>
            <w:r>
              <w:rPr>
                <w:rFonts w:cs="Arial" w:ascii="Arial" w:hAnsi="Arial"/>
                <w:sz w:val="20"/>
                <w:szCs w:val="20"/>
              </w:rPr>
              <w:t>- Kho lưu trữ của Bảo hiểm xã hội huyện, quận, thị xã, thành phố thuộc tỉnh phải bảo quản từ 15.000 hồ sơ đối tượng tham gia và đối tượng hưởng trở lên.</w:t>
            </w:r>
          </w:p>
          <w:p>
            <w:pPr>
              <w:pStyle w:val="Normal"/>
              <w:spacing w:before="0" w:after="120"/>
              <w:jc w:val="both"/>
              <w:rPr>
                <w:rFonts w:ascii="Arial" w:hAnsi="Arial" w:cs="Arial"/>
                <w:sz w:val="20"/>
                <w:szCs w:val="20"/>
              </w:rPr>
            </w:pPr>
            <w:r>
              <w:rPr>
                <w:rFonts w:cs="Arial" w:ascii="Arial" w:hAnsi="Arial"/>
                <w:sz w:val="20"/>
                <w:szCs w:val="20"/>
              </w:rPr>
              <w:t>- Kho lưu trữ hồ sơ người có công.</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Làm việc trong phòng kín, tiếp xúc hồ sơ, tài liệu có các loại bụi nấm mốc, ký sinh trùng dễ lây nhiễm, xử lý kỹ thuật, tiếp xúc hóa chấ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Người làm công tác quản trang tại các Nghĩa trang liệt sỹ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Công việc đơn điệu, ảnh hưởng dến thần kinh tâm lý...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Người làm công tác tiếp nhận, kiểm tra mẫu sinh phẩm để giám định AD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Thường xuyên tiếp xúc với các vi sinh vật gây bệnh; căng thẳng thần kinh tâm lý.                              </w:t>
            </w:r>
          </w:p>
        </w:tc>
      </w:tr>
    </w:tbl>
    <w:p>
      <w:pPr>
        <w:pStyle w:val="Normal"/>
        <w:spacing w:before="0" w:after="120"/>
        <w:jc w:val="center"/>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XXXI. BÁNH KẸO, BIA RƯỢU NƯỚC GIẢI KHÁT</w:t>
      </w:r>
    </w:p>
    <w:tbl>
      <w:tblPr>
        <w:tblW w:w="14567" w:type="dxa"/>
        <w:jc w:val="left"/>
        <w:tblInd w:w="-113" w:type="dxa"/>
        <w:tblLayout w:type="fixed"/>
        <w:tblCellMar>
          <w:top w:w="0" w:type="dxa"/>
          <w:left w:w="108" w:type="dxa"/>
          <w:bottom w:w="0" w:type="dxa"/>
          <w:right w:w="108" w:type="dxa"/>
        </w:tblCellMar>
      </w:tblPr>
      <w:tblGrid>
        <w:gridCol w:w="510"/>
        <w:gridCol w:w="7395"/>
        <w:gridCol w:w="666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ráng Parafin trong bể chứa rượu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hầm kín, nóng, thiếu oxy, nồng độ hơi cồn cao. Tư thế lao động rất gò bó, công việc thủ cô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ên men bia trong hầm lạnh</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Công việc thủ công, nặng nhọc, làm việc trong môi trường lạnh (2-5 </w:t>
            </w:r>
            <w:r>
              <w:rPr>
                <w:rFonts w:cs="Arial" w:ascii="Arial" w:hAnsi="Arial"/>
                <w:sz w:val="20"/>
                <w:szCs w:val="20"/>
                <w:vertAlign w:val="superscript"/>
              </w:rPr>
              <w:t>0</w:t>
            </w:r>
            <w:r>
              <w:rPr>
                <w:rFonts w:cs="Arial" w:ascii="Arial" w:hAnsi="Arial"/>
                <w:sz w:val="20"/>
                <w:szCs w:val="20"/>
              </w:rPr>
              <w:t>C ), ẩm ướt, nồng độ CO</w:t>
            </w:r>
            <w:r>
              <w:rPr>
                <w:rFonts w:cs="Arial" w:ascii="Arial" w:hAnsi="Arial"/>
                <w:sz w:val="20"/>
                <w:szCs w:val="20"/>
                <w:vertAlign w:val="subscript"/>
              </w:rPr>
              <w:t>2</w:t>
            </w:r>
            <w:r>
              <w:rPr>
                <w:rFonts w:cs="Arial" w:ascii="Arial" w:hAnsi="Arial"/>
                <w:sz w:val="20"/>
                <w:szCs w:val="20"/>
              </w:rPr>
              <w:t xml:space="preserve">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I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1 </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máy sản xuất giấy tinh bột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chật hẹp, nóng, thiếu dưỡng khí, độ ẩm vượt tiêu chuẩn vệ sinh cho phép, tư thế làm việc gò b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2 </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ấu kẹo thủ công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rất nặng nhọc, tư thế lao động gò bó, thường xuyên chịu tác động của nóng, CO, CO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3 </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ấu kẹo bằng hơi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làm việc trong môi trường nóng, tư thế lao động gò b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4 </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nguội kẹo và quật kẹo thủ công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tư thế lao động gò bó, chịu tác động của nó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5 </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ướng bánh quy và kem xốp thủ công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chịu tác động của nó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chuyển nguyên liệu nấu rượu, bia, nước giải khát</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làm việc trong môi trường bụi ca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ay nghiền nguyên liệu để sản xuất rượu, bia</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tiếng ồn lớn, bụi nhiều. Công việc bán thủ cô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thiết bị nấu nguyên liệu sản xuất rượu.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làm việc trong môi trường nhiệt độ ca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9</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Đường hoá lên men trong qui trình sản xuất rượu.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Môi trường lao động ẩm, tiếp xúc với Focmon, CO</w:t>
            </w:r>
            <w:r>
              <w:rPr>
                <w:rFonts w:cs="Arial" w:ascii="Arial" w:hAnsi="Arial"/>
                <w:sz w:val="20"/>
                <w:szCs w:val="20"/>
                <w:vertAlign w:val="subscript"/>
              </w:rPr>
              <w:t>2</w:t>
            </w:r>
            <w:r>
              <w:rPr>
                <w:rFonts w:cs="Arial" w:ascii="Arial" w:hAnsi="Arial"/>
                <w:sz w:val="20"/>
                <w:szCs w:val="20"/>
              </w:rPr>
              <w:t>, nấm và các hoá chất khác. Tư thế lao động gò bó, công việc nặng nhọ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thiết bị chưng cất cồ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môi trường nhiệt độ cao, tiếp xúc thường xuyên với hơi cồn, aldehyt và các hoá chất độc hại khá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1</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ân tích kiểm tra chất lượng cồn trong qui trình sản xuất rượu, bia, nước giải khát.</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thường xuyên với Etylic nồng độ cao và các hoá chất độ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ưng cất hương liệu sản xuất rượu mùi.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môi trường nhiệt độ cao, tiếp xúc thường xuyên với cồn và các hương liệu. Tư thế lao động gò bó, công việc nặng nhọ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3</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ên men hoa quả để sản xuất rượu vang.</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Môi trường lao động ẩm ướt,tiếp xúc thường xuyên với các loại vi sinh vật, khí CO</w:t>
            </w:r>
            <w:r>
              <w:rPr>
                <w:rFonts w:cs="Arial" w:ascii="Arial" w:hAnsi="Arial"/>
                <w:sz w:val="20"/>
                <w:szCs w:val="20"/>
                <w:vertAlign w:val="subscript"/>
              </w:rPr>
              <w:t>2</w:t>
            </w:r>
            <w:r>
              <w:rPr>
                <w:rFonts w:cs="Arial" w:ascii="Arial" w:hAnsi="Arial"/>
                <w:sz w:val="20"/>
                <w:szCs w:val="20"/>
              </w:rPr>
              <w:t>. Tư thế lao động gò bó, công việc thủ công nặng nhọ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hệ thống máy nén khí lạnh bằng NH3.</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môi trường nhiệt độ cao, tiếng ồn lớn, tiếp xúc thường xuyên với NH3 ảnh hưởng thần ki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5</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Vận hành thiết bị thu hồi khí CO</w:t>
            </w:r>
            <w:r>
              <w:rPr>
                <w:rFonts w:cs="Arial" w:ascii="Arial" w:hAnsi="Arial"/>
                <w:sz w:val="20"/>
                <w:szCs w:val="20"/>
                <w:vertAlign w:val="subscript"/>
              </w:rPr>
              <w:t>2</w:t>
            </w:r>
            <w:r>
              <w:rPr>
                <w:rFonts w:cs="Arial" w:ascii="Arial" w:hAnsi="Arial"/>
                <w:sz w:val="20"/>
                <w:szCs w:val="20"/>
              </w:rPr>
              <w:t xml:space="preserve"> và bảo quản bình chứa CO</w:t>
            </w:r>
            <w:r>
              <w:rPr>
                <w:rFonts w:cs="Arial" w:ascii="Arial" w:hAnsi="Arial"/>
                <w:sz w:val="20"/>
                <w:szCs w:val="20"/>
                <w:vertAlign w:val="subscript"/>
              </w:rPr>
              <w:t>2</w:t>
            </w:r>
            <w:r>
              <w:rPr>
                <w:rFonts w:cs="Arial" w:ascii="Arial" w:hAnsi="Arial"/>
                <w:sz w:val="20"/>
                <w:szCs w:val="20"/>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độc hại, nguy hiểm, tiếp xúc thường xuyên với CO</w:t>
            </w:r>
            <w:r>
              <w:rPr>
                <w:rFonts w:cs="Arial" w:ascii="Arial" w:hAnsi="Arial"/>
                <w:sz w:val="20"/>
                <w:szCs w:val="20"/>
                <w:vertAlign w:val="subscript"/>
              </w:rPr>
              <w:t>2</w:t>
            </w:r>
          </w:p>
        </w:tc>
      </w:tr>
      <w:tr>
        <w:trPr>
          <w:trHeight w:val="104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thiết bị nấu lọc bia, nước giải khát</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bán thủ công nặng nhọc. Làm việc trong môi trường nhiệt độ cao, tiếng ồn lớn, bụi nhiề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7</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dây truyền rửa chai, lon rượu -bia -nước giải khát</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hoá chất, tiếng ồn, nhiệt độ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ốc xếp thủ công thùng két trong sản xuất rượu -bia -nước giải khát.</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ư thế lao động gò bó, tiếp xúc bụi nhiều.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9</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hộp catton đựng chai, lon rượu -bia -nước giải khát</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môi trường nóng, bụi, ồn tư thế lao động gò b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ấy bột kẹo Jelly.</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đơn điệu; môi trường làm việc nóng, bụi vượt tiêu chuẩn cho phé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1</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giấy tinh bột (xử lý, li tâm, hồ hoá).</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môi trường làm việc ẩm ướt và nóng.</w:t>
            </w:r>
          </w:p>
        </w:tc>
      </w:tr>
    </w:tbl>
    <w:p>
      <w:pPr>
        <w:pStyle w:val="Normal"/>
        <w:spacing w:before="0" w:after="120"/>
        <w:jc w:val="center"/>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XXXII. DU LỊCH</w:t>
      </w:r>
    </w:p>
    <w:tbl>
      <w:tblPr>
        <w:tblW w:w="14567" w:type="dxa"/>
        <w:jc w:val="left"/>
        <w:tblInd w:w="-113" w:type="dxa"/>
        <w:tblLayout w:type="fixed"/>
        <w:tblCellMar>
          <w:top w:w="0" w:type="dxa"/>
          <w:left w:w="108" w:type="dxa"/>
          <w:bottom w:w="0" w:type="dxa"/>
          <w:right w:w="108" w:type="dxa"/>
        </w:tblCellMar>
      </w:tblPr>
      <w:tblGrid>
        <w:gridCol w:w="510"/>
        <w:gridCol w:w="7395"/>
        <w:gridCol w:w="666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1 </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ấu ăn trong các nhà hàng, khách sạn, các bếp ăn tập thể có từ 100 suất ăn trở lê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ơi làm việc ẩm ướt, thường xuyên chịu tác động của nó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 xml:space="preserve">2 </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ứu nạn ở các bãi tắm biể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guy hiểm, thường xuyên chịu tác động của sóng gi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ơ chế thực phẩm phục vụ chế biến các món ăn từ 100 suất ăn trở lên trong nhà hàng, khách sạ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Lao động thủ công nặng nhọc, đứng, cúi khom, di chuyển ngắn liên tục trong ca; tiếp xúc với nóng, ẩm ướt, khí CO</w:t>
            </w:r>
            <w:r>
              <w:rPr>
                <w:rFonts w:cs="Arial" w:ascii="Arial" w:hAnsi="Arial"/>
                <w:sz w:val="20"/>
                <w:szCs w:val="20"/>
                <w:vertAlign w:val="subscript"/>
              </w:rPr>
              <w:t>2</w:t>
            </w:r>
            <w:r>
              <w:rPr>
                <w:rFonts w:cs="Arial" w:ascii="Arial" w:hAnsi="Arial"/>
                <w:sz w:val="20"/>
                <w:szCs w:val="20"/>
              </w:rPr>
              <w:t xml:space="preserve"> từ chất đố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Rửa bát đũa và đồ dùng ăn uống trong các nhà hàng, khách sạ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khẩn chương, liên tục; đứng, cúi suốt ca; chịu ảnh hưởng của nóng, ẩm ướt và hoá chất tẩy rửa.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ảo quản, cấp phát, vận chuyển thực phẩm trong kho lạnh.</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Chịu tác động nóng, lạnh (dưới 0 </w:t>
            </w:r>
            <w:r>
              <w:rPr>
                <w:rFonts w:cs="Arial" w:ascii="Arial" w:hAnsi="Arial"/>
                <w:sz w:val="20"/>
                <w:szCs w:val="20"/>
                <w:vertAlign w:val="superscript"/>
              </w:rPr>
              <w:t>0</w:t>
            </w:r>
            <w:r>
              <w:rPr>
                <w:rFonts w:cs="Arial" w:ascii="Arial" w:hAnsi="Arial"/>
                <w:sz w:val="20"/>
                <w:szCs w:val="20"/>
              </w:rPr>
              <w:t>C) đột ngột; vận chuyển thực phẩm nhiều lần trong ca làm việ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ệ sinh nhà bếp, cống rãnh khách sạ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Công việc nặng nhọc, không cố định; tiếp xúc bụi bẩn, ẩm ướt, khí CO</w:t>
            </w:r>
            <w:r>
              <w:rPr>
                <w:rFonts w:cs="Arial" w:ascii="Arial" w:hAnsi="Arial"/>
                <w:sz w:val="20"/>
                <w:szCs w:val="20"/>
                <w:vertAlign w:val="subscript"/>
              </w:rPr>
              <w:t>2</w:t>
            </w:r>
            <w:r>
              <w:rPr>
                <w:rFonts w:cs="Arial" w:ascii="Arial" w:hAnsi="Arial"/>
                <w:sz w:val="20"/>
                <w:szCs w:val="20"/>
              </w:rPr>
              <w:t xml:space="preserve"> và nấm mốc vi si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ặt, là thủ công trong khách sạ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hủ công; tiếp xúc trực tiếp với nóng, ẩm ướt và thuốc tẩy rửa: sút, a xi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xe ô tô du lịch từ 40 chỗ ngồi trở lê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ưu động, nguy hiểm, căng thẳng thần kinh, chịu tác động của ồn, rung, hơi xăng.</w:t>
            </w:r>
          </w:p>
        </w:tc>
      </w:tr>
    </w:tbl>
    <w:p>
      <w:pPr>
        <w:pStyle w:val="Normal"/>
        <w:spacing w:before="0" w:after="120"/>
        <w:jc w:val="both"/>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XXXIII. NGÂN HÀNG</w:t>
      </w:r>
    </w:p>
    <w:tbl>
      <w:tblPr>
        <w:tblW w:w="14567" w:type="dxa"/>
        <w:jc w:val="left"/>
        <w:tblInd w:w="-113" w:type="dxa"/>
        <w:tblLayout w:type="fixed"/>
        <w:tblCellMar>
          <w:top w:w="0" w:type="dxa"/>
          <w:left w:w="108" w:type="dxa"/>
          <w:bottom w:w="0" w:type="dxa"/>
          <w:right w:w="108" w:type="dxa"/>
        </w:tblCellMar>
      </w:tblPr>
      <w:tblGrid>
        <w:gridCol w:w="510"/>
        <w:gridCol w:w="7395"/>
        <w:gridCol w:w="666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lô in tiề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hịu tác động của nhiệt độ cao và nhiều loại hoá chất độc bảng A, nguy hiể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bản in tiề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hịu tác động của axít cromic, axít sunfuric vượt tiêu chuẩn cho phép nhiều lầ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in tiền, máy in xổ số cào.</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hịu tác động của tiếng ồn cao và nhiều loại hoá chất độc mạnh vượt tiêu chuẩn cho phé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ử lý nước thải nhà máy in tiề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hịu tác động của nhiều loại hoá chất độc mạnh như: axít sunfuric, a xít cromic, fery xianu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Thủ kho và phụ kho tiền Ngân hàng Trung ương (kho có diện tích từ 2000m</w:t>
            </w:r>
            <w:r>
              <w:rPr>
                <w:rFonts w:cs="Arial" w:ascii="Arial" w:hAnsi="Arial"/>
                <w:sz w:val="20"/>
                <w:szCs w:val="20"/>
                <w:vertAlign w:val="superscript"/>
              </w:rPr>
              <w:t xml:space="preserve">2 </w:t>
            </w:r>
            <w:r>
              <w:rPr>
                <w:rFonts w:cs="Arial" w:ascii="Arial" w:hAnsi="Arial"/>
                <w:sz w:val="20"/>
                <w:szCs w:val="20"/>
              </w:rPr>
              <w:t>trở lê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nặng nhọc, nơi làm việc kém thông thoáng (O2 thấp hơn tiêu chuẩn cho phép nhiều) chịu tác động của hoá chất chống mối, mọt và CO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êu huỷ tiền rách nát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Nơi làm việc chật hẹp, công việc nặng nhọc, chịu tác động của ồn, bụi (tạp chất, nấm và vi khuẩn gây bệ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cắt, máy đóng gói tiề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Nơi làm việc kém thông thoáng, chịu tác động của dư lượng hoá chất in tiền (dung môi, oxyt kim loại...) vượt tiêu chuẩn cho phé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iểm chọn, đóng gói tiền mới i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Nơi làm việc kém thông thoáng, căng thẳng thị giác, chịu tác động trực tiếp của dư lượng hoá chất in tiề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ủ kho, bảo quản, giao nhận giấy in tiền và tiền mới i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Nơi làm việc chật trội, kém thông thoáng, ảnh hưởng của hoá chất bảo vệ trong giấy và dư lượng hoá chất ở tiền mới i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ệ sinh công nghiệp nhà máy in tiề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thủ công, nặng nhọc, chịu tác động của dung môi, hoá chất in tiền vượt tiêu chuẩn cho phép.</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ủ kho, phụ kho ngân hàng tỉnh, thành phố trực thuộc Trung ương (diện tích kho dưới 2000 m2).</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Nơi làm việc chật hẹp, kém thông thoáng (02 thấp hơn tiêu chuẩn cho phép) chịu tác động của hoá chất chống mối mọt và CO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iểm ngân, thủ quỹ ngân hàng.</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bận rộn, nhịp điệu cử động cao, căng thẳng thị giác,chịu tác động của bụi nồng độ cao (bụi tổng hợp, nấm, vi sinh vật có hạ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ân kim, chế tác vàng, bạc</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ư thế lao động gò bó, căng thẳng thị giác, ảnh hưởng của nóng và các hoá chất độ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ung, chế tác đá quý.</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ư thế làm việc gò bó,nhịp điệu cử động cao, căng thẳng thị giác, ảnh hưởng của bụi đá và hoá chất độc mạnh (H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9</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iểm định,phân loại đá quý.</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Công việc tỷ mỷ, căng thẳng thị giác, chịu tác động của ánh sáng mạnh, tia cực tím và hoá chất độc mạnh (HF).</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ẽ mẫu giấy bạc.</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Tư thế làm việc gò bó, căng thẳng chú ý và mệt mỏi thần kinh tâm lý, công việc đòi hỏi nhiều động tác tỷ mỷ.</w:t>
            </w:r>
          </w:p>
        </w:tc>
      </w:tr>
    </w:tbl>
    <w:p>
      <w:pPr>
        <w:pStyle w:val="Normal"/>
        <w:spacing w:before="0" w:after="120"/>
        <w:jc w:val="both"/>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XXXIV. SẢN XUẤT GIẤY</w:t>
      </w:r>
    </w:p>
    <w:tbl>
      <w:tblPr>
        <w:tblW w:w="14567" w:type="dxa"/>
        <w:jc w:val="left"/>
        <w:tblInd w:w="-113" w:type="dxa"/>
        <w:tblLayout w:type="fixed"/>
        <w:tblCellMar>
          <w:top w:w="0" w:type="dxa"/>
          <w:left w:w="108" w:type="dxa"/>
          <w:bottom w:w="0" w:type="dxa"/>
          <w:right w:w="108" w:type="dxa"/>
        </w:tblCellMar>
      </w:tblPr>
      <w:tblGrid>
        <w:gridCol w:w="510"/>
        <w:gridCol w:w="7395"/>
        <w:gridCol w:w="666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máy điện giải và kiểm nghiệm xút-clo</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độc hại, thường xuyên tiếp xúc với bụi amiăng và hoá chất độc hại.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lò hơi thu hồi (đốt bằng dịch đe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nguy hiểm, thường xuyên tiếp xúc với hoá chất độ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úc, vận chuyển, cấp vôi bột thủ công để điều chế dịch vôi</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thường xuyên tiếp xúc với bụi vôi vượt tiêu chuẩn cho phép nhiều lầ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chuyển nguyên liệu (tre gỗ, nứa, bột thải) bằng thủ công.</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công việc thủ công nặng nhọc, tư thế lao động gò bó, chịu tác động của ồn, bụi.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bóc vỏ gỗ, máy nạp, chặt, sàng nguyên liệu.</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ên sàn cao, tư thế lao động gò bó, chịu tác động của bụi và ồn vượt tiêu chuẩn cho phép nhiều lầ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bột giấy bằng phương pháp hoá nhiệt cơ.</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tác động của tiếng ồn, nóng, bụi và các chất độ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4</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xeo giấy.</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Đứng quan sát suốt ca làm việc, chịu tác động của nóng, ồn và bụi.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5</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uộn lại, cắt giấy vệ sinh bán thủ công.</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ư thế lao động gò bó, chịu tác động của tiếng ồn, bụi.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6</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tráng phấn giấy.</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nguy hiểm, chịu tác động của nhiệt độ cao, hoá chất độ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7</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keo tráng phấn giấy.</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ư thế lao động gò bó, chịu tác động của bụi, ồn và nhiều loại hoá chất độ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8</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ản xuất vôi.</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chịu tác động của nóng, ồn và bụi nồng độ rất ca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9</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ưng bốc, xút hoá.</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Phải đi lại nhiều, chịu tác động của nóng, bụi vôi và hoá chất độ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0</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ệ sinh công nghiệp khu vực chưng bốc, xút hoá.</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thủ công, nặng nhọc, tư thế lao động gò bó,chịu tác động của nóng, bụi và hoá chất.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1</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ổ muối sunphát (Na2SO4) vào lò thu hồi.</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tư thế lao động gò bó, tiếp xúc với hoá chấ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2</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hệ thống xử lý nước thải.</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ơi làm việc hôi thối, chịu tác động của ồn và các hoá chất (NaOH, H2SO4, H2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3</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mài lô.</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tác động của ồn, bụi vợt tiêu chuẩn cho phép nhiều lầ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4</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a chữa, hàn ống nhựa PVC và derakene.</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ư thế lao động gò bó, tiếp xúc với bụi bông thuỷ tinh và hoá chất độ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5</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thuỷ lực ép gỗ dá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chịu tác động của hoá chất độ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6</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ắt cạnh gỗ dã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chịu tác động của ồn lớn và bụi nồng độ ca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7</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ánh bóng bề mặt gỗ dá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ư thế lao động gò bó, chịu tác động của bụi, ồn.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8</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a chế, tráng keo phenol.</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hoá chất độc mạnh.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9</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nghiền bột giấy.</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ịu tác động của hoá chất, ồn và bụi.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0</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iều chế phụ gia, hoá chất để phối chế sản xuất giấy.</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tiếp xúc với hoá chất độ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1</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ồng, chăm sóc và khai thác rừng (trong các lâm trường nguyên liệu giấy).</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ông việc thủ công, nặng nhọc; tiếp xúc với côn trùng gây bệnh.</w:t>
            </w:r>
          </w:p>
        </w:tc>
      </w:tr>
    </w:tbl>
    <w:p>
      <w:pPr>
        <w:pStyle w:val="Normal"/>
        <w:spacing w:before="0" w:after="120"/>
        <w:jc w:val="center"/>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XXXV. THỦY SẢN</w:t>
      </w:r>
    </w:p>
    <w:tbl>
      <w:tblPr>
        <w:tblW w:w="14567" w:type="dxa"/>
        <w:jc w:val="left"/>
        <w:tblInd w:w="-113" w:type="dxa"/>
        <w:tblLayout w:type="fixed"/>
        <w:tblCellMar>
          <w:top w:w="0" w:type="dxa"/>
          <w:left w:w="108" w:type="dxa"/>
          <w:bottom w:w="0" w:type="dxa"/>
          <w:right w:w="108" w:type="dxa"/>
        </w:tblCellMar>
      </w:tblPr>
      <w:tblGrid>
        <w:gridCol w:w="510"/>
        <w:gridCol w:w="7395"/>
        <w:gridCol w:w="666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sửa chữa, bảo dưỡng máy tầu đánh cá ngoài khơi và ven biể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rất nặng nhọc, nguy hiểm, tư thế làm việc gò bó, chịu tác động của nóng, rung, xăng, dầu và tiếng ồn rất cao.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sửa chữa, bảo dưỡng máy tàu kiểm ngư, tàu nghiên cứu nguồn lợi hải sả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rất nặng nhọc, nguy hiểm, chịu tác động của rụng và ồn rất cao.</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ặng bắt các loại hải sản tự nhiên dưới đáy biể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rất nặng nhọc và rất nguy hiể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4</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Bốc xếp thủ công ở dưới các hầm tàu đánh cá biể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rất nặng nhọc, nơi làm việc chật hẹp, thiếu dưỡng khí, tư thế làm việc gò b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5</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ặn biển (thuộc nghề nuôi cá lồng biể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lặn sâu trên 10 mét để kiểm tra lồ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án bộ, thuyền viên làm việc trên tầu đánh bắt hải sản ngoài khơi và ven biể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nguy hiểm, chịu động của sóng, gió, ồn, rung.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hai thác tổ yế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ường xuyên làm việc ngoài đảo xa, công việc nặng nhọc, rất nguy hiểm.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xay, nghiền, sấy phế liệu hải sản làm thức ăn gia súc.</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môi trường hôi thối, bẩn thỉu tiếp xúc với nóng, ồn, bụi, nấm và vi sinh vật gây bệnh.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4</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án bộ, thuyền viên làm việc trên tàu kiểm ngư, tầu nghiên cứu nguồn lợi hải sả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guy hiểm chịu tác động của sóng gió, ồn, rung.</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5</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Bốc dỡ đá cây, thùng đá lên xuống tàu đánh cá biể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rất nặng nhọc, nơi làm việc chật trội, tư thế làm việc gò b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6</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hường xuyên trong hầm, kho đông lạnh.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nơi làm việc chật hẹp, rất lạ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7</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Khai thác nguyên liệu, sản xuất thuốc kích dục cá đẻ.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các hóa chất độc như: H2SO4, Axêtôn, Axít Benzoi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8</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ắp đặt, sửa chữa thiết bị cơ điện lạnh, đường ống, van kết trong hầm tàu đánh cá biể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ơi làm việc chật hẹp, tư thế lao động rất gò bó, tiếp xúc với các vi sinh vật gây bệ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9</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án bộ, thuyền viên làm việc trên tàu thu mua, vận tải thuỷ sản trên biể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guy hiểm, chịu tác động của sóng, gió, ồn, rung; tiếp xúc với thuỷ sản tanh, hô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0</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hề nuôi cá lồng trên biển (thuộc nghề nuôi cá lồng biể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ao động trên biển, thường xuyên chịu ảnh hưởng sóng biển, gió lốc bất ngờ.</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1</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hề thu hoạch cá tra, basa.</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dưới nước; thường xuyên khuân vác nặng, nguy hiểm.</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uôi trai lấy ngọc.</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ngoài trời, công việc nặng nhọc, thường xuyên phải ngâm mình dưới nước.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ế biến thủy, hải sản đông lạnh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ải đứng suốt ca làm việc, thường xuyên tiếp xúc với nước lạnh, nơi làm việc lầy lội, ẩm ướ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hệ thống thiết bị chế biến thủy, hải sả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ư thế lao động gò bó, thường xuyên tiếp xúc với nóng, ồn, nơi làm việc ẩm ướ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4</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sửa chữa, bảo dưỡng hệ thống lạnh, kho lạnh, hệ thống sản xuất đá cây, đá vẩy.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thường xuyên tiếp xúc với lạ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5</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ế biến chượp,mắm tôm, mắm kem, nước mắm, thủy, hải sản khô; xúc rửa bao bì, bể chượp.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nơi làm việc lầy lội, ẩm ướ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6</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rực tiếp chỉ đạo kỹ thuật sản xuất thuốc kích dục cá đẻ.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các hóa chất độc như: H2SO4, Axêtôn, axít Benzoi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7</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ửa chữa thiết bị đánh bắt hải sả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tư thế lao động gò bó thường xuyên tiếp xúc với vi sinh vật gây bệ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8</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uôi trồng, đánh bắt thủy sản ở sông, hồ, đầm.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rất nặng nhọc, nguy hiểm, thường xuyên tiếp xúc với vi sinh vật gây bệ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9</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ăng hấp, nhuộm lưới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rất nặng nhọc, thường xuyên chịu tác động của nhiệt độ cao và hóa chất độ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0</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sửa chữa, bảo dưỡng các thiết bị sản xuất, tái sinh cước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ư thế làm việc gò bó, chịu tác động của ồn và hóa chất độ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1</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Đánh dĩa sang chỉ trong sản xuất sợi đan lưới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đơn điệu, căng thẳng thị giác, tiếp xúc với tiếng ồn và bụi.</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2</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Đánh dây lưới bằng máy và thủ công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chịu tác động của bụi, ồ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3</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Hóa nghiệm, phân tích chất lượng sản phẩm thủy, hải sả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các hóa chất độ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4</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ản xuất thức ăn cho tôm, cá.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bụi và ồ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5</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ản xuất Chitin, Chitozan, Gelatin Alginat, Aga-aga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làm việc ngoài trời, thường xuyên tiếp xúc với kiềm, axít và thuốc tẩy zave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6</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Pha trộn các hợp chất Pasta làm gioăng nắp hộp; tráng véc ni thân nắp hộp đồ hộp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NH3, sơn và dung môi hữu cơ.</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7</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ản xuất, trực tiếp chỉ đạo sản xuất giống tôm, cá, nhuyễn thể và các thủy, hải sản khác.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làm việc ngoài trời, trong đầm, sông, hồ...</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8</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ấy mẫu và phân tích mẫu nước, mẫu sinh vật; xử lý mẫu tiêu bả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H2SO4, HC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19</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máy dệt lưới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ồ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0</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ấy, pha chế, kiểm mẫu viên dầu cá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nóng, cồn và Axeto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1</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ệ sinh công nghiệp nhà máy chế biến thủy, hải sả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tư thế lao động gò bó, thường xuyên tiếp xúc với các vi sinh vật gây bệnh.</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sz w:val="20"/>
                <w:szCs w:val="20"/>
              </w:rPr>
            </w:pPr>
            <w:r>
              <w:rPr>
                <w:rFonts w:cs="Arial" w:ascii="Arial" w:hAnsi="Arial"/>
                <w:sz w:val="20"/>
                <w:szCs w:val="20"/>
              </w:rPr>
              <w:t>22</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hề nuôi tôm hùm lồng</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lặn sâu 5 - 7,8 mét</w:t>
            </w:r>
          </w:p>
        </w:tc>
      </w:tr>
    </w:tbl>
    <w:p>
      <w:pPr>
        <w:pStyle w:val="Normal"/>
        <w:spacing w:before="0" w:after="120"/>
        <w:jc w:val="center"/>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XXXVI. DẦU KHÍ</w:t>
      </w:r>
    </w:p>
    <w:tbl>
      <w:tblPr>
        <w:tblW w:w="14567" w:type="dxa"/>
        <w:jc w:val="left"/>
        <w:tblInd w:w="-113" w:type="dxa"/>
        <w:tblLayout w:type="fixed"/>
        <w:tblCellMar>
          <w:top w:w="0" w:type="dxa"/>
          <w:left w:w="108" w:type="dxa"/>
          <w:bottom w:w="0" w:type="dxa"/>
          <w:right w:w="108" w:type="dxa"/>
        </w:tblCellMar>
      </w:tblPr>
      <w:tblGrid>
        <w:gridCol w:w="513"/>
        <w:gridCol w:w="7392"/>
        <w:gridCol w:w="6662"/>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VI</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b/>
                <w:b/>
                <w:iCs/>
                <w:sz w:val="20"/>
                <w:szCs w:val="20"/>
              </w:rPr>
            </w:pPr>
            <w:r>
              <w:rPr>
                <w:rFonts w:cs="Arial" w:ascii="Arial" w:hAnsi="Arial"/>
                <w:b/>
                <w:iCs/>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Khoan dầu khí trên các giàn khoan ngoài biể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ông việc rất nặng nhọc, nguy hiểm, chịu tác động của ồn, rung, hóa chất độc, sóng, gi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ửa chữa giếng khoan dầu khí trên các giàn khoan ngoài biể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ông việc nặng nhọc, rất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ống ăn mòn các công trình dầu khí ngoài biể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guy hiểm chịu tác động của bụi, hóa chất độc, ồn, rung, sóng và gi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sửa chữa, bảo dưỡng máy tàu chứa dầu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rất nặng nhọc, nguy hiểm, nơi làm việc chật hẹp, tư thế lao động gò bó, chịu tác động của rung và ồn ca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ợ lặn dầu khí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rất nặng nhọc, rất nguy hiểm, chịu tác động của áp suất ca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Địa vật lý (Karota, định lượng xạ) giếng khoan dầu khí trên các giàn khoan ngoài biể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guy hiểm, chịu tác động của chất phóng xạ, ồn, ru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hệ thống thiết bị khoan dầu khí trên sa mạ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sa mạc, công việc rất nặng nhọc, nguy hiểm, chịu tác động của ồn, rung, hóa chấ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hệ thống thiết bị khoan dầu khí trên đầm lầ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đầm lầy, công việc rất nặng nhọc, nguy hiểm, chịu tác động của ồn, rung, hóa chấ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hệ thống thiết bị khoan dầu khí trên giàn tự nâng, giàn nửa nổi nửa chìm, tàu kho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biển, chịu tác động của ồn, rung, hóa chấ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Địa vật lý giếng khoan dầu khí trên sa mạ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sa mạc, công việc rất nặng nhọc, nguy hiểm, chịu tác động của chất phóng xạ, ồn, ru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Địa vật lý giếng khoan dầu khí trên đầm lầ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đầm lầy, công việc rất nặng nhọc, nguy hiểm, chịu tác động của chất phóng xạ, ồn, ru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Địa vật lý giếng khoan dầu khí trên giàn tự nâng, giàn nửa nổi nửa chìm, giàn nhẹ, tàu kho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biển, công việc rất nặng nhọc, nguy hiểm, chịu tác động của chất phóng xạ, ồn, ru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Sửa chữa giếng khoan dầu khí trên các giàn khoan ở sa mạ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sa mạc, công việc nặng nhọc, rất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Sửa chữa giếng khoan dầu khí trên các giàn khoan ở đầm lầ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đầm lầy, công việc nặng nhọc, rất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Sửa chữa giếng khoan dầu khí trên các giàn tự nâng, giàn nửa nổi nửa chìm, tàu kho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biển, công việc nặng nhọc, rất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sửa chữa, bảo dưỡng máy tàu kho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việc rất nặng nhọc, nguy hiểm, nơi làm việc chật hẹp, tư thế lao động gò bó, chịu tác động của rung, ồn, hơi khí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hống ăn mòn công trình dầu khí trên vùng sa mạ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sa mạc, công việc nặng nhọc, nguy hiểm, chịu tác động của bụi, ồn,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hống ăn mòn công trình dầu khí vùng đầm lầ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đầm lầy, công việc nặng nhọc, nguy hiểm, chịu tác động của bụi, ồn,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40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V</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Bơm trám xi măng, dung dịch khoan dầu khí trên các giàn khoan ngoài biể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guy hiểm, chịu tác động của hóa chất độc, ồn, ru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Bốc mẫu giếng khoan dầu khí trên các giàn khoan ngoài biể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rất nặng nhọc, nguy hiểm, chịu tác động của hóa chất độc, ồn, ru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Xử lý vùng đáy giếng khoan dầu khí trên các giàn khoan ngoài biể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guy hiểm, chịu tác động của các loại hóa chất độc, ồn, ru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Gọi dòng dầu khí trên các giàn khoan dầu khí ngoài biể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guy hiểm, chịu tác động của hóa chất độc, ồn, ru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Khảo sát, thử vỉa giếng khoan dầu khí trên các giàn khoan ngoài biể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rất nặng nhọc, nguy hiểm, chịu tác động của hóa chất độc, ồn, ru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Karota khí trên các giàn khoan dầu khí ngoài biể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guy hiểm, chịu tác động của hóa chất độc, ồn, ru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Bắn nổ mìn giếng khoan dầu khí trên các giàn khoan dầu khí ngoài biể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rất nguy hiểm, chịu tác động của hơi khí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sửa chữa, bảo dưỡng các thiết bị khai thác, xử lý dầu khí trên các giàn khoan, khai thác dầu khí ngoài biể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ơi làm việc nguy hiểm, chịu tác động của ồn, rung và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sửa chữa các thiết bị, máy móc trên tàu chứa dầu và trên các công trình dầu khí ngoài biể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chịu tác động của ồn, rung, thường xuyên tiếp xúc với dầu, mỡ</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0</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Phòng ngừa và xử lý sự cố dầu khí trên các giàn khoan, khai thác dầu khí ngoài biể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guy hiểm, căng thẳng thần kinh tâm lý, chịu tác động của ồn, ru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1</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Móc cáp treo hàng trên các công trình dầu khí ngoài biể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rất nguy hiểm, chịu tác động của sóng, gió, ồn và ru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2</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máy Xray, máy quang phổ Auger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chịu tác động của các tia xạ.</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3</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ắp ráp, sửa chữa các công trình dầu khí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chịu tác động của ồn, bụi nồng độ rất ca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4</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Khảo sát thực địa biể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guy hiểm, chịu tác động của điện từ trường, ồn, rung và sóng gi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5</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cẩu nổi từ 600 tấn trở lê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guy hiểm, chịu tác động của sóng gió, ồn và ru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6</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Bác sỹ sinh lý lặ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guy hiểm, chịu tác động của áp suất ca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7</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Phân tích các chỉ tiêu đặc biệt (P, V, T) của lưu thể và dầu thô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thủy ngân, và các dung môi hữu cơ.</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8</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Khảo sát, thử vỉa, lắp đặt thiết bị lòng giếng khoan dầu khí trên công trình dầu khí vùng sa mạ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sa mạc, công việc nặng nhọc,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Khảo sát, thử vỉa, lắp đặt thiết bị lòng giếng khoan dầu khí trên công trình dầu khí vùng đầm lầ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đầm lầy, công việc nặng nhọc,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Khảo sát, thử vỉa, lắp đặt thiết bị lòng giếng khoan dầu khí trên giàn tự nâng, giàn nửa nổi nửa chìm, tàu kho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biển, công việc nặng nhọc,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thiết bị cân bằng giàn khoan trên giàn tự nâng, tàu khoan, giàn nửa nổi nửa chìm, tàu kho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biển, công việc nặng nhọc, chịu tác động của ồn, rung và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Pha chế, xử lý dung dịch khoan trên công trình dầu khí vùng sa mạ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sa mạc, công việc nặng nhọc,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Pha chế, xử lý dung dịch khoan trên công trình dầu khí vùng đầm lầ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đầm lầy, công việc nặng nhọc,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Pha chế, xử lý dung dịch khoan trên giàn tự nâng, giàn nửa nổi nửa chìm, tàu kho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biển, công việc nặng nhọc,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ơm trám xi măng, dung dịch khoan trên công trình dầu khí vùng sa mạ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sa mạc, công việc nặng nhọc,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ơm trám xi măng, dung dịch khoan trên công trình dầu khí vùng đầm lầ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đầm lầy, công việc nặng nhọc,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ơm trám xi măng, dung dịch khoan trên giàn tự nâng, giàn nửa nổi nửa chìm, tàu kho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biển, công việc nặng nhọc,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hệ thống, thiết bị theo dõi dữ liệu khoan và dữ liệu địa chất trên công trình dầu khí vùng sa mạ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sa mạc, công việc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hệ thống, thiết bị theo dõi dữ liệu khoan và dữ liệu địa chất trên công trình dầu khí vùng đầm lầ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đầm lầy, công việc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hệ thống, thiết bị theo dõi dữ liệu khoan và dữ liệu địa chất trên giàn tự nâng, giàn nửa nổi nửa chìm, tàu kho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biển, trong trạm máy, công việc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ắn nổ mìn giếng (khoan thăm dò, khai thác) trên công trình dầu khí vùng sa mạ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sa mạc, công việc nặng nhọc, rất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ắn nổ mìn giếng (khoan thăm dò, khai thác) trên công trình dầu khí vùng đầm lầ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đầm lầy, công việc nặng nhọc, rất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ắn nổ mìn giếng (khoan thăm dò, khai thác) trên giàn tự nâng, giàn nửa nổi nửa chìm, tàu kho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biển, công việc nặng nhọc, rất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ốc mẫu giếng khoan trên công trình dầu khí vùng sa mạ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sa mạc, công việc rất nặng nhọc,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ốc mẫu giếng khoan trên công trình dầu khí vùng đầm lầ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đầm lầy, công việc rất nặng nhọc,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ốc mẫu giếng khoan trên giàn tự nâng, giàn nửa nổi nửa chìm, tàu kho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biển, công việc nặng nhọc, rất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thiết bị kiểm soát giếng khoan trên công trình dầu khí vùng sa mạ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sa mạc, nơi làm việc nguy hiểm, chịu tác động của ồn,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thiết bị kiểm soát giếng khoan trên công trình dầu khí vùng đầm lầ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đầm lầy, nơi làm việc nguy hiểm, chịu tác động của ồn,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thiết bị kiểm soát giếng khoan trên giàn tự nâng, giàn khoan nửa nổi nửa chìm, tàu kho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biển, nơi làm việc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Gọi dòng dầu khí trên công trình dầu khí vùng sa mạ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sa mạc, công việc nặng nhọc,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Gọi dòng dầu khí trên công trình khai thác dầu khí vùng đầm lầ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đầm lầy, công việc nặng nhọc,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Gọi dòng dầu khí trên giàn tự nâng, giàn nửa nổi nửa chìm, tàu kho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biển, công việc nặng nhọc,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sửa chữa, bảo dưỡng hệ thống thiết bị khai thác, xử lý dầu khí trên công trình dầu khí vùng sa mạ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sa mạc, nơi làm việc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sửa chữa, bảo dưỡng hệ thống thiết bị khai thác, xử lý dầu khí trên công trình dầu khí vùng đầm lầ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đầm lầy, nơi làm việc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sửa chữa, bảo dưỡng hệ thống thiết bị khai thác, xử lý dầu khí trên giàn tự nâng, giàn nửa nổi nửa chìm, tàu kho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biển, nơi làm việc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hệ thống bơm nước ép vỉa trên công trình dầu khí vùng sa mạ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sa mạc, nơi làm việc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hệ thống bơm nước ép vỉa trên công trình dầu khí vùng đầm lầ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đầm lầy, nơi làm việc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hệ thống bơm nước ép vỉa trên giàn khoan cố định, giàn ép vỉ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biển,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Xử lý giếng khoan dầu khí trên công trình dầu khí vùng sa mạ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sa mạc, công việc nặng nhọc,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Xử lý giếng khoan dầu khí trên công trình dầu khí vùng đầm lầ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đầm lầy, công việc nặng nhọc, nguy hiểm,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hệ thống khai thác dầu khí bằng phương pháp khí nén (gaslift) trên công trình dầu khí vùng sa mạ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sa mạc,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hệ thống khai thác dầu khí bằng phương pháp khí nén (gaslift) trên công trình dầu khí vùng đầm lầ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đầm lầy,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hệ thống khai thác dầu khí bằng phương pháp khí nén (gaslift) trên giàn tự nâng, giàn nửa nổi nửa chìm, tàu kho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biển, chịu tác động của ồn, rung,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Móc cáp treo hàng trên công trình dầu khí vùng sa mạ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sa mạc, công việc nặng nhọc, nguy hiểm, chịu tác động của ồn, ru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Móc cáp treo hàng trên công trình dầu khí vùng đầm lầ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đầm lầy, công việc nặng nhọc, nguy hiểm, chịu tác động của ồn, ru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Móc cáp treo hàng trên giàn tự nâng, giàn nửa nổi nửa chìm, tàu khoa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trên biển, công việc nặng nhọc, nguy hiểm, chịu tác động của ồ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Giao nhận, bảo quản vật tư, hóa chất, vật liệu nổ, trên công trình dầu khí vùng sa mạ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Nơi làm việc chịu tác động của môi trường khắc nghiệt, công việc nặng nhọc, nguy hiểm, chịu tác động của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Giao nhận, bảo quản vật tư, hóa chất, vật liệu nổ, trên công trình dầu khí vùng đầm lầ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Nơi làm việc chịu tác động của môi trường khắc nghiệt, công việc nặng nhọc, nguy hiểm, chịu tác động của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ủ kho, chủ nhiệm kho, nhân viên xuất nhập hóa chất trên các công trình dầu khí trên biể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trên biển, công việc nặng nhọc, nguy hiểm, chịu tác động của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6"/>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tuốc bin, máy phát điện diezen trên các công trình dầu khí trên biển, trên phao rót dầ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chịu tác động của ồn, rung, hóa chấ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40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rực tiếp chỉ đạo kỹ thuật trên các giàn khoan, khai thác dầu khí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guy hiểm, căng thẳng thần kinh tâm lý, chịu tác động của ồn, ru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ấu ăn và phục vụ trên các công trình dầu khí ngoài biể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của nóng, ồn và ru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3</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u gom dầu trà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guy hiểm, căng thẳng thần kinh tâm lý, chịu tác động của ồn, ru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4</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Giám thị lặ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chịu tác động của ồn, rung, sóng, gi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5</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ận hành, sửa chữa, bảo dưỡng thiết bị vận hành khí và đường ống dẫn khí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guy hiểm, căng thẳng thần kinh tâm lý, chịu tác động của ồn, rung và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6</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rực và xử lý sự cố cháy, nổ các trạm bơm khí và đường ống dẫn khí.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guy hiểm, căng thẳng thần kinh tâm lý, chịu tác động của ồ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7</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ửa chữa thiết bị khoan, khai thác dầu khí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thường xuyên tiếp xúc với xăng, dầu và ồ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8</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ửa chữa thiết bị địa vật lý giếng khoan dầu khí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chịu tác động của chất phóng xạ.</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9</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rực tiếp chỉ đạo sản xuất, lắp đặt, sửa chữa các công trình dầu khí.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guy hiểm, căng thẳng thần kinh tâm lý, chịu tác động của ồn, bụi.</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0</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ản xuất hóa phẩm dầu khí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hường xuyên tiếp xúc với ồn, rung, bụi và các hóa chất độc như: axít đậm đặc, xút...</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1</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Nấu mỡ từ sản phẩm dầu mỏ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hường xuyên tiếp xúc với nóng, dầu, mỡ và các hóa chất phụ gi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2</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ản xuất, pha chế dầu nhờ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hường xuyên tiếp xúc với ồn, dầu, mỡ và các hóa chất phụ gi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3</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Vệ sinh công nghiệp các phân xưởng pha chế dầu nhờn, nấu mỡ, sản xuất hóa phẩm dầu khí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nặng nhọc, thường xuyên tiếp xúc với xăng, dầu, bụi, ồn và các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4</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Bơm thử áp lực cần, ống khoan dầu khí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guy hiểm, chịu tác động của tiếng ồn ca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5</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ửa chữa, bảo dưỡng các thiết bị nấu mỡ, pha chế dầu nhờn, sản xuất các hóa phẩm dầu khí.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thường xuyên tiếp xúc với xăng, dầu, bụi, ồn và các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6</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Gia công mẫu lõi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bụi, ồn và các hóa chất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7</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ách lọc, phân tích địa - hóa, cơ -lý dung dịch khoan, dầu thô và các sản phẩm dầu khí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các hóa chất, xăng và dầu.</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8</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hụp ảnh dưới ánh sáng tia cực tím.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chịu tác động của tia cực tí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9</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Phân tích mẫu vi cổ sinh, thạch học và nước vỉa ô nhiễm.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dung môi hữu cơ, axít HF, HCl, HNO3, CH2COOH</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0</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inh chế dung môi hữu cơ và các chất phụ gia.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nóng và các hóa chất độc như: Clorofooc, izopropanol...</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ác sỹ, quản trị, phiên dịch, tạp vụ, phục vụ sinh hoạt trên công trình dầu khí vùng sa mạ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Nơi làm việc chịu tác động của môi trường khắc nghiệ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ác sỹ, quản trị, phiên dịch, tạp vụ, phục vụ sinh hoạt trên trên công trình dầu khí vùng đầm lầy.</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Nơi làm việc chịu tác động của môi trường khắc nghiệ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ác sỹ, quản trị, phiên dịch, tạp vụ, phục vụ sinh hoạt trên trên giàn khoan cố định, giàn tự nâng, giàn nửa nổi nửa chìm, tàu khoan, tàu chứa dầu trên biể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việc căng thẳng thần kinh tâm lý, chịu tác động của ồn, ru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hệ thống kho chứa khí dầu mỏ hóa lỏng (LPG), khí tự nhiên hóa lỏng (L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việc nguy hiểm, nguy cơ cháy nổ, ngộ độc, ngạt hóa chất và bỏng lạnh.</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tuốc bin, máy phát điện diezen trên các công trình dầu khí trên b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việc nặng nhọc, tư thế lao động gò bó, chịu tác động của ồn, hóa chấ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hệ thống thiết bị xuất nhập khí tại cầu cả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việc nguy hiểm, tiếp xúc với hóa chấ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7</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hệ thống thiết bị phân phối khí tại các nhà máy chế biến khí, kho cảng chứa khí, trạm phân phối, trung tâm phân phối kh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việc nguy hiểm, chịu ảnh hưởng của hóa chất độc, nguy cơ cháy nổ.</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8</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hệ thống cracking dầu mỏ bằng công nghệ xúc tác tầng sôi (RFCC) và xử lý xăng naphtha từ RFC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công việc nặng nhọc, nguy hiểm, chịu tác động của ồn, bụi, nhiệt độ cao.</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9</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hệ thống chế biến hạt nhựa poly-propylene từ dòng propylene của quá trình lọc dầ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công việc nặng nhọc, nguy hiểm, chịu tác động của bụi, ồn, hóa chất, tia phóng xạ.</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3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hệ thống chưng cất dầu thô và xử lý dầu hỏa (kerosen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công việc nặng nhọc, nguy hiểm, chịu tác động của bụi, ồn, hóa chất, tia phóng xạ.</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3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hệ thống xử lý xăng naphtha bằng hydro và hệ thống chuyển hóa (reforming) xúc tác tăng chỉ số oc-tan của xă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công việc nặng nhọc, nguy hiểm, chịu tác động của bụi, ồn, hóa chấ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3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hệ thống đồng phân hóa xăng naphth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công việc nặng nhọc, nguy hiểm, chịu tác động của bụi, ồn, hơi hóa chấ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3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hệ thống xử lý và thu hồi propylen, khí hóa lỏng.</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công việc nặng nhọc, nguy hiểm, chịu tác động của bụi, ồn, hơi hóa chấ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3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hệ thống xử lý dầu dầu nhẹ trộn diezen (LCO) bằng khí hydr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công việc nặng nhọc, nguy hiểm, chịu tác động của bụi, ồn, hơi hóa chấ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3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hệ thống cung cấp kiềm NaO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công việc nặng nhọc, chịu tác động của ồn, hóa chất độc.</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3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hệ thống máy, thiết bị sản xuất xăng sinh học (Ethanol).</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công việc nặng nhọc, chịu tác động của ồn, hóa chất độc và tia phóng xạ.</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37</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hệ thống bồn chứa Amoniắc, đuốc đố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công việc nặng nhọc, chịu tác động của ồn, hóa chất độc.</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38</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Sửa chữa, bảo dưỡng và kiểm tra các thiết bị chế biến dầu khí và sản phẩm - hóa phẩm dầu kh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công việc nặng nhọc, nguy hiểm, chịu tác động của hóa chất độc, ồn, rung, bụi, chất phóng xạ, nguy cơ cháy nổ cao.</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39</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thiết bị phòng chống cháy nổ và ứng cứu khẩn cấp trong công nghiệp chế biến dầu khí và sản phẩm dầu khí.</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việc nặng nhọc, căng thẳng thần kinh tâm lý, nguy cơ cháy nổ cao.</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4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sửa chữa nhỏ hệ thống thiết bị điện, điện lạnh, thông tin liên lạc, nồi hơi trên giàn khoan cố định, giàn tự nâng, giàn nửa nổi nửa chìm, tàu khoan, tàu chứa dầu, phao rót dầu trên biể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việc nặng nhọc, làm việc trên biển, chịu tác động của ồn, rung, hơi khí độc.</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4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Ứng cứu sự cố (cháy, nổ, phun trào, tràn dầu) trên giàn khoan cố định, giàn tự nâng, giàn nửa nổi nửa chìm, tàu khoan, tàu chứa dầu, phao rót dầu trên biể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việc nguy hiểm, căng thẳng thần kinh tâm lý, chịu tác động của ồn, rung lắc.</w:t>
            </w:r>
          </w:p>
        </w:tc>
      </w:tr>
      <w:tr>
        <w:trPr/>
        <w:tc>
          <w:tcPr>
            <w:tcW w:w="14567" w:type="dxa"/>
            <w:gridSpan w:val="3"/>
            <w:tcBorders>
              <w:top w:val="single" w:sz="4" w:space="0" w:color="000000"/>
              <w:bottom w:val="single" w:sz="4" w:space="0" w:color="000000"/>
            </w:tcBorders>
            <w:vAlign w:val="center"/>
          </w:tcPr>
          <w:p>
            <w:pPr>
              <w:pStyle w:val="NormalWeb"/>
              <w:snapToGrid w:val="false"/>
              <w:spacing w:before="0" w:after="120"/>
              <w:jc w:val="center"/>
              <w:rPr>
                <w:rFonts w:ascii="Arial" w:hAnsi="Arial" w:cs="Arial"/>
                <w:b/>
                <w:b/>
                <w:iCs/>
                <w:sz w:val="20"/>
                <w:szCs w:val="20"/>
              </w:rPr>
            </w:pPr>
            <w:r>
              <w:rPr>
                <w:rFonts w:cs="Arial" w:ascii="Arial" w:hAnsi="Arial"/>
                <w:b/>
                <w:iCs/>
                <w:sz w:val="20"/>
                <w:szCs w:val="20"/>
              </w:rPr>
            </w:r>
          </w:p>
          <w:p>
            <w:pPr>
              <w:pStyle w:val="NormalWeb"/>
              <w:spacing w:before="0" w:after="120"/>
              <w:jc w:val="center"/>
              <w:rPr>
                <w:rFonts w:ascii="Arial" w:hAnsi="Arial" w:cs="Arial"/>
                <w:sz w:val="20"/>
                <w:szCs w:val="20"/>
              </w:rPr>
            </w:pPr>
            <w:r>
              <w:rPr>
                <w:rFonts w:cs="Arial" w:ascii="Arial" w:hAnsi="Arial"/>
                <w:b/>
                <w:iCs/>
                <w:sz w:val="20"/>
                <w:szCs w:val="20"/>
              </w:rPr>
              <w:t>XXXVII. CHẾ BIẾN THỰC PHẨ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iCs/>
                <w:sz w:val="20"/>
                <w:szCs w:val="20"/>
              </w:rPr>
            </w:pPr>
            <w:r>
              <w:rPr>
                <w:rFonts w:cs="Arial" w:ascii="Arial" w:hAnsi="Arial"/>
                <w:b/>
                <w:iCs/>
                <w:sz w:val="20"/>
                <w:szCs w:val="20"/>
              </w:rPr>
            </w:r>
          </w:p>
        </w:tc>
        <w:tc>
          <w:tcPr>
            <w:tcW w:w="1405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ế biến dịch sữa</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tư thế lao động gò bó; làm việc trong môi trường nhiệt độ cao, ẩm ướt, tiếng ồn lớn, bụi nhiều.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hệ thống tháp sấy bột sữa, bột dinh dưỡng, tháp cô đặc sữa tươi.</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môi trường nhiệt độ cao, tiếng ồn lớn, bụi nhiều, tập trung chú ý cao.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thiết bị rót và đóng gói sản phẩm.</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phòng kín, kém thông thoáng, độ ẩm thấp, tiếng ồn lớn; nhịp điệu lao động khẩn chương, đơn điệu,tư thế lao động gò bó, độ tập trung quan sát ca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Sản xuất hộp thiếc đựng các sản phẩm từ sữa, trái cây...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đơn điệu, thường xuyên chịu tác động của tiếng ồ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Bảo quản các sản phẩm trong nhà lạnh.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sz w:val="20"/>
                <w:szCs w:val="20"/>
              </w:rPr>
              <w:t xml:space="preserve">Nhiệt độ thay đổi đột ngột, thường xuyên phải làm việc trông môi trường -30 </w:t>
            </w:r>
            <w:r>
              <w:rPr>
                <w:rFonts w:cs="Arial" w:ascii="Arial" w:hAnsi="Arial"/>
                <w:sz w:val="20"/>
                <w:szCs w:val="20"/>
                <w:vertAlign w:val="superscript"/>
              </w:rPr>
              <w:t>0</w:t>
            </w:r>
            <w:r>
              <w:rPr>
                <w:rFonts w:cs="Arial" w:ascii="Arial" w:hAnsi="Arial"/>
                <w:sz w:val="20"/>
                <w:szCs w:val="20"/>
              </w:rPr>
              <w:t xml:space="preserve">C. Công việc thủ công, nặng nhọc, đơn điệu.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rộn nguyên liệu (bột mì) trong sản xuất mì ăn liề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bán thủ công, nặng nhọc; chịu tác động của bụi, nhiệt độ cao, ồn và ru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án, hấp, bỏ mì vào khuôn trước khi chiê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môi trường nóng, ẩm; công việc bán thủ công, đơn điệu, nguy hiểm ( khâu cá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lò dầu, lò chiên (mì, đậu phộng)</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guy hiểm; thường xuyên tiếp xúc với nhiệt độ cao, dầu trơn dễ gây tai nạ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tráng, hấp các loại thực phẩm bằng gạo</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ôi trường lao động nóng, ẩm; công việc bán thủ công, đơn điệu; đi lại, đứng quan sát suốt ca làm việ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u hồi sản phẩm sau sấy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ôi trường lao động nóng; công việc bán thủ công, nặng nhọc, tư thế lao động gò b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ghiền phôi cháo</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bán thủ công, nặng nhọc; ảnh hưởng của tiếng ồn, bụi.</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ế biến nguyên liệu, pha trộn, đóng gói bột canh, bột gia vị</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bán thủ công, nặng nhọc; thường xuyên tiếp xúc với nhiệt độ cao và nhiều loại nguyên liệu gây kích thích niêm mạc, mắt mũi, d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nack mì (xay, sàng, tái chế mì vụ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tiếp xúc với nhiệt độ cao và bụi.</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ế biến tương ớt</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môi trường lao động nóng, ẩm ướt; tiếp xúc với ớt (khi xay, nấu,nghiền) gây kích thích da, niêm mạc.</w:t>
            </w:r>
          </w:p>
        </w:tc>
      </w:tr>
      <w:tr>
        <w:trPr/>
        <w:tc>
          <w:tcPr>
            <w:tcW w:w="14567" w:type="dxa"/>
            <w:gridSpan w:val="3"/>
            <w:tcBorders>
              <w:top w:val="single" w:sz="4" w:space="0" w:color="000000"/>
              <w:bottom w:val="single" w:sz="4" w:space="0" w:color="000000"/>
            </w:tcBorders>
          </w:tcPr>
          <w:p>
            <w:pPr>
              <w:pStyle w:val="NormalWeb"/>
              <w:snapToGrid w:val="false"/>
              <w:spacing w:before="0" w:after="120"/>
              <w:jc w:val="center"/>
              <w:rPr>
                <w:rFonts w:ascii="Arial" w:hAnsi="Arial" w:cs="Arial"/>
                <w:b/>
                <w:b/>
                <w:iCs/>
                <w:sz w:val="20"/>
                <w:szCs w:val="20"/>
              </w:rPr>
            </w:pPr>
            <w:r>
              <w:rPr>
                <w:rFonts w:cs="Arial" w:ascii="Arial" w:hAnsi="Arial"/>
                <w:b/>
                <w:iCs/>
                <w:sz w:val="20"/>
                <w:szCs w:val="20"/>
              </w:rPr>
            </w:r>
          </w:p>
          <w:p>
            <w:pPr>
              <w:pStyle w:val="NormalWeb"/>
              <w:spacing w:before="0" w:after="120"/>
              <w:jc w:val="center"/>
              <w:rPr>
                <w:rFonts w:ascii="Arial" w:hAnsi="Arial" w:cs="Arial"/>
                <w:sz w:val="20"/>
                <w:szCs w:val="20"/>
              </w:rPr>
            </w:pPr>
            <w:r>
              <w:rPr>
                <w:rFonts w:cs="Arial" w:ascii="Arial" w:hAnsi="Arial"/>
                <w:b/>
                <w:iCs/>
                <w:sz w:val="20"/>
                <w:szCs w:val="20"/>
              </w:rPr>
              <w:t>XXXVIII. GIÁO DỤC -ĐÀO TẠ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iCs/>
                <w:sz w:val="20"/>
                <w:szCs w:val="20"/>
              </w:rPr>
            </w:pPr>
            <w:r>
              <w:rPr>
                <w:rFonts w:cs="Arial" w:ascii="Arial" w:hAnsi="Arial"/>
                <w:b/>
                <w:iCs/>
                <w:sz w:val="20"/>
                <w:szCs w:val="20"/>
              </w:rPr>
            </w:r>
          </w:p>
        </w:tc>
        <w:tc>
          <w:tcPr>
            <w:tcW w:w="1405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V</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í nghiệm vật lý hạt nhân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thường xuyên với nguồn phóng xạ</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4"/>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í nghiệm hoá phóng xạ</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thường xuyên với nguồn phóng xạ, hoá chất độc hại</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405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Thí nghiệm hoá, sinh, điện cao áp. </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Làm việc trong phòng kín, ảnh hưởng của điện từ trường cao, tiếp xúc với hoá chất độc, điện áp cao và các vi sinh vật gây bệnh. </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ủ kho hoá chất</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trong môi trường kín, chật hẹp; tiếp xúc với hoá chất độc hại.</w:t>
            </w:r>
          </w:p>
        </w:tc>
      </w:tr>
      <w:tr>
        <w:trPr/>
        <w:tc>
          <w:tcPr>
            <w:tcW w:w="14567" w:type="dxa"/>
            <w:gridSpan w:val="3"/>
            <w:tcBorders>
              <w:top w:val="single" w:sz="4" w:space="0" w:color="000000"/>
              <w:bottom w:val="single" w:sz="4" w:space="0" w:color="000000"/>
            </w:tcBorders>
          </w:tcPr>
          <w:p>
            <w:pPr>
              <w:pStyle w:val="NormalWeb"/>
              <w:snapToGrid w:val="false"/>
              <w:spacing w:before="0" w:after="120"/>
              <w:jc w:val="center"/>
              <w:rPr>
                <w:rFonts w:ascii="Arial" w:hAnsi="Arial" w:cs="Arial"/>
                <w:b/>
                <w:b/>
                <w:iCs/>
                <w:sz w:val="20"/>
                <w:szCs w:val="20"/>
              </w:rPr>
            </w:pPr>
            <w:r>
              <w:rPr>
                <w:rFonts w:cs="Arial" w:ascii="Arial" w:hAnsi="Arial"/>
                <w:b/>
                <w:iCs/>
                <w:sz w:val="20"/>
                <w:szCs w:val="20"/>
              </w:rPr>
            </w:r>
          </w:p>
          <w:p>
            <w:pPr>
              <w:pStyle w:val="NormalWeb"/>
              <w:spacing w:before="0" w:after="120"/>
              <w:jc w:val="center"/>
              <w:rPr>
                <w:rFonts w:ascii="Arial" w:hAnsi="Arial" w:cs="Arial"/>
                <w:sz w:val="20"/>
                <w:szCs w:val="20"/>
              </w:rPr>
            </w:pPr>
            <w:r>
              <w:rPr>
                <w:rFonts w:cs="Arial" w:ascii="Arial" w:hAnsi="Arial"/>
                <w:b/>
                <w:iCs/>
                <w:sz w:val="20"/>
                <w:szCs w:val="20"/>
              </w:rPr>
              <w:t>XXXIX. HẢI QUA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iCs/>
                <w:sz w:val="20"/>
                <w:szCs w:val="20"/>
              </w:rPr>
            </w:pPr>
            <w:r>
              <w:rPr>
                <w:rFonts w:cs="Arial" w:ascii="Arial" w:hAnsi="Arial"/>
                <w:b/>
                <w:iCs/>
                <w:sz w:val="20"/>
                <w:szCs w:val="20"/>
              </w:rPr>
            </w:r>
          </w:p>
        </w:tc>
        <w:tc>
          <w:tcPr>
            <w:tcW w:w="1405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soi, chiếu hành lý, hàng hóa.</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ảnh hưởng của phóng xạ, điện từ trườ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soi, chiếu container hàng hóa xuất khẩu, nhập khẩu.</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ảnh hưởng của phóng xạ, điện từ trườ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ám sát tàu biể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hịu tác động của tiếng ồn, điện từ trườ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ám sát bãi container chứa hàng hóa xuất khẩu, nhập khẩu.</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hịu tác động của tiếng ồn, điện từ trườ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Giám sát sân đỗ máy bay tại các sân bay quốc tế.</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hịu tác động của tiếng ồn, điện từ trường.</w:t>
            </w:r>
          </w:p>
        </w:tc>
      </w:tr>
      <w:tr>
        <w:trPr>
          <w:trHeight w:val="18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ử dụng tàu cao tốc kiểm soát Hải quan tuần tra chống buôn lậu trên biển và tàu dầu phục vụ chống buôn lậu trên biển (Thuyền trưởng, thuyền phó, máy trưởng; Thủy thủ phục vụ trên tàu).</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sóng, gió, tiếng ồn, rung, nóng tư thế lao động gò bó, thường xuyên tiếp xúc với xăng dầu.</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uấn luyện và sử dụng chó nghiệp vụ phát hiện ma túy, vũ khí, chất nổ và phòng, chống buôn lậu, vận chuyển trái phép hàng hóa qua biên giới.</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nguồn bệnh từ chó nghiệp vụ, phân rác và các vi khuẩn gây bệnh.</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ân tích, phân loại hàng hóa xuất khẩu, nhập khẩu (làm việc trong phòng thí nghiệm có tiếp xúc và sử dụng các loại hóa chất).</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ường xuyên tiếp xúc với hóa chất độc, ồn và bụi hóa chấ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2"/>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ủ kho và bảo quản hóa chất phục vụ việc phân tích, phân loại hàng hóa xuất khẩu, nhập khẩu.</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ảnh hưởng của hóa chất độc, bụi hóa chất.</w:t>
            </w:r>
          </w:p>
        </w:tc>
      </w:tr>
      <w:tr>
        <w:trPr/>
        <w:tc>
          <w:tcPr>
            <w:tcW w:w="14567" w:type="dxa"/>
            <w:gridSpan w:val="3"/>
            <w:tcBorders>
              <w:top w:val="single" w:sz="4" w:space="0" w:color="000000"/>
              <w:bottom w:val="single" w:sz="4"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XXXX. SẢN XUẤT Ô TÔ XE MÁY</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b/>
                <w:b/>
                <w:iCs/>
                <w:sz w:val="20"/>
                <w:szCs w:val="20"/>
              </w:rPr>
            </w:pPr>
            <w:r>
              <w:rPr>
                <w:rFonts w:cs="Arial" w:ascii="Arial" w:hAnsi="Arial"/>
                <w:b/>
                <w:iCs/>
                <w:sz w:val="20"/>
                <w:szCs w:val="20"/>
              </w:rPr>
            </w:r>
          </w:p>
        </w:tc>
        <w:tc>
          <w:tcPr>
            <w:tcW w:w="1405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V</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napToGrid w:val="false"/>
              <w:spacing w:before="0" w:after="120"/>
              <w:ind w:left="0" w:hanging="0"/>
              <w:jc w:val="center"/>
              <w:rPr>
                <w:rFonts w:ascii="Arial" w:hAnsi="Arial" w:cs="Arial"/>
                <w:b/>
                <w:b/>
                <w:sz w:val="20"/>
                <w:szCs w:val="20"/>
              </w:rPr>
            </w:pPr>
            <w:r>
              <w:rPr>
                <w:rFonts w:cs="Arial" w:ascii="Arial" w:hAnsi="Arial"/>
                <w:b/>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ấu rót kim loại.</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ôi trường bụi, nóng ồn, hơi khí độc, cường độ lao động cao.</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405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w:t>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àn điện, hàn hơi trong dây chuyền sản xuất xe máy.</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hịp điệu cử động cao, tư thế làm việc gò bó, mang cầm vật nặng trong suốt ca làm việc, chịu tác động của hơi khí độ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Bê khung, động cơ xe trong dây chuyền sản xuất xe máy.</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hịp điệu cử động cao, công việc nặng nhọc, tư thế gò bó, cúi vặn mình nhiều lầ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ạy thử xe máy ngoài trời.</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àm việc ngoài trời, chịu tác động của tiếng ồn, bụi, hơi khí độc, căng thẳng thần kinh, tâm lý.</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Xử lý, vét cặn sơn thải.</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thường xuyên với dung môi hữu cơ, tư thế làm việc gò bó, vận chuyển vật nặng trong suốt c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Kiểm tra nắn sửa khung xe trong dây chuyền sản xuất xe máy.</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Nhịp điệu cử động cao, tư thế gò bó, cúi vặn thân mình nhiều lần.</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đánh bóng bề mặt chi tiết (shot blash) sản xuất ô tô, xe máy.</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hơi khí độc, rung cục bộ, tư thế làm việc gò bó, cúi khom, mang cầm vật nặ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cắt gọt kim loại (máy cắt gate).</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bụi, nóng, ồn, hơi khí độc, rung cục bộ, tư thế làm việc gò bó, cúi khom, mang cầm vật nặ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sơn phủ bề mặt khuôn đúc.</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bụi, nóng, ồn dung môi hữu cơ, tư thế lao động gò bó, cúi kho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Sơn phun trong dây chuyền sản xuất ô tô, xe máy.</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độc hại, thường xuyên tiếp xúc với dung môi hữu cơ</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đột dập kim loại.</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đơn điệu căng thẳng thị giác, chịu tác động bởi tiếng ồn lớn, ru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a trộn sơn trong sản xuất ô tô, xe máy.</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thường xuyên với dung môi hữu cơ, thao tác liên tục, mang vác vận chuyển vật nặng trong suốt c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ân loại và xử lý rác thải.</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thủ công, chịu tác động nhiệt độ cao, tiếp xúc thường xuyên với chất độc hại.</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ấp phát nhiên liệu và vận hành hệ thống xăng tái chế.</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tiếp xúc thường xuyên với xăng dầu vượt tiêu chuẩn, tư thế làm việc gò b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a trộn cát làm khuôn đúc.</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chịu tác động nóng, hơi khí độc, bụi, ồn, rung cục bộ, tư thế làm việc gò bó, cúi kho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Phá khuôn đúc bằng chầy hơi.</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ông việc nặng nhọc, nóng, bụi, rung, tư thế lao động gò bó</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Đúc áp lực kim loại đồng, nhôm.</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nóng, bụi, rung, hơi khí độc, ồn, tư thế làm việc gò bó, cúi khom, mang cầm vật nặ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ài khô, làm sạch vật đúc.</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với bụi, rung và ồn, tư thế làm việc gò bó, cúi kho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lò sấy nước sơn dầu.</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ôi trường làm việc nóng, nguy cơ cháy nổ cao, chịu tác động bức xạ nhiệt, tiếp xúc thường xuyên dung môi.</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lò sấy sơn chống rỉ.</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ôi trường làm việc nóng, nguy cơ cháy nổ cao, chịu tác động bức xạ nhiệt, tiếp xúc thường xuyên dung môi.</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buồng phun sơn bóng.</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thường xuyên với dung môi hữu cơ, tư thế lao động gò bó, mang cầm vật nặng suốt ca làm việc.</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Lái cầu trục và sửa khuôn đúc</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Môi trường làm việc nóng, chịu tác động hơi khí độc, bụi, ồn, cường độ lao động cao, tư thế lao động gò bó, cúi khom.</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Web"/>
              <w:numPr>
                <w:ilvl w:val="0"/>
                <w:numId w:val="15"/>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và bảo dưỡng thiết bị hàn trong dây chuyền sản xuất xe máy.</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Chịu tác động của ồn cao, hơi khí độc, căng thẳng thần kinh tâm lý, tư thế lao động gò bó.</w:t>
            </w:r>
          </w:p>
        </w:tc>
      </w:tr>
      <w:tr>
        <w:trPr/>
        <w:tc>
          <w:tcPr>
            <w:tcW w:w="14567" w:type="dxa"/>
            <w:gridSpan w:val="3"/>
            <w:tcBorders>
              <w:top w:val="single" w:sz="4" w:space="0" w:color="000000"/>
              <w:bottom w:val="single" w:sz="4" w:space="0" w:color="000000"/>
            </w:tcBorders>
          </w:tcPr>
          <w:p>
            <w:pPr>
              <w:pStyle w:val="Normal"/>
              <w:snapToGrid w:val="false"/>
              <w:spacing w:before="0" w:after="120"/>
              <w:jc w:val="center"/>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XXXXI. LƯU TRỮ</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iCs/>
                <w:sz w:val="20"/>
                <w:szCs w:val="20"/>
              </w:rPr>
            </w:pPr>
            <w:r>
              <w:rPr>
                <w:rFonts w:cs="Arial" w:ascii="Arial" w:hAnsi="Arial"/>
                <w:b/>
                <w:iCs/>
                <w:sz w:val="20"/>
                <w:szCs w:val="20"/>
              </w:rPr>
            </w:r>
          </w:p>
        </w:tc>
        <w:tc>
          <w:tcPr>
            <w:tcW w:w="140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sz w:val="20"/>
                <w:szCs w:val="20"/>
              </w:rPr>
            </w:pPr>
            <w:r>
              <w:rPr>
                <w:rFonts w:cs="Arial" w:ascii="Arial" w:hAnsi="Arial"/>
                <w:sz w:val="20"/>
                <w:szCs w:val="20"/>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rực tiếp làm hoạt động lưu trữ tại kho, phòng kho lưu trữ, xưởng kỹ thuật bảo quả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hịu tác động của bụi, hóa chất, nấm mốc, vi sinh vật có hại.</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rFonts w:ascii="Arial" w:hAnsi="Arial" w:cs="Arial"/>
                <w:sz w:val="20"/>
                <w:szCs w:val="20"/>
              </w:rPr>
            </w:pPr>
            <w:r>
              <w:rPr>
                <w:rFonts w:cs="Arial" w:ascii="Arial" w:hAnsi="Arial"/>
                <w:sz w:val="20"/>
                <w:szCs w:val="20"/>
              </w:rPr>
            </w:r>
          </w:p>
        </w:tc>
        <w:tc>
          <w:tcPr>
            <w:tcW w:w="140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VI</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snapToGrid w:val="false"/>
              <w:spacing w:before="0" w:after="120"/>
              <w:ind w:left="0" w:hanging="0"/>
              <w:rPr>
                <w:rFonts w:ascii="Arial" w:hAnsi="Arial" w:cs="Arial"/>
                <w:b/>
                <w:b/>
                <w:sz w:val="20"/>
                <w:szCs w:val="20"/>
              </w:rPr>
            </w:pPr>
            <w:r>
              <w:rPr>
                <w:rFonts w:cs="Arial" w:ascii="Arial" w:hAnsi="Arial"/>
                <w:b/>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Khảo sát, đo đạc thành lập bản đồ tài nguyên môi trường biển và hải đả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việc nặng nhọc, nguy hiểm, thường xuyên làm việc trên biển, chịu tác động của sóng, gió, ồn cao, rung mạnh.</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ặn lấy mẫu nghiên cứu, thu thập số liệu điều kiện tự nhiên, môi trường đáy biể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việc nặng nhọc, nguy hiểm, tư thế lao động gò bó, chịu tác động của áp suất cao.</w:t>
            </w:r>
          </w:p>
        </w:tc>
      </w:tr>
      <w:tr>
        <w:trPr/>
        <w:tc>
          <w:tcPr>
            <w:tcW w:w="14567" w:type="dxa"/>
            <w:gridSpan w:val="3"/>
            <w:tcBorders>
              <w:top w:val="single" w:sz="4" w:space="0" w:color="000000"/>
              <w:bottom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p>
            <w:pPr>
              <w:pStyle w:val="NormalWeb"/>
              <w:spacing w:before="0" w:after="120"/>
              <w:jc w:val="center"/>
              <w:rPr>
                <w:rFonts w:ascii="Arial" w:hAnsi="Arial" w:cs="Arial"/>
                <w:sz w:val="20"/>
                <w:szCs w:val="20"/>
              </w:rPr>
            </w:pPr>
            <w:r>
              <w:rPr>
                <w:rFonts w:cs="Arial" w:ascii="Arial" w:hAnsi="Arial"/>
                <w:b/>
                <w:iCs/>
                <w:sz w:val="20"/>
                <w:szCs w:val="20"/>
              </w:rPr>
              <w:t>XXXXII. TÀI NGUYÊN MÔI TRƯỜNG</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3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bCs/>
                <w:sz w:val="20"/>
                <w:szCs w:val="20"/>
              </w:rPr>
              <w:t>Tên nghề hoặc công việ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b/>
                <w:b/>
                <w:iCs/>
                <w:sz w:val="20"/>
                <w:szCs w:val="20"/>
              </w:rPr>
            </w:pPr>
            <w:r>
              <w:rPr>
                <w:rFonts w:cs="Arial" w:ascii="Arial" w:hAnsi="Arial"/>
                <w:b/>
                <w:iCs/>
                <w:sz w:val="20"/>
                <w:szCs w:val="20"/>
              </w:rPr>
            </w:r>
          </w:p>
        </w:tc>
        <w:tc>
          <w:tcPr>
            <w:tcW w:w="140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V</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tàu điều tra, khảo sát tài nguyên và môi trường biển, hải đả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việc nặng nhọc, nguy hiểm, thường xuyên làm việc trên biển, chịu tác động của sóng, gió, ồn, căng thẳng thần kinh tâm lý.</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Khoan đáy biển (trên giàn tự nâng, phao bè, tàu, thuyề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căng thẳng thần kinh tâm lý, chịu tác động của ồn, rung lắc.</w:t>
            </w:r>
          </w:p>
        </w:tc>
      </w:tr>
      <w:tr>
        <w:trPr>
          <w:trHeight w:val="6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Quan trắc các điều kiện tự nhiên, động lực, môi trường, sinh thái biể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căng thẳng thần kinh tâm lý, chịu tác động của ồn, rung lắc.</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Đo phổ gamma theo tà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căng thẳng thần kinh tâm lý, chịu tác động của ồn, rung lắc.</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Khảo sát địa vật lý biển theo tàu (địa chấn, từ biển, trọng lực biển, sonar, điện t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căng thẳng thần kinh, tâm lý, chịu tác động của ồn, rung lắc.</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Khảo sát đo địa vật lý vùng phóng xạ ngành tài nguyên nướ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ở vùng núi cao, đi lại nhiều, chịu tác động của phóng xạ.</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Đo carôta lỗ khoan ngành tài nguyên nướ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việc rất nguy hiểm, tiếp xúc với nguồn phóng xạ hở cường độ rất lớn.</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Điều tra tài nguyên nước ở vùng núi, rừng sâu, hải đảo, biên giới và trên biể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ở các địa hình khó khăn, nơi làm việc lầy lội, công việc nặng nhọc, chịu tác động sóng, gió, ồn, ru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ộ trình lập biểu đồ tài nguyên nước, quan trắc tài nguyên nước, tìm kiếm nguồn nước vùng sâu, vùng xa hoặc núi cao, biên giới, hải đả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công việc nặng nhọc, nguy hiểm, phải đi lại nhiều ở vùng núi cao nhiều dốc.</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Quan trắc lấy mẫu môi trường phóng xạ, trầm tích, chất dioxin/furan, các độc chất khá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nơi làm việc địa hình hiểm trở, công việc thủ công, đi lại nhiều, tiếp xúc với hóa chất độc.</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Phân tích các thông số môi trường đất, nước, khí, phóng xạ, trầm tích, bùn thải, chất thải nguy hại, chất dioxin/furan, các độc chất khá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iếp xúc trực tiếp với hoá chất, làm việc ở môi trường có phóng xạ, tia bức xạ, ồn.</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8"/>
              </w:numPr>
              <w:snapToGrid w:val="false"/>
              <w:spacing w:before="0" w:after="120"/>
              <w:ind w:left="0" w:hanging="0"/>
              <w:jc w:val="center"/>
              <w:rPr>
                <w:rFonts w:ascii="Arial" w:hAnsi="Arial" w:cs="Arial"/>
                <w:sz w:val="20"/>
                <w:szCs w:val="20"/>
              </w:rPr>
            </w:pPr>
            <w:r>
              <w:rPr>
                <w:rFonts w:cs="Arial" w:ascii="Arial" w:hAnsi="Arial"/>
                <w:sz w:val="20"/>
                <w:szCs w:val="20"/>
              </w:rPr>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Quan trắc tài nguyên nước vùng sâu, vùng xa hoặc núi cao, biên giới, hải đả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công việc nặng nhọc, đi lại nhiều, căng thẳng thần kinh tâm lý.</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jc w:val="center"/>
              <w:rPr>
                <w:rFonts w:ascii="Arial" w:hAnsi="Arial" w:cs="Arial"/>
                <w:sz w:val="20"/>
                <w:szCs w:val="20"/>
              </w:rPr>
            </w:pPr>
            <w:r>
              <w:rPr>
                <w:rFonts w:cs="Arial" w:ascii="Arial" w:hAnsi="Arial"/>
                <w:sz w:val="20"/>
                <w:szCs w:val="20"/>
              </w:rPr>
            </w:r>
          </w:p>
        </w:tc>
        <w:tc>
          <w:tcPr>
            <w:tcW w:w="140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jc w:val="center"/>
              <w:rPr>
                <w:rFonts w:ascii="Arial" w:hAnsi="Arial" w:cs="Arial"/>
                <w:b/>
                <w:b/>
                <w:sz w:val="20"/>
                <w:szCs w:val="20"/>
              </w:rPr>
            </w:pPr>
            <w:r>
              <w:rPr>
                <w:rFonts w:cs="Arial" w:ascii="Arial" w:hAnsi="Arial"/>
                <w:b/>
                <w:sz w:val="20"/>
                <w:szCs w:val="20"/>
              </w:rPr>
              <w:t>Điều kiện lao động loại IV</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1</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Quan trắc tại các khu vực ven biển (đo biến thiên từ ngày đêm, quan trắc nước triều, đo điểm tựa trọng lực, đo câu nối các điểm trắc địa cơ sở phục vụ các dự án điều tra biể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căng thẳng thần kinh tâm lý, chịu tác động của ồn, rung lắc.</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2</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Vận hành máy khoan tài nguyên nướ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công việc nặng nhọc, nơi làm việc lầy lội, tư thế lao động gò bó, tiếp xúc với các hóa chất trong ben-tô-ní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3</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ái xe khoan, xe tải từ 7,5 tấn trở lên ngành tài nguyên nướ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việc nguy hiểm, chịu tác động của ồn, ru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4</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Phân tích thí nghiệm mẫu cơ lý đất, đá, cơ lý vật liệu, hóa lý nướ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ường xuyên tiếp xúc với bụi, các loại hóa chất độc hại.</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5</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Quan trắc tài nguyên nước ở các trạm quan trắc vùng đồng bằng, trung d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công việc nặng nhọc, đi lại nhiều.</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6</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ựa chọn, phân loại, bảo quản, tu sửa, phục chế tài liệu ở kho lưu trữ Trung tâm quy hoạch và điều tra tài nguyên nước quốc g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Thường xuyên tiếp xúc với khí CO, phooc-môn.</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7</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Múc, đổ nước thí nghiệm trong công tác nghiên cứu tài nguyên nướ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công việc thủ công, nặng nhọc.</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8</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Bơm, hút nước thí nghiệm lỗ khoan tài nguyên   nướ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Làm việc ngoài trời, công việc thủ công, nặng nhọc.</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9</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Hướng dẫn và kiểm tra kỹ thuật quan trắc tại các trạm, các điểm đo ở miền núi và hải đả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việc nặng nhọc, thường xuyên đi lưu động.</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10</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Quan trắc lưu lượng nước và các yếu tố thuỷ văn ở các trạm quan trắc tài nguyên nước miền núi.</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rFonts w:ascii="Arial" w:hAnsi="Arial" w:cs="Arial"/>
                <w:sz w:val="20"/>
                <w:szCs w:val="20"/>
              </w:rPr>
            </w:pPr>
            <w:r>
              <w:rPr>
                <w:rFonts w:cs="Arial" w:ascii="Arial" w:hAnsi="Arial"/>
                <w:sz w:val="20"/>
                <w:szCs w:val="20"/>
              </w:rPr>
              <w:t>Công việc nặng nhọc, nguy hiểm.</w:t>
            </w:r>
          </w:p>
        </w:tc>
      </w:tr>
    </w:tbl>
    <w:p>
      <w:pPr>
        <w:pStyle w:val="Normal"/>
        <w:spacing w:before="0" w:after="120"/>
        <w:jc w:val="center"/>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XXXXIII. TƯ PHÁP</w:t>
      </w:r>
    </w:p>
    <w:tbl>
      <w:tblPr>
        <w:tblW w:w="14567" w:type="dxa"/>
        <w:jc w:val="left"/>
        <w:tblInd w:w="-113" w:type="dxa"/>
        <w:tblLayout w:type="fixed"/>
        <w:tblCellMar>
          <w:top w:w="0" w:type="dxa"/>
          <w:left w:w="108" w:type="dxa"/>
          <w:bottom w:w="0" w:type="dxa"/>
          <w:right w:w="108" w:type="dxa"/>
        </w:tblCellMar>
      </w:tblPr>
      <w:tblGrid>
        <w:gridCol w:w="510"/>
        <w:gridCol w:w="7395"/>
        <w:gridCol w:w="666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ên nghề hoặc công việ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I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hủ kho vật chứng, tài sản tạm giữ trong thi hành án dân sự.</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 xml:space="preserve">Công việc nặng nhọc, nguy hiểm, chịu tác động của bụi, nấm mốc, tiếp xúc với hóa chất. </w:t>
            </w:r>
          </w:p>
        </w:tc>
      </w:tr>
    </w:tbl>
    <w:p>
      <w:pPr>
        <w:pStyle w:val="Normal"/>
        <w:spacing w:before="0" w:after="120"/>
        <w:jc w:val="both"/>
        <w:rPr>
          <w:rFonts w:ascii="Arial" w:hAnsi="Arial" w:cs="Arial"/>
          <w:b/>
          <w:b/>
          <w:iCs/>
          <w:sz w:val="20"/>
          <w:szCs w:val="20"/>
        </w:rPr>
      </w:pPr>
      <w:r>
        <w:rPr>
          <w:rFonts w:cs="Arial" w:ascii="Arial" w:hAnsi="Arial"/>
          <w:b/>
          <w:iCs/>
          <w:sz w:val="20"/>
          <w:szCs w:val="20"/>
        </w:rPr>
      </w:r>
    </w:p>
    <w:p>
      <w:pPr>
        <w:pStyle w:val="Normal"/>
        <w:spacing w:before="0" w:after="120"/>
        <w:jc w:val="center"/>
        <w:rPr>
          <w:rFonts w:ascii="Arial" w:hAnsi="Arial" w:cs="Arial"/>
          <w:b/>
          <w:b/>
          <w:iCs/>
          <w:sz w:val="20"/>
          <w:szCs w:val="20"/>
        </w:rPr>
      </w:pPr>
      <w:r>
        <w:rPr>
          <w:rFonts w:cs="Arial" w:ascii="Arial" w:hAnsi="Arial"/>
          <w:b/>
          <w:iCs/>
          <w:sz w:val="20"/>
          <w:szCs w:val="20"/>
        </w:rPr>
        <w:t>XXXXIV. ĐIỆN TỬ</w:t>
      </w:r>
    </w:p>
    <w:tbl>
      <w:tblPr>
        <w:tblW w:w="14567" w:type="dxa"/>
        <w:jc w:val="left"/>
        <w:tblInd w:w="-113" w:type="dxa"/>
        <w:tblLayout w:type="fixed"/>
        <w:tblCellMar>
          <w:top w:w="0" w:type="dxa"/>
          <w:left w:w="108" w:type="dxa"/>
          <w:bottom w:w="0" w:type="dxa"/>
          <w:right w:w="108" w:type="dxa"/>
        </w:tblCellMar>
      </w:tblPr>
      <w:tblGrid>
        <w:gridCol w:w="510"/>
        <w:gridCol w:w="7395"/>
        <w:gridCol w:w="666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T</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Tên nghề hoặc công việ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iCs/>
                <w:sz w:val="20"/>
                <w:szCs w:val="20"/>
              </w:rPr>
            </w:pPr>
            <w:r>
              <w:rPr>
                <w:rFonts w:cs="Arial" w:ascii="Arial" w:hAnsi="Arial"/>
                <w:b/>
                <w:iCs/>
                <w:sz w:val="20"/>
                <w:szCs w:val="20"/>
              </w:rPr>
              <w:t>Đặc điểm điều kiện lao động của nghề, công việc</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iCs/>
                <w:sz w:val="20"/>
                <w:szCs w:val="20"/>
              </w:rPr>
            </w:pPr>
            <w:r>
              <w:rPr>
                <w:rFonts w:cs="Arial" w:ascii="Arial" w:hAnsi="Arial"/>
                <w:b/>
                <w:iCs/>
                <w:sz w:val="20"/>
                <w:szCs w:val="20"/>
              </w:rPr>
            </w:r>
          </w:p>
        </w:tc>
        <w:tc>
          <w:tcPr>
            <w:tcW w:w="1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iCs/>
                <w:sz w:val="20"/>
                <w:szCs w:val="20"/>
              </w:rPr>
            </w:pPr>
            <w:r>
              <w:rPr>
                <w:rFonts w:cs="Arial" w:ascii="Arial" w:hAnsi="Arial"/>
                <w:b/>
                <w:iCs/>
                <w:sz w:val="20"/>
                <w:szCs w:val="20"/>
              </w:rPr>
              <w:t>Điều kiện lao động loại IV</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1</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àn bản mạch sử dụng thiếc có chứa chì</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với hơi khí độc có chứa: chì, thiếc, đồng, bạc; tiếp xúc khói hà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2</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Hàn bản mạch sử dụng thiếc không chứa chì</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với hơi khí độc có chứa: kẽm, thiếc, đồng, bạc; tiếp xúc khói hàn</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3</w:t>
            </w:r>
          </w:p>
        </w:tc>
        <w:tc>
          <w:tcPr>
            <w:tcW w:w="7395"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Vận hành máy cắt bản</w:t>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sz w:val="20"/>
                <w:szCs w:val="20"/>
              </w:rPr>
            </w:pPr>
            <w:r>
              <w:rPr>
                <w:rFonts w:cs="Arial" w:ascii="Arial" w:hAnsi="Arial"/>
                <w:sz w:val="20"/>
                <w:szCs w:val="20"/>
              </w:rPr>
              <w:t>Tiếp xúc bụi Amiăng</w:t>
            </w:r>
          </w:p>
        </w:tc>
      </w:tr>
    </w:tbl>
    <w:p>
      <w:pPr>
        <w:pStyle w:val="Normal"/>
        <w:spacing w:before="0" w:after="120"/>
        <w:jc w:val="both"/>
        <w:rPr>
          <w:rFonts w:ascii="Arial" w:hAnsi="Arial" w:cs="Arial"/>
          <w:b/>
          <w:b/>
          <w:iCs/>
          <w:sz w:val="20"/>
          <w:szCs w:val="20"/>
        </w:rPr>
      </w:pPr>
      <w:r>
        <w:rPr>
          <w:rFonts w:cs="Arial" w:ascii="Arial" w:hAnsi="Arial"/>
          <w:b/>
          <w:iCs/>
          <w:sz w:val="20"/>
          <w:szCs w:val="20"/>
        </w:rPr>
      </w:r>
    </w:p>
    <w:p>
      <w:pPr>
        <w:pStyle w:val="Normal"/>
        <w:spacing w:before="0" w:after="120"/>
        <w:jc w:val="both"/>
        <w:rPr>
          <w:rFonts w:ascii="Arial" w:hAnsi="Arial" w:cs="Arial"/>
          <w:b/>
          <w:b/>
          <w:iCs/>
          <w:sz w:val="20"/>
          <w:szCs w:val="20"/>
        </w:rPr>
      </w:pPr>
      <w:r>
        <w:rPr>
          <w:rFonts w:cs="Arial" w:ascii="Arial" w:hAnsi="Arial"/>
          <w:b/>
          <w:iCs/>
          <w:sz w:val="20"/>
          <w:szCs w:val="20"/>
        </w:rPr>
        <w:t>Ghi chú: Đối với các nghề,công việc đề nghị bổ sung mới, thay đổi điều kiện lao động sẽ xếp loại căn cứ theo hồ sơ đánh giá điều kiện lao động do các cơ quan, đơn vị lập theo hướng dẫn tại công văn số 2753/LĐTBXH-BHLĐ ngày 01/8/1995 của Bộ Lao động - Thương binh và Xã hội</w:t>
      </w:r>
    </w:p>
    <w:p>
      <w:pPr>
        <w:pStyle w:val="Normal"/>
        <w:spacing w:before="0" w:after="120"/>
        <w:jc w:val="both"/>
        <w:rPr>
          <w:rFonts w:ascii="Arial" w:hAnsi="Arial" w:cs="Arial"/>
          <w:b/>
          <w:b/>
          <w:iCs/>
          <w:sz w:val="20"/>
          <w:szCs w:val="20"/>
        </w:rPr>
      </w:pPr>
      <w:r>
        <w:rPr>
          <w:rFonts w:cs="Arial" w:ascii="Arial" w:hAnsi="Arial"/>
          <w:b/>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4"/>
      <w:footerReference w:type="default" r:id="rId5"/>
      <w:type w:val="nextPage"/>
      <w:pgSz w:orient="landscape" w:w="16838" w:h="11906"/>
      <w:pgMar w:left="1134" w:right="1134" w:gutter="0" w:header="720" w:top="1418"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OpenSymbol">
    <w:altName w:val="Arial Unicode MS"/>
    <w:charset w:val="80"/>
    <w:family w:val="auto"/>
    <w:pitch w:val="default"/>
  </w:font>
  <w:font w:name="Tahoma">
    <w:charset w:val="00"/>
    <w:family w:val="swiss"/>
    <w:pitch w:val="variable"/>
  </w:font>
  <w:font w:name=".VnTim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92"/>
        </w:tabs>
        <w:ind w:left="792" w:hanging="216"/>
      </w:pPr>
      <w:rPr>
        <w:rFonts w:ascii="Symbol" w:hAnsi="Symbol" w:cs="Symbol" w:hint="default"/>
      </w:rPr>
    </w:lvl>
    <w:lvl w:ilvl="1">
      <w:start w:val="0"/>
      <w:numFmt w:val="bullet"/>
      <w:lvlText w:val=""/>
      <w:lvlJc w:val="left"/>
      <w:pPr>
        <w:tabs>
          <w:tab w:val="num" w:pos="1008"/>
        </w:tabs>
        <w:ind w:left="1008" w:hanging="216"/>
      </w:pPr>
      <w:rPr>
        <w:rFonts w:ascii="Wingdings" w:hAnsi="Wingdings" w:cs="Wingdings" w:hint="default"/>
      </w:rPr>
    </w:lvl>
    <w:lvl w:ilvl="2">
      <w:start w:val="1"/>
      <w:numFmt w:val="bullet"/>
      <w:lvlText w:val="-"/>
      <w:lvlJc w:val="left"/>
      <w:pPr>
        <w:tabs>
          <w:tab w:val="num" w:pos="642"/>
        </w:tabs>
        <w:ind w:left="642" w:hanging="216"/>
      </w:pPr>
      <w:rPr>
        <w:rFonts w:ascii="Liberation Serif" w:hAnsi="Liberation Serif" w:cs="Liberation Serif" w:hint="default"/>
      </w:rPr>
    </w:lvl>
    <w:lvl w:ilvl="3">
      <w:start w:val="1"/>
      <w:numFmt w:val="bullet"/>
      <w:lvlText w:val="-"/>
      <w:lvlJc w:val="left"/>
      <w:pPr>
        <w:tabs>
          <w:tab w:val="num" w:pos="1440"/>
        </w:tabs>
        <w:ind w:left="1440" w:hanging="216"/>
      </w:pPr>
      <w:rPr>
        <w:rFonts w:ascii="Liberation Serif" w:hAnsi="Liberation Serif" w:cs="Liberation Serif" w:hint="default"/>
      </w:rPr>
    </w:lvl>
    <w:lvl w:ilvl="4">
      <w:start w:val="1"/>
      <w:numFmt w:val="bullet"/>
      <w:lvlText w:val="o"/>
      <w:lvlJc w:val="left"/>
      <w:pPr>
        <w:tabs>
          <w:tab w:val="num" w:pos="4032"/>
        </w:tabs>
        <w:ind w:left="4032" w:hanging="360"/>
      </w:pPr>
      <w:rPr>
        <w:rFonts w:ascii="Courier New" w:hAnsi="Courier New" w:cs="Courier New" w:hint="default"/>
      </w:rPr>
    </w:lvl>
    <w:lvl w:ilvl="5">
      <w:start w:val="1"/>
      <w:numFmt w:val="bullet"/>
      <w:lvlText w:val=""/>
      <w:lvlJc w:val="left"/>
      <w:pPr>
        <w:tabs>
          <w:tab w:val="num" w:pos="4752"/>
        </w:tabs>
        <w:ind w:left="4752" w:hanging="360"/>
      </w:pPr>
      <w:rPr>
        <w:rFonts w:ascii="Wingdings" w:hAnsi="Wingdings" w:cs="Wingdings" w:hint="default"/>
      </w:rPr>
    </w:lvl>
    <w:lvl w:ilvl="6">
      <w:start w:val="1"/>
      <w:numFmt w:val="bullet"/>
      <w:lvlText w:val=""/>
      <w:lvlJc w:val="left"/>
      <w:pPr>
        <w:tabs>
          <w:tab w:val="num" w:pos="5472"/>
        </w:tabs>
        <w:ind w:left="5472" w:hanging="360"/>
      </w:pPr>
      <w:rPr>
        <w:rFonts w:ascii="Symbol" w:hAnsi="Symbol" w:cs="Symbol" w:hint="default"/>
      </w:rPr>
    </w:lvl>
    <w:lvl w:ilvl="7">
      <w:start w:val="1"/>
      <w:numFmt w:val="bullet"/>
      <w:lvlText w:val="o"/>
      <w:lvlJc w:val="left"/>
      <w:pPr>
        <w:tabs>
          <w:tab w:val="num" w:pos="6192"/>
        </w:tabs>
        <w:ind w:left="6192" w:hanging="360"/>
      </w:pPr>
      <w:rPr>
        <w:rFonts w:ascii="Courier New" w:hAnsi="Courier New" w:cs="Courier New" w:hint="default"/>
      </w:rPr>
    </w:lvl>
    <w:lvl w:ilvl="8">
      <w:start w:val="1"/>
      <w:numFmt w:val="bullet"/>
      <w:lvlText w:val=""/>
      <w:lvlJc w:val="left"/>
      <w:pPr>
        <w:tabs>
          <w:tab w:val="num" w:pos="6912"/>
        </w:tabs>
        <w:ind w:left="691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120" w:after="120"/>
      <w:outlineLvl w:val="0"/>
    </w:pPr>
    <w:rPr>
      <w:rFonts w:eastAsia="SimSun;宋体"/>
      <w:b/>
      <w:kern w:val="2"/>
      <w:sz w:val="28"/>
      <w:szCs w:val="20"/>
      <w:lang w:val="en-GB"/>
    </w:rPr>
  </w:style>
  <w:style w:type="paragraph" w:styleId="Heading2">
    <w:name w:val="Heading 2"/>
    <w:basedOn w:val="Normal1"/>
    <w:next w:val="Normal1"/>
    <w:qFormat/>
    <w:pPr>
      <w:keepNext w:val="true"/>
      <w:keepLines/>
      <w:numPr>
        <w:ilvl w:val="1"/>
        <w:numId w:val="1"/>
      </w:numPr>
      <w:spacing w:before="240" w:after="60"/>
      <w:outlineLvl w:val="1"/>
    </w:pPr>
    <w:rPr>
      <w:rFonts w:ascii="Times New Roman" w:hAnsi="Times New Roman" w:eastAsia="Times New Roman" w:cs="Times New Roman"/>
      <w:b/>
      <w:i/>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1z0">
    <w:name w:val="WW8Num11z0"/>
    <w:qFormat/>
    <w:rPr>
      <w:rFonts w:ascii="Arial" w:hAnsi="Arial" w:eastAsia="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b/>
    </w:rPr>
  </w:style>
  <w:style w:type="character" w:styleId="WW8Num20z0">
    <w:name w:val="WW8Num20z0"/>
    <w:qFormat/>
    <w:rPr/>
  </w:style>
  <w:style w:type="character" w:styleId="WW8Num21z0">
    <w:name w:val="WW8Num21z0"/>
    <w:qFormat/>
    <w:rPr>
      <w:rFonts w:ascii="Arial" w:hAnsi="Arial" w:eastAsia="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Arial" w:cs="Arial"/>
      <w:color w:val="000000"/>
      <w:position w:val="0"/>
      <w:sz w:val="24"/>
      <w:vertAlign w:val="baseline"/>
    </w:rPr>
  </w:style>
  <w:style w:type="character" w:styleId="WW8Num24z1">
    <w:name w:val="WW8Num24z1"/>
    <w:qFormat/>
    <w:rPr>
      <w:rFonts w:ascii="Arial" w:hAnsi="Arial" w:eastAsia="Arial" w:cs="Aria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Palatino Linotype" w:hAnsi="Palatino Linotype"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eastAsia="Arial" w:cs="Arial"/>
    </w:rPr>
  </w:style>
  <w:style w:type="character" w:styleId="WW8Num46z0">
    <w:name w:val="WW8Num46z0"/>
    <w:qFormat/>
    <w:rPr>
      <w:rFonts w:ascii="Times New Roman" w:hAnsi="Times New Roman" w:eastAsia="Times New Roman" w:cs="Times New Roman"/>
      <w:sz w:val="24"/>
      <w:szCs w:val="24"/>
    </w:rPr>
  </w:style>
  <w:style w:type="character" w:styleId="WW8Num46z1">
    <w:name w:val="WW8Num46z1"/>
    <w:qFormat/>
    <w:rPr/>
  </w:style>
  <w:style w:type="character" w:styleId="WW8Num47z0">
    <w:name w:val="WW8Num47z0"/>
    <w:qFormat/>
    <w:rPr/>
  </w:style>
  <w:style w:type="character" w:styleId="WW8Num48z0">
    <w:name w:val="WW8Num48z0"/>
    <w:qFormat/>
    <w:rPr>
      <w:rFonts w:ascii="Arial" w:hAnsi="Arial" w:eastAsia="Arial" w:cs="Arial"/>
    </w:rPr>
  </w:style>
  <w:style w:type="character" w:styleId="DefaultParagraphFont">
    <w:name w:val="Default Paragraph Font"/>
    <w:qFormat/>
    <w:rPr/>
  </w:style>
  <w:style w:type="character" w:styleId="Heading1Char">
    <w:name w:val="Heading 1 Char"/>
    <w:qFormat/>
    <w:rPr>
      <w:rFonts w:eastAsia="SimSun;宋体"/>
      <w:b/>
      <w:kern w:val="2"/>
      <w:sz w:val="28"/>
      <w:lang w:val="en-GB"/>
    </w:rPr>
  </w:style>
  <w:style w:type="character" w:styleId="Heading2Char">
    <w:name w:val="Heading 2 Char"/>
    <w:qFormat/>
    <w:rPr>
      <w:b/>
      <w:i/>
      <w:color w:val="000000"/>
      <w:sz w:val="28"/>
      <w:szCs w:val="28"/>
      <w:lang w:val="en-US"/>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WW8Num2z0">
    <w:name w:val="WW8Num2z0"/>
    <w:qFormat/>
    <w:rPr>
      <w:b/>
      <w:bC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WW8Num6z3">
    <w:name w:val="WW8Num6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1">
    <w:name w:val="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NumberingSymbols">
    <w:name w:val="Numbering Symbols"/>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dexstorytext">
    <w:name w:val="indexstorytext"/>
    <w:basedOn w:val="WWDefaultParagraphFont"/>
    <w:qFormat/>
    <w:rPr/>
  </w:style>
  <w:style w:type="character" w:styleId="Normalh">
    <w:name w:val="normal-h"/>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Vclicktextlink">
    <w:name w:val="vclicktextlin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Il">
    <w:name w:val="il"/>
    <w:qFormat/>
    <w:rPr/>
  </w:style>
  <w:style w:type="character" w:styleId="Emphasis">
    <w:name w:val="Emphasis"/>
    <w:qFormat/>
    <w:rPr>
      <w:i/>
      <w:iCs/>
    </w:rPr>
  </w:style>
  <w:style w:type="character" w:styleId="Caps">
    <w:name w:val="caps"/>
    <w:qFormat/>
    <w:rPr/>
  </w:style>
  <w:style w:type="character" w:styleId="VisitedInternetLink">
    <w:name w:val="FollowedHyperlink"/>
    <w:rPr>
      <w:color w:val="800080"/>
      <w:u w:val="single"/>
    </w:rPr>
  </w:style>
  <w:style w:type="character" w:styleId="TitleChar">
    <w:name w:val="Title Char"/>
    <w:qFormat/>
    <w:rPr>
      <w:rFonts w:ascii=".VnTime" w:hAnsi=".VnTime" w:cs=".VnTime"/>
      <w:sz w:val="32"/>
      <w:szCs w:val="24"/>
    </w:rPr>
  </w:style>
  <w:style w:type="paragraph" w:styleId="Heading">
    <w:name w:val="Heading"/>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suppressAutoHyphens w:val="true"/>
      <w:autoSpaceDE w:val="true"/>
      <w:spacing w:before="0" w:after="120"/>
      <w:jc w:val="left"/>
    </w:pPr>
    <w:rPr>
      <w:rFonts w:ascii="Times New Roman" w:hAnsi="Times New Roman" w:cs="Tahoma"/>
      <w:sz w:val="24"/>
      <w:szCs w:val="24"/>
      <w:lang w:val="en-US"/>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ListParagraph">
    <w:name w:val="List Paragraph"/>
    <w:basedOn w:val="Normal"/>
    <w:qFormat/>
    <w:pPr>
      <w:ind w:left="720" w:hanging="0"/>
    </w:pPr>
    <w:rPr/>
  </w:style>
  <w:style w:type="paragraph" w:styleId="DocumentMap">
    <w:name w:val="Document Map"/>
    <w:basedOn w:val="Normal"/>
    <w:qFormat/>
    <w:pPr>
      <w:suppressAutoHyphens w:val="true"/>
    </w:pPr>
    <w:rPr>
      <w:rFonts w:ascii="Tahoma" w:hAnsi="Tahoma" w:cs="Tahoma"/>
      <w:sz w:val="16"/>
      <w:szCs w:val="16"/>
    </w:rPr>
  </w:style>
  <w:style w:type="paragraph" w:styleId="CharChar3CharChar">
    <w:name w:val=" Char Char3 Char Char"/>
    <w:basedOn w:val="DocumentMap"/>
    <w:qFormat/>
    <w:pPr>
      <w:widowControl w:val="false"/>
      <w:shd w:fill="000080" w:val="clear"/>
      <w:suppressAutoHyphens w:val="false"/>
      <w:jc w:val="both"/>
    </w:pPr>
    <w:rPr>
      <w:rFonts w:eastAsia="SimSun;宋体" w:cs="Times New Roman"/>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3">
    <w:name w:val=" Char Char3"/>
    <w:next w:val="Footer"/>
    <w:qFormat/>
    <w:pPr>
      <w:widowControl w:val="false"/>
      <w:shd w:fill="000080" w:val="clear"/>
      <w:bidi w:val="0"/>
      <w:jc w:val="both"/>
    </w:pPr>
    <w:rPr>
      <w:rFonts w:ascii="Tahoma" w:hAnsi="Tahoma" w:eastAsia="SimSun;宋体" w:cs="Tahoma"/>
      <w:color w:val="auto"/>
      <w:kern w:val="2"/>
      <w:sz w:val="24"/>
      <w:szCs w:val="24"/>
      <w:lang w:eastAsia="zh-CN" w:val="en-US" w:bidi="hi-I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41">
    <w:name w:val="style4"/>
    <w:basedOn w:val="Normal"/>
    <w:qFormat/>
    <w:pPr>
      <w:spacing w:before="280" w:after="280"/>
    </w:pPr>
    <w:rPr/>
  </w:style>
  <w:style w:type="paragraph" w:styleId="Assistspace">
    <w:name w:val="assist-space"/>
    <w:basedOn w:val="Normal"/>
    <w:qFormat/>
    <w:pPr>
      <w:spacing w:before="280" w:after="280"/>
    </w:pPr>
    <w:rPr/>
  </w:style>
  <w:style w:type="paragraph" w:styleId="VegaBullet2">
    <w:name w:val="Vega Bullet 2"/>
    <w:basedOn w:val="Normal"/>
    <w:qFormat/>
    <w:pPr>
      <w:widowControl w:val="false"/>
      <w:numPr>
        <w:ilvl w:val="0"/>
        <w:numId w:val="3"/>
      </w:numPr>
      <w:tabs>
        <w:tab w:val="clear" w:pos="720"/>
      </w:tabs>
      <w:spacing w:before="40" w:after="40"/>
      <w:ind w:left="2160" w:hanging="360"/>
      <w:jc w:val="both"/>
    </w:pPr>
    <w:rPr>
      <w:szCs w:val="20"/>
      <w:lang w:val="en-US"/>
    </w:rPr>
  </w:style>
  <w:style w:type="paragraph" w:styleId="VegaBullet3">
    <w:name w:val="Vega Bullet 3"/>
    <w:basedOn w:val="Normal"/>
    <w:qFormat/>
    <w:pPr>
      <w:widowControl w:val="false"/>
      <w:numPr>
        <w:ilvl w:val="0"/>
        <w:numId w:val="3"/>
      </w:numPr>
      <w:spacing w:before="40" w:after="40"/>
      <w:jc w:val="both"/>
    </w:pPr>
    <w:rPr>
      <w:szCs w:val="20"/>
      <w:lang w:val="en-US"/>
    </w:rPr>
  </w:style>
  <w:style w:type="paragraph" w:styleId="CharChar3CharCharCharChar">
    <w:name w:val=" Char Char3 Char Char Char Char"/>
    <w:basedOn w:val="DocumentMap"/>
    <w:qFormat/>
    <w:pPr>
      <w:widowControl w:val="false"/>
      <w:shd w:fill="000080" w:val="clear"/>
      <w:suppressAutoHyphens w:val="false"/>
      <w:jc w:val="both"/>
    </w:pPr>
    <w:rPr>
      <w:rFonts w:eastAsia="SimSun;宋体" w:cs="Times New Roman"/>
      <w:kern w:val="2"/>
      <w:sz w:val="24"/>
      <w:szCs w:val="24"/>
      <w:lang w:eastAsia="zh-CN"/>
    </w:rPr>
  </w:style>
  <w:style w:type="paragraph" w:styleId="BodyText21">
    <w:name w:val="Body Text 21"/>
    <w:basedOn w:val="Normal"/>
    <w:qFormat/>
    <w:pPr>
      <w:spacing w:lineRule="atLeast" w:line="24" w:before="120" w:after="0"/>
      <w:jc w:val="both"/>
    </w:pPr>
    <w:rPr>
      <w:rFonts w:ascii=".VnTime" w:hAnsi=".VnTime" w:cs=".VnTime"/>
      <w:sz w:val="28"/>
      <w:szCs w:val="20"/>
    </w:rPr>
  </w:style>
  <w:style w:type="paragraph" w:styleId="Title">
    <w:name w:val="Title"/>
    <w:basedOn w:val="Normal"/>
    <w:next w:val="TextBody"/>
    <w:qFormat/>
    <w:pPr>
      <w:jc w:val="center"/>
    </w:pPr>
    <w:rPr>
      <w:rFonts w:ascii=".VnTime" w:hAnsi=".VnTime" w:cs=".VnTime"/>
      <w:sz w:val="32"/>
    </w:rPr>
  </w:style>
  <w:style w:type="paragraph" w:styleId="Char">
    <w:name w:val="Char"/>
    <w:basedOn w:val="Normal"/>
    <w:qFormat/>
    <w:pPr>
      <w:spacing w:lineRule="exact" w:line="240" w:before="0" w:after="160"/>
    </w:pPr>
    <w:rPr>
      <w:rFonts w:ascii="Verdana" w:hAnsi="Verdana" w:cs="Verdana"/>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3:24:00Z</dcterms:created>
  <dc:creator>dqhoa</dc:creator>
  <dc:description/>
  <cp:keywords/>
  <dc:language>en-US</dc:language>
  <cp:lastModifiedBy>Admin</cp:lastModifiedBy>
  <dcterms:modified xsi:type="dcterms:W3CDTF">2019-12-19T03:42:00Z</dcterms:modified>
  <cp:revision>3</cp:revision>
  <dc:subject/>
  <dc:title/>
</cp:coreProperties>
</file>